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19}{\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19\par}{\headerl\pard\s13\qr\sb0\sa0\widctlpar\fi0\li0\lin0\ri0\rin0\slmult1\f4\fs18\b\ulnone\i0\cf1\brdrt\brdrl\brdrr\brdrb\brdrdot\brdrw10\brdrcf1\tqr\tx9071\brdrbtw Katalog propisa 2019\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radu obuhvata sljede\u263?e propise:  \par\pard\s30\qj\sb60\sa60\widctlpar\fi-283\li567\lin567\ri0\rin0\slmult1\f3\fs22\b0\ulnone\i0\cf0\brdrbtw 1. Zakon o radu ("Slubeni list Crne Gore", br. 049/08 od 15.08.2008), \par\pard\s30\qj\sb60\sa60\widctlpar\fi-283\li567\lin567\ri0\rin0\slmult1\f3\fs22\b0\ulnone\i0\cf0\brdrbtw 2. Ispravka Zakona o radu ("Slubeni list Crne Gore", br. 026/09 od 10.04.2009), \par\pard\s30\qj\sb60\sa60\widctlpar\fi-283\li567\lin567\ri0\rin0\slmult1\f3\fs22\b0\ulnone\i0\cf0\brdrbtw 3. Zakon o Fondu rada ("Slubeni list Crne Gore", br. 088/09 od 31.12.2009), \par\pard\s30\qj\sb60\sa60\widctlpar\fi-283\li567\lin567\ri0\rin0\slmult1\f3\fs22\b0\ulnone\i0\cf0\brdrbtw 4. Zakon o reprezentativnosti sindikata ("Slubeni list Crne Gore", br. 026/10 od 07.05.2010), \par\pard\s30\qj\sb60\sa60\widctlpar\fi-283\li567\lin567\ri0\rin0\slmult1\f3\fs22\b0\ulnone\i0\cf0\brdrbtw 5. Zakon o izmjenama i dopunama Zakona o radu ("Slubeni list Crne Gore", br. 059/11 od 14.12.2011), \par\pard\s30\qj\sb60\sa60\widctlpar\fi-283\li567\lin567\ri0\rin0\slmult1\f3\fs22\b0\ulnone\i0\cf0\brdrbtw 6. Zakon o dopuni Zakona o radu ("Slubeni list Crne Gore", br. 066/12 od 31.12.2012), \par\pard\s30\qj\sb60\sa60\widctlpar\fi-283\li567\lin567\ri0\rin0\slmult1\f3\fs22\b0\ulnone\i0\cf0\brdrbtw 7. Zakon o izmjenama i dopunama Zakona o radu ("Slubeni list Crne Gore", br. 031/14 od 24.07.2014), \par\pard\s30\qj\sb60\sa60\widctlpar\fi-283\li567\lin567\ri0\rin0\slmult1\f3\fs22\b0\ulnone\i0\cf0\brdrbtw 8. Zakon o sprje\u269?avanju korupcije ("Slubeni list Crne Gore", br. 053/14 od 19.12.2014), \par\pard\s30\qj\sb60\sa60\widctlpar\fi-283\li567\lin567\ri0\rin0\slmult1\f3\fs22\b0\ulnone\i0\cf0\brdrbtw 9. Odluka Ustavnog suda Crne Gore U-I br. 18/15, od 31. oktobra 2017. godine ("Slubeni list Crne Gore", br. 004/18 od 26.01.2018), u kojima je nazna\u269?en njihov dan stupanja na snagu. \par\pard\s17\qc\sb200\sa200\widctlpar\fi0\li0\lin0\ri0\rin0\slmult1\f3\fs28\b\ulnone\i0\cf0\brdrbtw ZAKON \par\pard\s17\qc\sb200\sa200\widctlpar\fi0\li0\lin0\ri0\rin0\slmult1\f3\fs28\b\ulnone\i0\cf0\brdrbtw O RADU \par\pard\s28\qc\sb60\sa200\widctlpar\fi0\li0\lin0\ri0\rin0\slmult1\f3\fs24\b\ulnone\i0\cf0\brdrbtw ("Slubeni list Crne Gore", br. 049/08 od 15.08.2008, 026/09 od 10.04.2009, 088/09 od 31.12.2009, 026/10 od 07.05.2010, 059/11 od 14.12.2011, 066/12 od 31.12.2012, 031/14 od 24.07.2014, 053/14 od 19.12.2014, 004/18 od 26.01.2018)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Prava i obaveze zaposlenih po osnovu rada, na\u269?in i postupak njihovog ostvarivanja, podsticanje zapoljavanja i olakavanje fleksibilnosti na tritu rada ure\u273?uju se ovim zakonom, kolektivnim ugovorom i ugovorom o radu. \par\pard\s18\qc\sb200\sa200\widctlpar\fi0\li0\lin0\ri0\rin0\slmult1\f3\fs24\b\ulnone\i0\cf0\brdrbtw Primjena zakona \par\pard\s19\qc\sb200\sa60\widctlpar\fi0\li0\lin0\ri0\rin0\slmult1\f3\fs24\b\ulnone\i0\cf0\brdrbtw \u268?lan 2 \par\pard\s30\qj\sb60\sa60\widctlpar\fi-283\li283\lin283\ri0\rin0\slmult1\f3\fs22\b0\ulnone\i0\cf0\brdrbtw (1) Ovoj zakon primjenjuje se na zaposlene kod poslodavca koji rade na teritoriji Crne Gore, kao i na zaposlene koji su upu\u263?eni na rad u inostranstvo od strane poslodavca sa sjeditem u Crnoj Gori, ako zakonom nije druk\u269?ije odre\u273?eno. \par\pard\s30\qj\sb60\sa60\widctlpar\fi-283\li283\lin283\ri0\rin0\slmult1\f3\fs22\b0\ulnone\i0\cf0\brdrbtw (2) Ovoj zakon primjenjuje se i na zaposlene u dravnim organima, organima dravne uprave, organima lokalne samouprave i javnim slubama, ako zakonom nije druk\u269?ije odre\u273?eno. \par\pard\s30\qj\sb60\sa60\widctlpar\fi-283\li283\lin283\ri0\rin0\slmult1\f3\fs22\b0\ulnone\i0\cf0\brdrbtw (3) Ovoj zakon primjenjuje se i na zaposlene strane dravljane i lica bez dravljanstva koji rade kod poslodavca na teritoriji Crne Gore, ako zakonom nije druk\u269?ije odre\u273?eno. \par\pard\s18\qc\sb200\sa200\widctlpar\fi0\li0\lin0\ri0\rin0\slmult1\f3\fs24\b\ulnone\i0\cf0\brdrbtw Definicija radnog odnosa \par\pard\s19\qc\sb200\sa60\widctlpar\fi0\li0\lin0\ri0\rin0\slmult1\f3\fs24\b\ulnone\i0\cf0\brdrbtw \u268?lan 3 \par\pard\s30\qj\sb60\sa60\widctlpar\fi283\li0\lin0\ri0\rin0\slmult1\f3\fs22\b0\ulnone\i0\cf0\brdrbtw Radni odnos je odnos po osnovu rada izme\u273?u zaposlenog i poslodavca koji se zasniva ugovorom o radu, u skladu sa zakonom i kolektivnim ugovorom. \par\pard\s18\qc\sb200\sa200\widctlpar\fi0\li0\lin0\ri0\rin0\slmult1\f3\fs24\b\ulnone\i0\cf0\brdrbtw Me\u273?usobni odnos zakona, kolektivnog ugovora i ugovora o radu \par\pard\s19\qc\sb200\sa60\widctlpar\fi0\li0\lin0\ri0\rin0\slmult1\f3\fs24\b\ulnone\i0\cf0\brdrbtw \u268?lan 4 \par\pard\s30\qj\sb60\sa60\widctlpar\fi-283\li283\lin283\ri0\rin0\slmult1\f3\fs22\b0\ulnone\i0\cf0\brdrbtw (1) Kolektivni ugovor i ugovor o radu ne mogu da sadre odredbe kojima se zaposlenom daju manja prava ili utvr\u273?uju nepovoljniji uslovi rada od prava i uslova koji su utvr\u273?eni zakonom. \par\pard\s30\qj\sb60\sa60\widctlpar\fi-283\li283\lin283\ri0\rin0\slmult1\f3\fs22\b0\ulnone\i0\cf0\brdrbtw (2) Kolektivnim ugovorom i ugovorom o radu moe se utvrditi ve\u263?i obim prava i povoljniji uslovi rada od prava i uslova utvr\u273?enih ovim zakonom. \par\pard\s30\qj\sb60\sa60\widctlpar\fi-283\li283\lin283\ri0\rin0\slmult1\f3\fs22\b0\ulnone\i0\cf0\brdrbtw (3) Ako pojedine odredbe kolektivnog ugovora utvr\u273?uju manji obim prava, odnosno nepovoljnije uslove rada od prava ili uslova utvr\u273?enih zakonom, primjenjuju se odredbe zakona. \par\pard\s30\qj\sb60\sa60\widctlpar\fi-283\li283\lin283\ri0\rin0\slmult1\f3\fs22\b0\ulnone\i0\cf0\brdrbtw (4) Ako pojedine odredbe ugovora o radu utvr\u273?uju manji obim prava ili nepovoljnije uslove rada od prava, odnosno uslova utvr\u273?enih zakonom i kolektivnim ugovorom, nitave su. \par\pard\s30\qj\sb60\sa60\widctlpar\fi-283\li283\lin283\ri0\rin0\slmult1\f3\fs22\b0\ulnone\i0\cf0\brdrbtw (5) Ukoliko kolektivni ugovor kod poslodavca nije zaklju\u269?en, neposredno se primjenjuje granski kolektivni ugovor za odgovaraju\u263?u djelatnost, a ako nema granskog kolektivnog ugovora primjenjuje se opti kolektivni ugovor. \par\pard\s18\qc\sb200\sa200\widctlpar\fi0\li0\lin0\ri0\rin0\slmult1\f3\fs24\b\ulnone\i0\cf0\brdrbtw Zabrana diskriminacije \par\pard\s19\qc\sb200\sa60\widctlpar\fi0\li0\lin0\ri0\rin0\slmult1\f3\fs24\b\ulnone\i0\cf0\brdrbtw \u268?lan 5 \par\pard\s30\qj\sb60\sa60\widctlpar\fi283\li0\lin0\ri0\rin0\slmult1\f3\fs22\b0\ulnone\i0\cf0\brdrbtw Zabranjena je neposredna i posredna diskriminacija lica koja trae zaposlenje, kao i zaposlenih, s obzirom na pol, ro\u273?enje, jezik, rasu, vjeru, boju koe, starost, trudno\u263?u, zdravstveno stanje, odnosno invalidnost, nacionalnost, bra\u269?ni status, porodi\u269?ne obaveze, seksualno opredjeljenje, politi\u269?ko ili drugo uvjerenje, socijalno porijeklo, imovno stanje, \u269?lanstvo u politi\u269?kim i sindikalnim organizacijama ili neko drugo li\u269?no svojstvo. \par\pard\s18\qc\sb200\sa200\widctlpar\fi0\li0\lin0\ri0\rin0\slmult1\f3\fs24\b\ulnone\i0\cf0\brdrbtw Neposredna i posredna diskriminacija \par\pard\s19\qc\sb200\sa60\widctlpar\fi0\li0\lin0\ri0\rin0\slmult1\f3\fs24\b\ulnone\i0\cf0\brdrbtw \u268?lan 6 \par\pard\s30\qj\sb60\sa60\widctlpar\fi-283\li283\lin283\ri0\rin0\slmult1\f3\fs22\b0\ulnone\i0\cf0\brdrbtw (1) Neposredna diskriminacija, u smislu ovog zakona, jeste svako postupanje uzrokovano nekim od osnova iz \u269?lana 5 ovog zakona kojim se lice koje trai zaposlenje, kao i zaposleni stavlja u nepovoljniji poloaj u odnosu na druga lica u istoj ili sli\u269?noj situaciji. \par\pard\s30\qj\sb60\sa60\widctlpar\fi-283\li283\lin283\ri0\rin0\slmult1\f3\fs22\b0\ulnone\i0\cf0\brdrbtw (2) Posredna diskriminacija, u smislu ovog zakona, postoji kada odre\u273?ena odredba, kriterijum ili praksa stavlja ili bi stavila u nepovoljniji poloaj u odnosu na druga lica, lice koje trai zaposlenje kao i zaposleno lice, zbog odre\u273?enog svojstva, statusa, opredjeljenja ili uvjerenja. \par\pard\s18\qc\sb200\sa200\widctlpar\fi0\li0\lin0\ri0\rin0\slmult1\f3\fs24\b\ulnone\i0\cf0\brdrbtw Diskriminacija po vie osnova \par\pard\s19\qc\sb200\sa60\widctlpar\fi0\li0\lin0\ri0\rin0\slmult1\f3\fs24\b\ulnone\i0\cf0\brdrbtw \u268?lan 7 \par\pard\s30\qj\sb60\sa60\widctlpar\fi-283\li283\lin283\ri0\rin0\slmult1\f3\fs22\b0\ulnone\i0\cf0\brdrbtw (1) Diskriminacija iz \u269?l. 5 i 6 ovog zakona zabranjena je u odnosu na: \par\pard\s30\qj\sb60\sa60\widctlpar\fi-283\li567\lin567\ri0\rin0\slmult1\f3\fs22\b0\ulnone\i0\cf0\brdrbtw    1) uslove zapoljavanja i izbor kandidata za obavljanje odre\u273?enog posla; \par\pard\s30\qj\sb60\sa60\widctlpar\fi-283\li567\lin567\ri0\rin0\slmult1\f3\fs22\b0\ulnone\i0\cf0\brdrbtw    2) uslove rada i sva prava iz radnog odnosa; \par\pard\s30\qj\sb60\sa60\widctlpar\fi-283\li567\lin567\ri0\rin0\slmult1\f3\fs22\b0\ulnone\i0\cf0\brdrbtw    3) obrazovanje, osposobljavanje i usavravanje; \par\pard\s30\qj\sb60\sa60\widctlpar\fi-283\li567\lin567\ri0\rin0\slmult1\f3\fs22\b0\ulnone\i0\cf0\brdrbtw    4) napredovanje na poslu; \par\pard\s30\qj\sb60\sa60\widctlpar\fi-283\li567\lin567\ri0\rin0\slmult1\f3\fs22\b0\ulnone\i0\cf0\brdrbtw    5) otkaz ugovora o radu. \par\pard\s30\qj\sb60\sa60\widctlpar\fi-283\li283\lin283\ri0\rin0\slmult1\f3\fs22\b0\ulnone\i0\cf0\brdrbtw (2) Odredbe ugovora o radu kojima se utvr\u273?uje diskriminacija po nekom od osnova iz \u269?l. 5 i 6 ovog zakona su nitave. \par\pard\s18\qc\sb200\sa200\widctlpar\fi0\li0\lin0\ri0\rin0\slmult1\f3\fs24\b\ulnone\i0\cf0\brdrbtw Uznemiravanje i seksualno uznemiravanje \par\pard\s19\qc\sb200\sa60\widctlpar\fi0\li0\lin0\ri0\rin0\slmult1\f3\fs24\b\ulnone\i0\cf0\brdrbtw \u268?lan 8 \par\pard\s30\qj\sb60\sa60\widctlpar\fi-283\li283\lin283\ri0\rin0\slmult1\f3\fs22\b0\ulnone\i0\cf0\brdrbtw (1) Zabranjeno je uznemiravanje i seksualno uznemiravanje na radu i u vezi sa radom. \par\pard\s30\qj\sb60\sa60\widctlpar\fi-283\li283\lin283\ri0\rin0\slmult1\f3\fs22\b0\ulnone\i0\cf0\brdrbtw (2) Uznemiravanje, u smislu ovog zakona, jeste svako neeljeno ponaanje uzrokovano nekim od osnova iz \u269?l. 5 i 6 ovog zakona, kao i uznemiravanje putem audio i video nadzora, koje ima za cilj ili predstavlja povredu dostojanstva lica koje trai zaposlenje, kao i zaposlenog, a koje izaziva strah ili stvara neprijateljsko, poniavaju\u263?e ili uvredljivo okruenje. \par\pard\s30\qj\sb60\sa60\widctlpar\fi-283\li283\lin283\ri0\rin0\slmult1\f3\fs22\b0\ulnone\i0\cf0\brdrbtw (3) Seksualno uznemiravanje, u smislu ovog zakona, jeste svako neeljeno verbalno, neverbalno ili fizi\u269?ko ponaanje koje ima za cilj ili predstavlja povredu dostojanstva lica koje trai zaposlenje, kao i zaposlenog lica u sferi polnog ivota, a koje izaziva strah ili stvara neprijateljsko, poniavaju\u263?e, neugodno, agresivno ili uvredljivo okruenje. \par\pard\s30\qj\sb60\sa60\widctlpar\fi-283\li283\lin283\ri0\rin0\slmult1\f3\fs22\b0\ulnone\i0\cf0\brdrbtw (4) Zaposleni ne moe trpjeti tetne posljedice u slu\u269?aju prijavljivanja, odnosno svjedo\u269?enja zbog uznemiravanja i seksualnog uznemiravanja na radu i u vezi sa radom u smislu st. 2 i 3 ovog \u269?lana. \par\pard\s18\qc\sb200\sa200\widctlpar\fi0\li0\lin0\ri0\rin0\slmult1\f3\fs24\b\ulnone\i0\cf0\brdrbtw Zlostavljanje na radnom mjestu (mobing) \par\pard\s19\qc\sb200\sa60\widctlpar\fi0\li0\lin0\ri0\rin0\slmult1\f3\fs24\b\ulnone\i0\cf0\brdrbtw \u268?lan 8a \par\pard\s30\qj\sb60\sa60\widctlpar\fi-283\li283\lin283\ri0\rin0\slmult1\f3\fs22\b0\ulnone\i0\cf0\brdrbtw (1) Zabranjen je svaki oblik zlostavljanja na radnom mjestu (mobing), odnosno svako ponaanje prema zaposlenom ili grupi zaposlenih kod poslodavca koje se ponavlja, a ima za cilj ili predstavlja povredu dostojanstva, ugleda, li\u269?nog i profesionalnog integriteta, poloaja zaposlenog koje izaziva strah ili stvara neprijateljsko, poniavaju\u263?e ili uvredljivo okruenje, pogorava uslove rada ili dovodi do toga da se zaposleni izoluje ili navede da na sopstvenu inicijativu otkae ugovor o radu. \par\pard\s30\qj\sb60\sa60\widctlpar\fi-283\li283\lin283\ri0\rin0\slmult1\f3\fs22\b0\ulnone\i0\cf0\brdrbtw (2) Zabrana zlostavljanja na radnom mjestu (mobing), mjere za sprje\u269?avanje zlostavljanja, postupak zatite lica izloenih zlostavljanju, kao i druga pitanja od zna\u269?aja za sprje\u269?avanje i zatitu od zlostavljanja na radu i u vezi sa radom blie se ure\u273?uje posebnim zakonom. \par\pard\s18\qc\sb200\sa200\widctlpar\fi0\li0\lin0\ri0\rin0\slmult1\f3\fs24\b\ulnone\i0\cf0\brdrbtw Pozitivna diskriminacija \par\pard\s19\qc\sb200\sa60\widctlpar\fi0\li0\lin0\ri0\rin0\slmult1\f3\fs24\b\ulnone\i0\cf0\brdrbtw \u268?lan 9 \par\pard\s30\qj\sb60\sa60\widctlpar\fi-283\li283\lin283\ri0\rin0\slmult1\f3\fs22\b0\ulnone\i0\cf0\brdrbtw (1) Ne smatra se diskriminacijom pravljenje razlike, isklju\u269?enje ili davanje prvenstva u odnosu na odre\u273?eni posao kada je priroda posla takva ili se posao obavlja u takvim uslovima da karakteristike povezane sa nekim od osnova iz \u269?l. 5 i 6 ovog zakona predstavljaju stvarni i odlu\u269?uju\u263?i uslov obavljanja posla i da je svrha koja se time eli posti\u263?i opravdana. \par\pard\s30\qj\sb60\sa60\widctlpar\fi-283\li283\lin283\ri0\rin0\slmult1\f3\fs22\b0\ulnone\i0\cf0\brdrbtw (2) Odredbe zakona, kolektivnog ugovora i ugovora o radu koje se odnose na posebnu zatitu i pomo\u263? odre\u273?enim kategorijama zaposlenih, a posebno one o zatiti lica sa invaliditetom, ena za vrijeme trudno\u263?e i porodiljskog odsustva i odsustva sa rada radi njege djeteta, odnosno posebne njege djeteta, kao i odredbe koje se odnose na posebna prava roditelja, usvojitelja, staratelja i hranitelja, ne smatraju se diskriminacijom. \par\pard\s18\qc\sb200\sa200\widctlpar\fi0\li0\lin0\ri0\rin0\slmult1\f3\fs24\b\ulnone\i0\cf0\brdrbtw Zatita pred nadlenim sudom \par\pard\s19\qc\sb200\sa60\widctlpar\fi0\li0\lin0\ri0\rin0\slmult1\f3\fs24\b\ulnone\i0\cf0\brdrbtw \u268?lan 10 \par\pard\s30\qj\sb60\sa60\widctlpar\fi283\li0\lin0\ri0\rin0\slmult1\f3\fs22\b0\ulnone\i0\cf0\brdrbtw U slu\u269?ajevima diskriminacije, u smislu odredaba \u269?l. od 5 do 8a ovog zakona, lice koje trai zaposlenje, kao i zaposleni, moe pokrenuti postupak pred nadlenim sudom, u skladu sa zakonom. \par\pard\s18\qc\sb200\sa200\widctlpar\fi0\li0\lin0\ri0\rin0\slmult1\f3\fs24\b\ulnone\i0\cf0\brdrbtw Prava zaposlenih \par\pard\s19\qc\sb200\sa60\widctlpar\fi0\li0\lin0\ri0\rin0\slmult1\f3\fs24\b\ulnone\i0\cf0\brdrbtw \u268?lan 11 \par\pard\s30\qj\sb60\sa60\widctlpar\fi-283\li283\lin283\ri0\rin0\slmult1\f3\fs22\b0\ulnone\i0\cf0\brdrbtw (1) Zaposleni ima pravo na odgovaraju\u263?u zaradu, bezbjednost i zatitu ivota i zdravlja na radu, stru\u269?no osposobljavanje i druga prava u skladu sa zakonom i kolektivnim ugovorom. \par\pard\s30\qj\sb60\sa60\widctlpar\fi-283\li283\lin283\ri0\rin0\slmult1\f3\fs22\b0\ulnone\i0\cf0\brdrbtw (2) Zaposlena ena ima pravo na posebnu zatitu za vrijeme trudno\u263?e i poro\u273?aja. \par\pard\s30\qj\sb60\sa60\widctlpar\fi-283\li283\lin283\ri0\rin0\slmult1\f3\fs22\b0\ulnone\i0\cf0\brdrbtw (3) Zaposleni za vrijeme kori\u263?enja roditeljskog odsustva ima pravo na posebnu zatitu. \par\pard\s30\qj\sb60\sa60\widctlpar\fi-283\li283\lin283\ri0\rin0\slmult1\f3\fs22\b0\ulnone\i0\cf0\brdrbtw (4) Zaposleni ima pravo na posebnu zatitu radi njege djeteta u skladu sa ovim zakonom. \par\pard\s30\qj\sb60\sa60\widctlpar\fi-283\li283\lin283\ri0\rin0\slmult1\f3\fs22\b0\ulnone\i0\cf0\brdrbtw (5) Zaposleni mla\u273?i od 18 godina ivota i zaposleno lice sa invaliditetom imaju pravo na posebnu zatitu u skladu sa ovim zakonom. \par\pard\s18\qc\sb200\sa200\widctlpar\fi0\li0\lin0\ri0\rin0\slmult1\f3\fs24\b\ulnone\i0\cf0\brdrbtw Predstavljanje zaposlenih \par\pard\s19\qc\sb200\sa60\widctlpar\fi0\li0\lin0\ri0\rin0\slmult1\f3\fs24\b\ulnone\i0\cf0\brdrbtw \u268?lan 12 \par\pard\s30\qj\sb60\sa60\widctlpar\fi-283\li283\lin283\ri0\rin0\slmult1\f3\fs22\b0\ulnone\i0\cf0\brdrbtw (1) Zaposleni neposredno, odnosno preko svojih predstavnika ima pravo na udruivanje, u\u269?e\u263?e u pregovorima za zaklju\u269?ivanje kolektivnih ugovora, mirno rjeavanje kolektivnih i individualnih radnih sporova, konsultovanje, informisanje i izraavanje svojih stavova o bitnim pitanjima u oblasti rada, u skladu sa zakonom. \par\pard\s30\qj\sb60\sa60\widctlpar\fi-283\li283\lin283\ri0\rin0\slmult1\f3\fs22\b0\ulnone\i0\cf0\brdrbtw (2) Zaposleni, odnosno predstavnik zaposlenih zbog aktivnosti iz stava 1 ovog \u269?lana ne moe biti pozvan na odgovornost, niti stavljen u nepovoljniji poloaj u pogledu uslova rada, ako postupa u skladu sa zakonom, kolektivnim ugovorom i ugovorom o radu. \par\pard\s18\qc\sb200\sa200\widctlpar\fi0\li0\lin0\ri0\rin0\slmult1\f3\fs24\b\ulnone\i0\cf0\brdrbtw Obaveze zaposlenih \par\pard\s19\qc\sb200\sa60\widctlpar\fi0\li0\lin0\ri0\rin0\slmult1\f3\fs24\b\ulnone\i0\cf0\brdrbtw \u268?lan 13 \par\pard\s30\qj\sb60\sa60\widctlpar\fi283\li0\lin0\ri0\rin0\slmult1\f3\fs22\b0\ulnone\i0\cf0\brdrbtw Zaposleni je duan da: \par\pard\s30\qj\sb60\sa60\widctlpar\fi-283\li567\lin567\ri0\rin0\slmult1\f3\fs22\b0\ulnone\i0\cf0\brdrbtw    1) savjesno i odgovorno obavlja poslove na kojima radi; \par\pard\s30\qj\sb60\sa60\widctlpar\fi-283\li567\lin567\ri0\rin0\slmult1\f3\fs22\b0\ulnone\i0\cf0\brdrbtw    2) potuje organizaciju rada i poslovanje kod poslodavca, kao i uslove i pravila poslodavca u vezi sa ispunjavanjem ugovorenih i drugih obaveza iz radnog odnosa; \par\pard\s30\qj\sb60\sa60\widctlpar\fi-283\li567\lin567\ri0\rin0\slmult1\f3\fs22\b0\ulnone\i0\cf0\brdrbtw    3) vodi ra\u269?una i savjesno se odnosi prema sredstvima rada i materijalnim sredstima poslodavca; \par\pard\s30\qj\sb60\sa60\widctlpar\fi-283\li567\lin567\ri0\rin0\slmult1\f3\fs22\b0\ulnone\i0\cf0\brdrbtw    4) obavijesti poslodavca o bitnim okolnostima koje uti\u269?u ili bi mogle uticati na obavljanje poslova; \par\pard\s30\qj\sb60\sa60\widctlpar\fi-283\li567\lin567\ri0\rin0\slmult1\f3\fs22\b0\ulnone\i0\cf0\brdrbtw    5) obavijesti poslodavca o svakoj vrsti potencijalnih opasnosti za ivot i zdravlje zaposlenih i nastanak materijalne tete; \par\pard\s30\qj\sb60\sa60\widctlpar\fi-283\li567\lin567\ri0\rin0\slmult1\f3\fs22\b0\ulnone\i0\cf0\brdrbtw    6) potuje propise o bezbjednosti i zdravlju na radu i paljivo obavlja posao na na\u269?in da titi svoj ivot i zdravlje kao i ivot i zdravlje drugih lica; \par\pard\s30\qj\sb60\sa60\widctlpar\fi-283\li567\lin567\ri0\rin0\slmult1\f3\fs22\b0\ulnone\i0\cf0\brdrbtw    7) postupa u skladu sa drugim obavezama utvr\u273?enim zakonom, kolektivnim ugovorom i ugovorom o radu. \par\pard\s18\qc\sb200\sa200\widctlpar\fi0\li0\lin0\ri0\rin0\slmult1\f3\fs24\b\ulnone\i0\cf0\brdrbtw Obaveze poslodavca \par\pard\s19\qc\sb200\sa60\widctlpar\fi0\li0\lin0\ri0\rin0\slmult1\f3\fs24\b\ulnone\i0\cf0\brdrbtw \u268?lan 14 \par\pard\s30\qj\sb60\sa60\widctlpar\fi283\li0\lin0\ri0\rin0\slmult1\f3\fs22\b0\ulnone\i0\cf0\brdrbtw Poslodavac je duan da: \par\pard\s30\qj\sb60\sa60\widctlpar\fi-283\li567\lin567\ri0\rin0\slmult1\f3\fs22\b0\ulnone\i0\cf0\brdrbtw    1) zaposlenom obezbijedi obavljanje poslova radnog mjesta utvr\u273?enim ugovorom o radu; \par\pard\s30\qj\sb60\sa60\widctlpar\fi-283\li567\lin567\ri0\rin0\slmult1\f3\fs22\b0\ulnone\i0\cf0\brdrbtw    2) zaposlenom obezbijedi, u skladu sa zakonom i drugim propisima, uslove rada i organizuje rad radi bezbjednosti i zatite ivota i zdravlja na radu; \par\pard\s30\qj\sb60\sa60\widctlpar\fi-283\li567\lin567\ri0\rin0\slmult1\f3\fs22\b0\ulnone\i0\cf0\brdrbtw    3) zaposlenom za obavljeni rad isplati zaradu, u skladu sa zakonom, kolektivnim ugovorom i ugovorom o radu; \par\pard\s30\qj\sb60\sa60\widctlpar\fi-283\li567\lin567\ri0\rin0\slmult1\f3\fs22\b0\ulnone\i0\cf0\brdrbtw    4) zaposlenog obavjetava o uslovima rada, organizaciji rada, pravilima poslodavca u vezi sa ispunjavanjem ugovorenih obaveza na radu i pravima i obavezama koje proizilaze iz propisa o bezbjednosti i zatiti ivota i zdravlja na radu; \par\pard\s30\qj\sb60\sa60\widctlpar\fi-283\li567\lin567\ri0\rin0\slmult1\f3\fs22\b0\ulnone\i0\cf0\brdrbtw    5) u slu\u269?ajevima utvr\u273?enim zakonom trai miljenje sindikata, odnosno predstavnika zaposlenih kod poslodavca kod kojega nije obrazovan sindikat; \par\pard\s30\qj\sb60\sa60\widctlpar\fi-283\li567\lin567\ri0\rin0\slmult1\f3\fs22\b0\ulnone\i0\cf0\brdrbtw    6) postupa u skladu sa drugim obavezama utvr\u273?enim zakonom, kolektivnim ugovorom i ugovorom o radu; \par\pard\s30\qj\sb60\sa60\widctlpar\fi-283\li567\lin567\ri0\rin0\slmult1\f3\fs22\b0\ulnone\i0\cf0\brdrbtw    7) potuje li\u269?nost, titi privatnost zaposlenog i obezbje\u273?uje zatitu njegovih li\u269?nih podataka. \par\pard\s18\qc\sb200\sa200\widctlpar\fi0\li0\lin0\ri0\rin0\slmult1\f3\fs24\b\ulnone\i0\cf0\brdrbtw Zna\u269?enje pojedinih pojmova \par\pard\s19\qc\sb200\sa60\widctlpar\fi0\li0\lin0\ri0\rin0\slmult1\f3\fs24\b\ulnone\i0\cf0\brdrbtw \u268?lan 15 \par\pard\s30\qj\sb60\sa60\widctlpar\fi-283\li283\lin283\ri0\rin0\slmult1\f3\fs22\b0\ulnone\i0\cf0\brdrbtw (1) Pojedini pojmovi u ovom zakonu imaju sljede\u263?e zna\u269?enje: \par\pard\s30\qj\sb60\sa60\widctlpar\fi-283\li567\lin567\ri0\rin0\slmult1\f3\fs22\b0\ulnone\i0\cf0\brdrbtw    1) poslodavac je doma\u263?e ili strano, odnosno dio stranog pravnog lica ili fizi\u269?ko lice, koje sa zaposlenim zaklju\u269?uje ugovor o radu; \par\pard\s30\qj\sb60\sa60\widctlpar\fi-283\li567\lin567\ri0\rin0\slmult1\f3\fs22\b0\ulnone\i0\cf0\brdrbtw    2) zaposleni je fizi\u269?ko lice koje radi kod poslodavca i ima prava i obaveze iz radnog odnosa na osnovu ugovora o radu; \par\pard\s30\qj\sb60\sa60\widctlpar\fi-283\li567\lin567\ri0\rin0\slmult1\f3\fs22\b0\ulnone\i0\cf0\brdrbtw    3) kolektivni ugovor podrazumijeva: opti, granski kolektivni ugovor i kolektivni ugovor kod poslodavca; \par\pard\s30\qj\sb60\sa60\widctlpar\fi-283\li567\lin567\ri0\rin0\slmult1\f3\fs22\b0\ulnone\i0\cf0\brdrbtw    4) radnim mjestom se smatra skup poslova predvi\u273?enih aktom o sistematizaciji; \par\pard\s30\qj\sb60\sa60\widctlpar\fi-283\li567\lin567\ri0\rin0\slmult1\f3\fs22\b0\ulnone\i0\cf0\brdrbtw    5) radno iskustvo podrazumijeva vrijeme provedeno u radnom odnosu u odre\u273?enom stepenu stru\u269?ne spreme, odnosno nivou obrazovanja i zanimanja; \par\pard\s30\qj\sb60\sa60\widctlpar\fi-283\li567\lin567\ri0\rin0\slmult1\f3\fs22\b0\ulnone\i0\cf0\brdrbtw    6) akt o sistematizaciji je akt kojim se utvr\u273?uju radna mjesta, opis poslova radnog mjesta, vjetine i radno iskustvo, vrsta i stepen stru\u269?ne spreme, odnosno nivoa obrazovanja i zanimanja. \par\pard\s30\qj\sb60\sa60\widctlpar\fi-283\li283\lin283\ri0\rin0\slmult1\f3\fs22\b0\ulnone\i0\cf0\brdrbtw (2) U ovom zakonu koriste se izrazi zaposleni i poslodavac u mukom gramati\u269?kom obliku i koriste se kao neutralni izrazi, za mukarce i za ene. \par\pard\s18\qc\sb200\sa200\widctlpar\fi0\li0\lin0\ri0\rin0\slmult1\f3\fs24\b\ulnone\i0\cf0\brdrbtw II. UGOVOR O RADU \par\pard\s18\qc\sb200\sa200\widctlpar\fi0\li0\lin0\ri0\rin0\slmult1\f3\fs24\b\ulnone\i0\cf0\brdrbtw 1. Uslovi za zaklju\u269?ivanje ugovora o radu \par\pard\s18\qc\sb200\sa200\widctlpar\fi0\li0\lin0\ri0\rin0\slmult1\f3\fs24\b\ulnone\i0\cf0\brdrbtw Opti i posebni uslovi \par\pard\s19\qc\sb200\sa60\widctlpar\fi0\li0\lin0\ri0\rin0\slmult1\f3\fs24\b\ulnone\i0\cf0\brdrbtw \u268?lan 16 \par\pard\s30\qj\sb60\sa60\widctlpar\fi-283\li283\lin283\ri0\rin0\slmult1\f3\fs22\b0\ulnone\i0\cf0\brdrbtw (1) Ugovor o radu moe zaklju\u269?iti lice koje ispunjava opte uslove predvi\u273?ene ovim zakonom i posebne uslove predvi\u273?ene zakonom, drugim propisima i aktom o sistematizaciji. \par\pard\s30\qj\sb60\sa60\widctlpar\fi-283\li283\lin283\ri0\rin0\slmult1\f3\fs22\b0\ulnone\i0\cf0\brdrbtw (2) Opti uslovi, u smislu stava 1 ovog \u269?lana, su: da je lice navrilo najmanje 15 godina ivota i da ima optu zdravstvenu sposobnost. \par\pard\s30\qj\sb60\sa60\widctlpar\fi-283\li283\lin283\ri0\rin0\slmult1\f3\fs22\b0\ulnone\i0\cf0\brdrbtw (3) Lice sa invaliditetom, koje je zdravstveno osposobljeno za rad na odgovaraju\u263?im poslovima, moe zaklju\u269?iti ugovor o radu pod uslovima i na na\u269?in utvr\u273?en ovim zakonom, ako posebnim zakonom nije druk\u269?ije odre\u273?eno. \par\pard\s18\qc\sb200\sa200\widctlpar\fi0\li0\lin0\ri0\rin0\slmult1\f3\fs24\b\ulnone\i0\cf0\brdrbtw Uslovi za lice mla\u273?e od 18 godina ivota \par\pard\s19\qc\sb200\sa60\widctlpar\fi0\li0\lin0\ri0\rin0\slmult1\f3\fs24\b\ulnone\i0\cf0\brdrbtw \u268?lan 17 \par\pard\s30\qj\sb60\sa60\widctlpar\fi-283\li283\lin283\ri0\rin0\slmult1\f3\fs22\b0\ulnone\i0\cf0\brdrbtw (1) Ugovor o radu moe se zaklju\u269?iti sa licem mla\u273?im od 18 godina ivota, uz pisanu saglasnost roditelja, usvojioca ili staraoca, ako takav rad ne ugroava njegovo zdravlje, moral i obrazovanje, odnosno ako takav rad nije zabranjen zakonom. \par\pard\s30\qj\sb60\sa60\widctlpar\fi-283\li283\lin283\ri0\rin0\slmult1\f3\fs22\b0\ulnone\i0\cf0\brdrbtw (2) Lice mla\u273?e od 18 godina ivota moe da zaklju\u269?i ugovor o radu samo na osnovu nalaza nadlenog zdravstvenog organa kojim se utvr\u273?uje njegova sposobnost za obavljanje poslova za koje zaklju\u269?uje ugovor o radu i da takvi poslovi nijesu tetni za njegovo zdravlje. \par\pard\s18\qc\sb200\sa200\widctlpar\fi0\li0\lin0\ri0\rin0\slmult1\f3\fs24\b\ulnone\i0\cf0\brdrbtw Obaveza dostavljanja dokaza \par\pard\s19\qc\sb200\sa60\widctlpar\fi0\li0\lin0\ri0\rin0\slmult1\f3\fs24\b\ulnone\i0\cf0\brdrbtw \u268?lan 18 \par\pard\s30\qj\sb60\sa60\widctlpar\fi-283\li283\lin283\ri0\rin0\slmult1\f3\fs22\b0\ulnone\i0\cf0\brdrbtw (1) Lice koje namjerava da zaklju\u269?i ugovor o radu duno je da poslodavcu dostavi dokaze o ispunjenosti uslova za rad na poslovima za koje zasniva radni odnos utvr\u273?enih aktom o sistematizaciji. \par\pard\s30\qj\sb60\sa60\widctlpar\fi-283\li283\lin283\ri0\rin0\slmult1\f3\fs22\b0\ulnone\i0\cf0\brdrbtw (2) Poslodavac ne moe od lica zahtijevati podatke o porodi\u269?nom, odnosno bra\u269?nom statusu i planiranju porodice, kao ni dostavljanje isprava i drugih dokaza koji nijesu od neposrednog zna\u269?aja za obavljanje poslova za koje zasniva radni odnos, odnosno zaklju\u269?uje ugovor o radu, niti davanje izjave o otkazu ugovora o radu od strane tog lica. \par\pard\s30\qj\sb60\sa60\widctlpar\fi-283\li283\lin283\ri0\rin0\slmult1\f3\fs22\b0\ulnone\i0\cf0\brdrbtw (3) Poslodavac ne moe da uslovljava zasnivanje radnog odnosa, odnosno zaklju\u269?ivanje ugovora o radu dokazom o trudno\u263?i, osim ako se radi o poslovima kod kojih postoji znatan rizik za zdravlje ene i djeteta utvr\u273?en od strane nadlenog zdravstvenog organa. \par\pard\s18\qc\sb200\sa200\widctlpar\fi0\li0\lin0\ri0\rin0\slmult1\f3\fs24\b\ulnone\i0\cf0\brdrbtw Probni rad \par\pard\s19\qc\sb200\sa60\widctlpar\fi0\li0\lin0\ri0\rin0\slmult1\f3\fs24\b\ulnone\i0\cf0\brdrbtw \u268?lan 19 \par\pard\s30\qj\sb60\sa60\widctlpar\fi-283\li283\lin283\ri0\rin0\slmult1\f3\fs22\b0\ulnone\i0\cf0\brdrbtw (1) Probni rad kao poseban uslov za rad, moe se utvrditi aktom o sistematizaciji, ako posebnim zakonom nije druk\u269?ije ure\u273?eno. \par\pard\s30\qj\sb60\sa60\widctlpar\fi-283\li283\lin283\ri0\rin0\slmult1\f3\fs22\b0\ulnone\i0\cf0\brdrbtw (2) Probni rad ne moe biti dui od est mjeseci, osim za \u269?lana posade trgova\u269?ke mornarice duge plovidbe, koji moe trajati i due, odnosno do povratka broda u mati\u269?nu luku. \par\pard\s30\qj\sb60\sa60\widctlpar\fi-283\li283\lin283\ri0\rin0\slmult1\f3\fs22\b0\ulnone\i0\cf0\brdrbtw (3) Duina trajanja probnog rada, na\u269?in sprovo\u273?enja i ocjenjivanje rezultata probnog rada utvr\u273?uje se kolektivnim ugovorom ili ugovorom o radu. \par\pard\s18\qc\sb200\sa200\widctlpar\fi0\li0\lin0\ri0\rin0\slmult1\f3\fs24\b\ulnone\i0\cf0\brdrbtw Prava zaposlenog za vrijeme probnog rada \par\pard\s19\qc\sb200\sa60\widctlpar\fi0\li0\lin0\ri0\rin0\slmult1\f3\fs24\b\ulnone\i0\cf0\brdrbtw \u268?lan 20 \par\pard\s30\qj\sb60\sa60\widctlpar\fi-283\li283\lin283\ri0\rin0\slmult1\f3\fs22\b0\ulnone\i0\cf0\brdrbtw (1) Zaposleni za vrijeme probnog rada ima sva prava i obaveze iz radnog odnosa, u skladu sa poslovima radnog mjesta koje obavlja. \par\pard\s30\qj\sb60\sa60\widctlpar\fi-283\li283\lin283\ri0\rin0\slmult1\f3\fs22\b0\ulnone\i0\cf0\brdrbtw (2) Zaposlenom, koji za vrijeme probnog rada ne zadovolji na poslovima radnog mjesta, prestaje radni odnos danom isteka roka odre\u273?enog ugovorom o radu. \par\pard\s30\qj\sb60\sa60\widctlpar\fi-283\li283\lin283\ri0\rin0\slmult1\f3\fs22\b0\ulnone\i0\cf0\brdrbtw (3) Izuzetno od stava 2 ovog \u269?lana, za vrijeme trajanja probnog rada svaka ugovorna strana moe jednostrano raskinuti ugovor o radu i prije isteka roka na koji je ugovor zaklju\u269?en uz pisano obrazloenje, u skladu sa kolektivnim ugovorom i ugovorom o radu. \par\pard\s18\qc\sb200\sa200\widctlpar\fi0\li0\lin0\ri0\rin0\slmult1\f3\fs24\b\ulnone\i0\cf0\brdrbtw 2. Zaklju\u269?ivanje ugovora o radu \par\pard\s18\qc\sb200\sa200\widctlpar\fi0\li0\lin0\ri0\rin0\slmult1\f3\fs24\b\ulnone\i0\cf0\brdrbtw Zasnivanje radnog odnosa \par\pard\s19\qc\sb200\sa60\widctlpar\fi0\li0\lin0\ri0\rin0\slmult1\f3\fs24\b\ulnone\i0\cf0\brdrbtw \u268?lan 21 \par\pard\s30\qj\sb60\sa60\widctlpar\fi-283\li283\lin283\ri0\rin0\slmult1\f3\fs22\b0\ulnone\i0\cf0\brdrbtw (1) Radni odnos zasniva se zaklju\u269?ivanjem ugovora o radu. \par\pard\s30\qj\sb60\sa60\widctlpar\fi-283\li283\lin283\ri0\rin0\slmult1\f3\fs22\b0\ulnone\i0\cf0\brdrbtw (2) Ugovor o radu zaklju\u269?uju zaposleni i poslodavac. \par\pard\s30\qj\sb60\sa60\widctlpar\fi-283\li283\lin283\ri0\rin0\slmult1\f3\fs22\b0\ulnone\i0\cf0\brdrbtw (3) Ugovor o radu smatra se zaklju\u269?enim kad ga potpiu zaposleni i poslodavac, ili lice koje on ovlasti. \par\pard\s18\qc\sb200\sa200\widctlpar\fi0\li0\lin0\ri0\rin0\slmult1\f3\fs24\b\ulnone\i0\cf0\brdrbtw Zaklju\u269?ivanje ugovora o radu prije stupanja na rad \par\pard\s19\qc\sb200\sa60\widctlpar\fi0\li0\lin0\ri0\rin0\slmult1\f3\fs24\b\ulnone\i0\cf0\brdrbtw \u268?lan 22 \par\pard\s30\qj\sb60\sa60\widctlpar\fi-283\li283\lin283\ri0\rin0\slmult1\f3\fs22\b0\ulnone\i0\cf0\brdrbtw (1) Ugovor o radu zaklju\u269?uje se prije stupanja na rad, u pisanom obliku. \par\pard\s30\qj\sb60\sa60\widctlpar\fi-283\li283\lin283\ri0\rin0\slmult1\f3\fs22\b0\ulnone\i0\cf0\brdrbtw (2) Ako poslodavac sa zaposlenim ne zaklju\u269?i ugovor o radu u skladu sa stavom 1 ovog \u269?lana, smatra se da je zaposleni zasnovao radni odnos na neodre\u273?eno vrijeme danom stupanja na rad, ako zaposleni prihvati zaposlenje. \par\pard\s30\qj\sb60\sa60\widctlpar\fi-283\li283\lin283\ri0\rin0\slmult1\f3\fs22\b0\ulnone\i0\cf0\brdrbtw (3) U slu\u269?aju iz stava 2 ovog \u269?lana poslodavac je duan da, u roku od tri dana od dana stupanja na rad, zaklju\u269?i ugovor o radu na neodre\u273?eno vrijeme. \par\pard\s18\qc\sb200\sa200\widctlpar\fi0\li0\lin0\ri0\rin0\slmult1\f3\fs24\b\ulnone\i0\cf0\brdrbtw Sadrina ugovora o radu \par\pard\s19\qc\sb200\sa60\widctlpar\fi0\li0\lin0\ri0\rin0\slmult1\f3\fs24\b\ulnone\i0\cf0\brdrbtw \u268?lan 23 \par\pard\s30\qj\sb60\sa60\widctlpar\fi-283\li283\lin283\ri0\rin0\slmult1\f3\fs22\b0\ulnone\i0\cf0\brdrbtw (1) Ugovor o radu sadri: \par\pard\s30\qj\sb60\sa60\widctlpar\fi-283\li567\lin567\ri0\rin0\slmult1\f3\fs22\b0\ulnone\i0\cf0\brdrbtw    1) naziv i sjedite poslodavca; \par\pard\s30\qj\sb60\sa60\widctlpar\fi-283\li567\lin567\ri0\rin0\slmult1\f3\fs22\b0\ulnone\i0\cf0\brdrbtw    2) ime i prezime zaposlenog, mjesto prebivalita, odnosno boravitva zaposlenog; \par\pard\s30\qj\sb60\sa60\widctlpar\fi-283\li567\lin567\ri0\rin0\slmult1\f3\fs22\b0\ulnone\i0\cf0\brdrbtw    3) jedinstveni mati\u269?ni broj zaposlenog, odnosno li\u269?ni identifikacioni broj u slu\u269?aju stranog dravljanina; \par\pard\s30\qj\sb60\sa60\widctlpar\fi-283\li567\lin567\ri0\rin0\slmult1\f3\fs22\b0\ulnone\i0\cf0\brdrbtw    4) vrstu i stepen stru\u269?ne spreme zaposlenog, odnosno nivoa obrazovanja i zanimanja; \par\pard\s30\qj\sb60\sa60\widctlpar\fi-283\li567\lin567\ri0\rin0\slmult1\f3\fs22\b0\ulnone\i0\cf0\brdrbtw    5) vrstu i opis poslova koji zaposleni treba da obavlja; \par\pard\s30\qj\sb60\sa60\widctlpar\fi-283\li567\lin567\ri0\rin0\slmult1\f3\fs22\b0\ulnone\i0\cf0\brdrbtw    6) mjesto rada; \par\pard\s30\qj\sb60\sa60\widctlpar\fi-283\li567\lin567\ri0\rin0\slmult1\f3\fs22\b0\ulnone\i0\cf0\brdrbtw    7) vrijeme na koje se zasniva radni odnos (na neodre\u273?eno ili odre\u273?eno vrijeme); \par\pard\s30\qj\sb60\sa60\widctlpar\fi-283\li567\lin567\ri0\rin0\slmult1\f3\fs22\b0\ulnone\i0\cf0\brdrbtw    8) trajanje ugovora o radu na odre\u273?eno vrijeme; \par\pard\s30\qj\sb60\sa60\widctlpar\fi-283\li567\lin567\ri0\rin0\slmult1\f3\fs22\b0\ulnone\i0\cf0\brdrbtw    9) dan stupanja na rad; \par\pard\s30\qj\sb60\sa60\widctlpar\fi-283\li567\lin567\ri0\rin0\slmult1\f3\fs22\b0\ulnone\i0\cf0\brdrbtw    10) radno vrijeme (puno, nepuno ili skra\u263?eno); \par\pard\s30\qj\sb60\sa60\widctlpar\fi-283\li567\lin567\ri0\rin0\slmult1\f3\fs22\b0\ulnone\i0\cf0\brdrbtw    11) iznos osnovne zarade, visinu koeficijenta i elemente za utvr\u273?ivanje radnog u\u269?inka, naknade zarade, uve\u263?ane zarade i druga primanja zaposlenog; \par\pard\s30\qj\sb60\sa60\widctlpar\fi-283\li567\lin567\ri0\rin0\slmult1\f3\fs22\b0\ulnone\i0\cf0\brdrbtw    12) rokove za isplatu zarade i drugih primanja na koja zaposleni ima pravo; \par\pard\s30\qj\sb60\sa60\widctlpar\fi-283\li567\lin567\ri0\rin0\slmult1\f3\fs22\b0\ulnone\i0\cf0\brdrbtw    13) na\u269?in kori\u263?enja odmora u toku rada, dnevnog i sedmi\u269?nog odmora, godinjeg odmora, praznika i drugih odsustava sa rada, u skladu sa zakonom i kolektivnim ugovorom. \par\pard\s30\qj\sb60\sa60\widctlpar\fi-283\li283\lin283\ri0\rin0\slmult1\f3\fs22\b0\ulnone\i0\cf0\brdrbtw (2) Ugovorom o radu mogu se ugovoriti i druga prava i obaveze, u skladu sa zakonom i kolektivnim ugovorom. \par\pard\s30\qj\sb60\sa60\widctlpar\fi-283\li283\lin283\ri0\rin0\slmult1\f3\fs22\b0\ulnone\i0\cf0\brdrbtw (3) Na prava i obaveze koja nijesu utvr\u273?ena ugovorom o radu primjenjuju se odgovaraju\u263?e odredbe zakona i kolektivnog ugovora. \par\pard\s18\qc\sb200\sa200\widctlpar\fi0\li0\lin0\ri0\rin0\slmult1\f3\fs24\b\ulnone\i0\cf0\brdrbtw Trajanje ugovora o radu \par\pard\s19\qc\sb200\sa60\widctlpar\fi0\li0\lin0\ri0\rin0\slmult1\f3\fs24\b\ulnone\i0\cf0\brdrbtw \u268?lan 24 \par\pard\s30\qj\sb60\sa60\widctlpar\fi-283\li283\lin283\ri0\rin0\slmult1\f3\fs22\b0\ulnone\i0\cf0\brdrbtw (1) Ugovor o radu zaklju\u269?uje se po pravilu na neodre\u273?eno vrijeme. \par\pard\s30\qj\sb60\sa60\widctlpar\fi-283\li283\lin283\ri0\rin0\slmult1\f3\fs22\b0\ulnone\i0\cf0\brdrbtw (2) Ugovor o radu na neodre\u273?eno vrijeme obavezuje ugovorne strane dok ga jedna od njih ne otkae ili dok ne prestane na drugi na\u269?in odre\u273?en ovim zakonom. \par\pard\s30\qj\sb60\sa60\widctlpar\fi-283\li283\lin283\ri0\rin0\slmult1\f3\fs22\b0\ulnone\i0\cf0\brdrbtw (3) Ako ugovorom o radu nije odre\u273?eno vrijeme na koje je zaklju\u269?en, smatra se da je zaklju\u269?en na neodre\u273?eno vrijeme. \par\pard\s18\qc\sb200\sa200\widctlpar\fi0\li0\lin0\ri0\rin0\slmult1\f3\fs24\b\ulnone\i0\cf0\brdrbtw Ugovor o radu na odre\u273?eno vrijeme \par\pard\s19\qc\sb200\sa60\widctlpar\fi0\li0\lin0\ri0\rin0\slmult1\f3\fs24\b\ulnone\i0\cf0\brdrbtw \u268?lan 25 \par\pard\s30\qj\sb60\sa60\widctlpar\fi-283\li283\lin283\ri0\rin0\slmult1\f3\fs22\b0\ulnone\i0\cf0\brdrbtw (1) Ugovor o radu moe se zaklju\u269?iti na odre\u273?eno vrijeme, radi obavljanja poslova \u269?ije je trajanje iz objektivnih razloga unaprijed odre\u273?eno ili je uslovljeno nastupanjem okolnosti ili doga\u273?aja koji se nijesu mogli predvidjeti. \par\pard\s30\qj\sb60\sa60\widctlpar\fi-283\li283\lin283\ri0\rin0\slmult1\f3\fs22\b0\ulnone\i0\cf0\brdrbtw (2) Poslodavac, sa istim zaposlenim, ne moe zaklju\u269?iti jedan ili vie ugovora o radu iz stava 1 ovog \u269?lana, ukoliko je njihovo trajanje, neprekidno ili sa prekidima, due od 24 mjeseca. \par\pard\s30\qj\sb60\sa60\widctlpar\fi-283\li283\lin283\ri0\rin0\slmult1\f3\fs22\b0\ulnone\i0\cf0\brdrbtw (3) Prekid kra\u263?i od 60 dana ne smatra se prekidom u smislu stava 2 ovog \u269?lana. \par\pard\s30\qj\sb60\sa60\widctlpar\fi-283\li283\lin283\ri0\rin0\slmult1\f3\fs22\b0\ulnone\i0\cf0\brdrbtw (4) Izuzetno od stava 2 ovog \u269?lana, ugovor o radu na odre\u273?eno vrijeme moe trajati i due od 24 mjeseca, samo ako je to potrebno zbog zamjene privremeno odsutnog zaposlenog, obavljanja sezonskih poslova ili rada na odre\u273?enom projektu do okon\u269?anja tog projekta, u skladu sa zakonom i kolektivnim ugovorom. \par\pard\s30\qj\sb60\sa60\widctlpar\fi-283\li283\lin283\ri0\rin0\slmult1\f3\fs22\b0\ulnone\i0\cf0\brdrbtw (5) Zaposleni koji je zaklju\u269?io ugovor o radu na odre\u273?eno vrijeme ima ista prava, obaveze i odgovornosti iz rada i po osnovu rada dok ugovor traje, kao i zaposleni koji je zaklju\u269?io ugovor o radu na neodre\u273?eno vrijeme. \par\pard\s18\qc\sb200\sa200\widctlpar\fi0\li0\lin0\ri0\rin0\slmult1\f3\fs24\b\ulnone\i0\cf0\brdrbtw Transformacija ugovora o radu sa odre\u273?enog u ugovor o radu na neodre\u273?eno vrijeme \par\pard\s19\qc\sb200\sa60\widctlpar\fi0\li0\lin0\ri0\rin0\slmult1\f3\fs24\b\ulnone\i0\cf0\brdrbtw \u268?lan 26 \par\pard\s30\qj\sb60\sa60\widctlpar\fi283\li0\lin0\ri0\rin0\slmult1\f3\fs22\b0\ulnone\i0\cf0\brdrbtw Ako je ugovor o radu na odre\u273?eno vrijeme zaklju\u269?en suprotno \u269?lanu 25 ovog zakona ili ako zaposleni nastavi da radi kod poslodavca nakon isteka roka na koji je zaklju\u269?io ugovor o radu, smatra se da je ugovor o radu zaklju\u269?en na neodre\u273?eno vrijeme ako zaposleni pristane na takvo zaposlenje. \par\pard\s18\qc\sb200\sa200\widctlpar\fi0\li0\lin0\ri0\rin0\slmult1\f3\fs24\b\ulnone\i0\cf0\brdrbtw Stupanje na rad \par\pard\s19\qc\sb200\sa60\widctlpar\fi0\li0\lin0\ri0\rin0\slmult1\f3\fs24\b\ulnone\i0\cf0\brdrbtw \u268?lan 27 \par\pard\s30\qj\sb60\sa60\widctlpar\fi-283\li283\lin283\ri0\rin0\slmult1\f3\fs22\b0\ulnone\i0\cf0\brdrbtw (1) Zaposleni ostvaruje prava i obaveze iz radnog odnosa danom stupanja na rad. \par\pard\s30\qj\sb60\sa60\widctlpar\fi-283\li283\lin283\ri0\rin0\slmult1\f3\fs22\b0\ulnone\i0\cf0\brdrbtw (2) Ako zaposleni ne stupi na rad sa danom utvr\u273?enim ugovorom o radu, smatra se da nije zasnovao radni odnos, osim ako je sprije\u269?en da stupi na rad iz opravdanih razloga u skladu sa kolektivnim ugovorom ili ako se poslodavac i zaposleni druk\u269?ije dogovore. \par\pard\s18\qc\sb200\sa200\widctlpar\fi0\li0\lin0\ri0\rin0\slmult1\f3\fs24\b\ulnone\i0\cf0\brdrbtw Prijavljivanje na socijalno osiguranje \par\pard\s19\qc\sb200\sa60\widctlpar\fi0\li0\lin0\ri0\rin0\slmult1\f3\fs24\b\ulnone\i0\cf0\brdrbtw \u268?lan 28 \par\pard\s30\qj\sb60\sa60\widctlpar\fi-283\li283\lin283\ri0\rin0\slmult1\f3\fs22\b0\ulnone\i0\cf0\brdrbtw (1) Poslodavac je duan da prijavi zaposlenog na obavezno socijalno osiguranje (zdravstveno, penzijsko i invalidsko osiguranje i osiguranje od nezaposlenosti) u skladu sa zakonom, danom stupanja na rad. \par\pard\s30\qj\sb60\sa60\widctlpar\fi-283\li283\lin283\ri0\rin0\slmult1\f3\fs22\b0\ulnone\i0\cf0\brdrbtw (2) Kopiju prijava iz stava 1 ovog \u269?lana poslodavac je duan da zaposlenom uru\u269?i najkasnije u roku od 10 dana od dana stupanja na rad. \par\pard\s18\qc\sb200\sa200\widctlpar\fi0\li0\lin0\ri0\rin0\slmult1\f3\fs24\b\ulnone\i0\cf0\brdrbtw 3. Vrste ugovora o radu \par\pard\s18\qc\sb200\sa200\widctlpar\fi0\li0\lin0\ri0\rin0\slmult1\f3\fs24\b\ulnone\i0\cf0\brdrbtw Ugovor o radu direktora \par\pard\s19\qc\sb200\sa60\widctlpar\fi0\li0\lin0\ri0\rin0\slmult1\f3\fs24\b\ulnone\i0\cf0\brdrbtw \u268?lan 29 \par\pard\s30\qj\sb60\sa60\widctlpar\fi-283\li283\lin283\ri0\rin0\slmult1\f3\fs22\b0\ulnone\i0\cf0\brdrbtw (1) Direktor moe da zasnuje radni odnos na neodre\u273?eno ili odre\u273?eno vrijeme. \par\pard\s30\qj\sb60\sa60\widctlpar\fi-283\li283\lin283\ri0\rin0\slmult1\f3\fs22\b0\ulnone\i0\cf0\brdrbtw (2) Radni odnos iz stava 1 ovog \u269?lana zasniva se ugovorom o radu. \par\pard\s30\qj\sb60\sa60\widctlpar\fi-283\li283\lin283\ri0\rin0\slmult1\f3\fs22\b0\ulnone\i0\cf0\brdrbtw (3) Radni odnos na odre\u273?eno vrijeme iz stava 1 ovog \u269?lana moe da traje do isteka roka na koji je izabran direktor, odnosno do njegovog razrjeenja. \par\pard\s30\qj\sb60\sa60\widctlpar\fi-283\li283\lin283\ri0\rin0\slmult1\f3\fs22\b0\ulnone\i0\cf0\brdrbtw (4) Ugovor iz stava 2 ovog \u269?lana sa direktorom zaklju\u269?uje nadleni organ poslodavca, odnosno poslodavac. \par\pard\s18\qc\sb200\sa200\widctlpar\fi0\li0\lin0\ri0\rin0\slmult1\f3\fs24\b\ulnone\i0\cf0\brdrbtw Ugovor o radu za obavljanje poslova sa pove\u263?anim rizikom \par\pard\s19\qc\sb200\sa60\widctlpar\fi0\li0\lin0\ri0\rin0\slmult1\f3\fs24\b\ulnone\i0\cf0\brdrbtw \u268?lan 30 \par\pard\s30\qj\sb60\sa60\widctlpar\fi-283\li283\lin283\ri0\rin0\slmult1\f3\fs22\b0\ulnone\i0\cf0\brdrbtw (1) Ugovor o radu moe se zaklju\u269?iti za poslove za koje su propisani posebni uslovi rada samo ako zaposleni ispunjava uslove za rad na tim poslovima. \par\pard\s30\qj\sb60\sa60\widctlpar\fi-283\li283\lin283\ri0\rin0\slmult1\f3\fs22\b0\ulnone\i0\cf0\brdrbtw (2) Zaposleni moe da radi na poslove iz stava 1 ovog \u269?lana samo na osnovu prethodno utvr\u273?ene zdravstvene sposobnosti za rad na tim poslovima od strane nadlenog organa, u skladu sa zakonom. \par\pard\s18\qc\sb200\sa200\widctlpar\fi0\li0\lin0\ri0\rin0\slmult1\f3\fs24\b\ulnone\i0\cf0\brdrbtw Ugovor o radu sa nepunim radnim vremenom \par\pard\s19\qc\sb200\sa60\widctlpar\fi0\li0\lin0\ri0\rin0\slmult1\f3\fs24\b\ulnone\i0\cf0\brdrbtw \u268?lan 31 \par\pard\s30\qj\sb60\sa60\widctlpar\fi-283\li283\lin283\ri0\rin0\slmult1\f3\fs22\b0\ulnone\i0\cf0\brdrbtw (1) Ugovor o radu moe se zasnovati za rad sa nepunim radnim vremenom, na neodre\u273?eno ili odre\u273?eno vrijeme. \par\pard\s30\qj\sb60\sa60\widctlpar\fi-283\li283\lin283\ri0\rin0\slmult1\f3\fs22\b0\ulnone\i0\cf0\brdrbtw (2) Zaposleni koji radi sa nepunim radnim vremenom ima sva prava iz rada i po osnovu rada srazmjerno vremenu provedenom na radu. \par\pard\s18\qc\sb200\sa200\widctlpar\fi0\li0\lin0\ri0\rin0\slmult1\f3\fs24\b\ulnone\i0\cf0\brdrbtw Ugovor o radu za obavljanje poslova kod ku\u263?e \par\pard\s19\qc\sb200\sa60\widctlpar\fi0\li0\lin0\ri0\rin0\slmult1\f3\fs24\b\ulnone\i0\cf0\brdrbtw \u268?lan 32 \par\pard\s30\qj\sb60\sa60\widctlpar\fi-283\li283\lin283\ri0\rin0\slmult1\f3\fs22\b0\ulnone\i0\cf0\brdrbtw (1) Poslodavac moe organizovati rad kod ku\u263?e kada to doputa priroda posla. \par\pard\s30\qj\sb60\sa60\widctlpar\fi-283\li283\lin283\ri0\rin0\slmult1\f3\fs22\b0\ulnone\i0\cf0\brdrbtw (2) Kod ku\u263?e se mogu obavljati oni poslovi koji spadaju u djelatnost poslodavca ili su neposredno povezani sa tom djelatno\u263?u. \par\pard\s30\qj\sb60\sa60\widctlpar\fi-283\li283\lin283\ri0\rin0\slmult1\f3\fs22\b0\ulnone\i0\cf0\brdrbtw (3) Kolektivnim ugovorom kod poslodavca utvr\u273?uju se uslovi i na\u269?in obavljanja rada kod ku\u263?e. \par\pard\s30\qj\sb60\sa60\widctlpar\fi-283\li283\lin283\ri0\rin0\slmult1\f3\fs22\b0\ulnone\i0\cf0\brdrbtw (4) Zaposleni koji obavlja rad kod ku\u263?e ima ista prava i obaveze kao zaposleni koji obavlja rad u poslovnim prostorijama poslodavca. \par\pard\s30\qj\sb60\sa60\widctlpar\fi-283\li283\lin283\ri0\rin0\slmult1\f3\fs22\b0\ulnone\i0\cf0\brdrbtw (5) Uslovi za ostvarivanje prava i obaveza iz stava 4 ovog \u269?lana ure\u273?uju se kolektivnim ugovorom kod poslodavca. \par\pard\s30\qj\sb60\sa60\widctlpar\fi-283\li283\lin283\ri0\rin0\slmult1\f3\fs22\b0\ulnone\i0\cf0\brdrbtw (6) Radno vrijeme za obavljanje rada kod ku\u263?e moe se utvrditi na osnovu unaprijed utvr\u273?enog kvaliteta rada po jedinici vremena. \par\pard\s18\qc\sb200\sa200\widctlpar\fi0\li0\lin0\ri0\rin0\slmult1\f3\fs24\b\ulnone\i0\cf0\brdrbtw Evidencija ugovora o radu kod ku\u263?e \par\pard\s19\qc\sb200\sa60\widctlpar\fi0\li0\lin0\ri0\rin0\slmult1\f3\fs24\b\ulnone\i0\cf0\brdrbtw \u268?lan 33 \par\pard\s30\qj\sb60\sa60\widctlpar\fi-283\li283\lin283\ri0\rin0\slmult1\f3\fs22\b0\ulnone\i0\cf0\brdrbtw (1) Poslodavac je duan da vodi evidenciju o radu iz \u269?lana 32 ovog zakona i o tome obavjetava nadleni organ inspekcije rada. \par\pard\s30\qj\sb60\sa60\widctlpar\fi-283\li283\lin283\ri0\rin0\slmult1\f3\fs22\b0\ulnone\i0\cf0\brdrbtw (2) Nadleni organ inspekcije rada moe zabraniti poslodavcu obavljanje rada kod ku\u263?e kada postoji neposredna opasnost za ivot i zdravlje zaposelnih i ako taj rad ugroava ivotnu okolinu. \par\pard\s18\qc\sb200\sa200\widctlpar\fi0\li0\lin0\ri0\rin0\slmult1\f3\fs24\b\ulnone\i0\cf0\brdrbtw Ugovor o radu sa strancem \par\pard\s19\qc\sb200\sa60\widctlpar\fi0\li0\lin0\ri0\rin0\slmult1\f3\fs24\b\ulnone\i0\cf0\brdrbtw \u268?lan 34 \par\pard\s30\qj\sb60\sa60\widctlpar\fi283\li0\lin0\ri0\rin0\slmult1\f3\fs22\b0\ulnone\i0\cf0\brdrbtw Stranac ili lice bez dravljanstva moe zaklju\u269?iti ugovor o radu ako ispunjava uslove odre\u273?ene ovim zakonom, posebnim zakonom i me\u273?unarodnim konvencijama. \par\pard\s18\qc\sb200\sa200\widctlpar\fi0\li0\lin0\ri0\rin0\slmult1\f3\fs24\b\ulnone\i0\cf0\brdrbtw Ugovor o radu za obavljanje poslova u doma\u263?instvu \par\pard\s19\qc\sb200\sa60\widctlpar\fi0\li0\lin0\ri0\rin0\slmult1\f3\fs24\b\ulnone\i0\cf0\brdrbtw \u268?lan 35 \par\pard\s30\qj\sb60\sa60\widctlpar\fi-283\li283\lin283\ri0\rin0\slmult1\f3\fs22\b0\ulnone\i0\cf0\brdrbtw (1) Ugovor o radu moe se zaklju\u269?iti za obavljanje poslova u doma\u263?instvu. \par\pard\s30\qj\sb60\sa60\widctlpar\fi-283\li283\lin283\ri0\rin0\slmult1\f3\fs22\b0\ulnone\i0\cf0\brdrbtw (2) Ugovorom o radu iz stava 1 ovog \u269?lana moe se ugovoriti isplata dijela zarade i u naturi. \par\pard\s30\qj\sb60\sa60\widctlpar\fi-283\li283\lin283\ri0\rin0\slmult1\f3\fs22\b0\ulnone\i0\cf0\brdrbtw (3) Isplatom dijela zarade u naturi smatra se obezbje\u273?ivanje stanovanja i ishrane, odnosno samo obezbje\u273?ivanje stanovanja ili ishrane. \par\pard\s30\qj\sb60\sa60\widctlpar\fi-283\li283\lin283\ri0\rin0\slmult1\f3\fs22\b0\ulnone\i0\cf0\brdrbtw (4) Vrijednost dijela davanja u naturi mora se izrazitu u novcu ugovorom o radu. \par\pard\s30\qj\sb60\sa60\widctlpar\fi-283\li283\lin283\ri0\rin0\slmult1\f3\fs22\b0\ulnone\i0\cf0\brdrbtw (5) Najmanji procenat nov\u269?ane zarade utvr\u273?uje se ugovorom o radu i ne moe biti nii od 50% bruto zarade zaposlenog. \par\pard\s30\qj\sb60\sa60\widctlpar\fi-283\li283\lin283\ri0\rin0\slmult1\f3\fs22\b0\ulnone\i0\cf0\brdrbtw (6) Ako je bruto zarada ugovorena dijelom u novcu, a dijelom u naturi, za vrijeme odsustvovanja sa rada poslodavac je duan da zaposlenom ispla\u263?uje neto nov\u269?anu naknadu zarade. \par\pard\s18\qc\sb200\sa200\widctlpar\fi0\li0\lin0\ri0\rin0\slmult1\f3\fs24\b\ulnone\i0\cf0\brdrbtw 4. Prijavljivanje slobodnih radnih mjesta \par\pard\s18\qc\sb200\sa200\widctlpar\fi0\li0\lin0\ri0\rin0\slmult1\f3\fs24\b\ulnone\i0\cf0\brdrbtw Prijavljivanje \par\pard\s19\qc\sb200\sa60\widctlpar\fi0\li0\lin0\ri0\rin0\slmult1\f3\fs24\b\ulnone\i0\cf0\brdrbtw \u268?lan 36 \par\pard\s30\qj\sb60\sa60\widctlpar\fi283\li0\lin0\ri0\rin0\slmult1\f3\fs22\b0\ulnone\i0\cf0\brdrbtw Prijavljivanje slobodnih radnih mjesta poslodavac vri na na\u269?in i po postupku utvr\u273?enim posebnim zakonom. \par\pard\s18\qc\sb200\sa200\widctlpar\fi0\li0\lin0\ri0\rin0\slmult1\f3\fs24\b\ulnone\i0\cf0\brdrbtw Interno oglaavanje \par\pard\s19\qc\sb200\sa60\widctlpar\fi0\li0\lin0\ri0\rin0\slmult1\f3\fs24\b\ulnone\i0\cf0\brdrbtw \u268?lan 37 \par\pard\s30\qj\sb60\sa60\widctlpar\fi283\li0\lin0\ri0\rin0\slmult1\f3\fs22\b0\ulnone\i0\cf0\brdrbtw Poslodavac koji je zaposlio lice na odre\u273?eno vrijeme, odnosno sa nepunim radnim vremenom, a ima slobodna radna mjesta sa punim radnim vremenom na neodre\u273?eno vrijeme moe da o tome obavijesti zaposlene na oglasnom mjestu u sjeditu poslodavca, odnosno u njegovoj organizacionoj jedinici. \par\pard\s18\qc\sb200\sa200\widctlpar\fi0\li0\lin0\ri0\rin0\slmult1\f3\fs24\b\ulnone\i0\cf0\brdrbtw 5. Obrazovanje, stru\u269?no osposobljavanje i usavravanje \par\pard\s18\qc\sb200\sa200\widctlpar\fi0\li0\lin0\ri0\rin0\slmult1\f3\fs24\b\ulnone\i0\cf0\brdrbtw Obaveze poslodavca i zaposlenog \par\pard\s19\qc\sb200\sa60\widctlpar\fi0\li0\lin0\ri0\rin0\slmult1\f3\fs24\b\ulnone\i0\cf0\brdrbtw \u268?lan 38 \par\pard\s30\qj\sb60\sa60\widctlpar\fi-283\li283\lin283\ri0\rin0\slmult1\f3\fs22\b0\ulnone\i0\cf0\brdrbtw (1) Poslodavac je duan da omogu\u263?i zaposlenom obrazovanje, stru\u269?no osposobljavanje i usavravanje kada to zahtijeva potreba procesa rada, uvo\u273?enje novog na\u269?ina organizacije rada, a posebno kada do\u273?e do usvajanja i primjene novih metoda u organizaciji i tehnologiji rada. \par\pard\s30\qj\sb60\sa60\widctlpar\fi-283\li283\lin283\ri0\rin0\slmult1\f3\fs22\b0\ulnone\i0\cf0\brdrbtw (2) Zaposleni je duan da se, u skladu sa svojim sposobnostima i potrebama procesa rada, stru\u269?no osposobljava i usavrava za rad. \par\pard\s30\qj\sb60\sa60\widctlpar\fi-283\li283\lin283\ri0\rin0\slmult1\f3\fs22\b0\ulnone\i0\cf0\brdrbtw (3) Trokovi obrazovanja, stru\u269?nog ospobljavanja i usavravanja obezbje\u273?uju se iz sredstava poslodavca i drugih izvora, u skladu sa zakonom i kolektivnim ugovorom. \par\pard\s18\qc\sb200\sa200\widctlpar\fi0\li0\lin0\ri0\rin0\slmult1\f3\fs24\b\ulnone\i0\cf0\brdrbtw 6. Pripravnici \par\pard\s18\qc\sb200\sa200\widctlpar\fi0\li0\lin0\ri0\rin0\slmult1\f3\fs24\b\ulnone\i0\cf0\brdrbtw Radni odnos u svojstvu pripravnika \par\pard\s19\qc\sb200\sa60\widctlpar\fi0\li0\lin0\ri0\rin0\slmult1\f3\fs24\b\ulnone\i0\cf0\brdrbtw \u268?lan 39 \par\pard\s30\qj\sb60\sa60\widctlpar\fi-283\li283\lin283\ri0\rin0\slmult1\f3\fs22\b0\ulnone\i0\cf0\brdrbtw (1) Sa licem koje prvi put zasniva radni odnos u odre\u273?enom stepenu kolske spreme, odnosno kvalifikacije nivoa obrazovanja ili stru\u269?ne kvalifikacije, poslodavac moe zaklju\u269?iti ugovor o radu na odre\u273?eno vrijeme u svojstvu pripravnika, u skladu sa zakonom i kolektivnim ugovorom. \par\pard\s30\qj\sb60\sa60\widctlpar\fi-283\li283\lin283\ri0\rin0\slmult1\f3\fs22\b0\ulnone\i0\cf0\brdrbtw (2) Pripravni\u269?ki sta se produava u slu\u269?aju odsustva sa rada zbog: privremene sprije\u269?enosti za rad po propisima o zdravstvenoj zatiti i zdravstvenom osiguranju i porodiljskog odsustva. \par\pard\s18\qc\sb200\sa200\widctlpar\fi0\li0\lin0\ri0\rin0\slmult1\f3\fs24\b\ulnone\i0\cf0\brdrbtw 7. Izmjena ugovorenih uslova rada \par\pard\s18\qc\sb200\sa200\widctlpar\fi0\li0\lin0\ri0\rin0\slmult1\f3\fs24\b\ulnone\i0\cf0\brdrbtw Aneks ugovora o radu \par\pard\s19\qc\sb200\sa60\widctlpar\fi0\li0\lin0\ri0\rin0\slmult1\f3\fs24\b\ulnone\i0\cf0\brdrbtw \u268?lan 40 \par\pard\s30\qj\sb60\sa60\widctlpar\fi-283\li283\lin283\ri0\rin0\slmult1\f3\fs22\b0\ulnone\i0\cf0\brdrbtw (1) Poslodavac i zaposleni mogu ponuditi izmjenu ugovorenih uslova rada (u daljem tekstu: aneks ugovora): \par\pard\s30\qj\sb60\sa60\widctlpar\fi-283\li567\lin567\ri0\rin0\slmult1\f3\fs22\b0\ulnone\i0\cf0\brdrbtw    1) radi raspore\u273?ivanja na drugi odgovaraju\u263?i posao, zbog potreba procesa i organizacije rada; \par\pard\s30\qj\sb60\sa60\widctlpar\fi-283\li567\lin567\ri0\rin0\slmult1\f3\fs22\b0\ulnone\i0\cf0\brdrbtw    2) radi raspore\u273?ivanja na drugo mjesto kod istog poslodavca, ako je djelatnost poslodavca takve prirode da se rad obavlja u mjestima van sjedita poslodavca, odnosno njegovog organizacionog dijela, u smislu \u269?lana 42 ovog zakona; \par\pard\s30\qj\sb60\sa60\widctlpar\fi-283\li567\lin567\ri0\rin0\slmult1\f3\fs22\b0\ulnone\i0\cf0\brdrbtw    3) koji se odnosi na utvr\u273?ivanje zarade; \par\pard\s30\qj\sb60\sa60\widctlpar\fi-283\li567\lin567\ri0\rin0\slmult1\f3\fs22\b0\ulnone\i0\cf0\brdrbtw    4) u drugim slu\u269?ajevima utvr\u273?enim kolektivnim ugovorom, odnosno ugovorom o radu. \par\pard\s30\qj\sb60\sa60\widctlpar\fi-283\li283\lin283\ri0\rin0\slmult1\f3\fs22\b0\ulnone\i0\cf0\brdrbtw (2) Odgovaraju\u263?im poslom u smislu stava 1 ta\u269?. 1 i 2 ovog \u269?lana smatra se posao za \u269?ije se obavljanje zahtijeva isti stepen stru\u269?ne spreme, odnosno nivoa obrazovanja i zanimanja. \par\pard\s18\qc\sb200\sa200\widctlpar\fi0\li0\lin0\ri0\rin0\slmult1\f3\fs24\b\ulnone\i0\cf0\brdrbtw Ponuda izmjene ugovora o radu \par\pard\s19\qc\sb200\sa60\widctlpar\fi0\li0\lin0\ri0\rin0\slmult1\f3\fs24\b\ulnone\i0\cf0\brdrbtw \u268?lan 41 \par\pard\s30\qj\sb60\sa60\widctlpar\fi-283\li283\lin283\ri0\rin0\slmult1\f3\fs22\b0\ulnone\i0\cf0\brdrbtw (1) Ponuda iz \u269?lana 40 stav 1 ovog zakona dostavlja se u pisanom obliku i sadri: razloge za ponudu, rok u kojem druga strana treba da se izjasni o ponudi i pravne posljedice koje mogu da nastanu odbijanjem ponude. \par\pard\s30\qj\sb60\sa60\widctlpar\fi-283\li283\lin283\ri0\rin0\slmult1\f3\fs22\b0\ulnone\i0\cf0\brdrbtw (2) Ponu\u273?ena strana je duna da se izjasni o ponudi za zaklju\u269?ivanje aneksa ugovora u roku koji ne moe biti kra\u263?i od osam radnih dana, od dana u\u269?injene ponude. \par\pard\s30\qj\sb60\sa60\widctlpar\fi-283\li283\lin283\ri0\rin0\slmult1\f3\fs22\b0\ulnone\i0\cf0\brdrbtw (3) Smatra se da je ponu\u273?ena strana odbila ponudu, ako se ne izjasni u roku iz stava 2 ovog \u269?lana. \par\pard\s30\qj\sb60\sa60\widctlpar\fi-283\li283\lin283\ri0\rin0\slmult1\f3\fs22\b0\ulnone\i0\cf0\brdrbtw (4) Ako ponu\u273?ena strana prihvati ponudu zaklju\u269?uje se aneks ugovora, koji postaje sastavni dio ugovora o radu. \par\pard\s30\qj\sb60\sa60\widctlpar\fi-283\li283\lin283\ri0\rin0\slmult1\f3\fs22\b0\ulnone\i0\cf0\brdrbtw (5) Zaposleni iz stava 4 ovog \u269?lana ima pravo da osporava aneks ugovora o radu kod inspekcije rada, Agencije za mirno rjeavanje radnih sporova ili kod nadlenog suda. \par\pard\s18\qc\sb200\sa200\widctlpar\fi0\li0\lin0\ri0\rin0\slmult1\f3\fs24\b\ulnone\i0\cf0\brdrbtw Raspore\u273?ivanje u drugo mjesto rada \par\pard\s19\qc\sb200\sa60\widctlpar\fi0\li0\lin0\ri0\rin0\slmult1\f3\fs24\b\ulnone\i0\cf0\brdrbtw \u268?lan 42 \par\pard\s30\qj\sb60\sa60\widctlpar\fi-283\li283\lin283\ri0\rin0\slmult1\f3\fs22\b0\ulnone\i0\cf0\brdrbtw (1) Zaposleni moe biti raspore\u273?en u drugo mjesto rada, pod uslovom da je: \par\pard\s30\qj\sb60\sa60\widctlpar\fi-283\li567\lin567\ri0\rin0\slmult1\f3\fs22\b0\ulnone\i0\cf0\brdrbtw    1) djelatnost poslodavca takve prirode da se rad obavlja u mjestima van sjedita poslodavca, odnosno njegovog organizacionog dijela; \par\pard\s30\qj\sb60\sa60\widctlpar\fi-283\li567\lin567\ri0\rin0\slmult1\f3\fs22\b0\ulnone\i0\cf0\brdrbtw    2) udaljenost od mjesta u kojem zaposleni radi, odnosno njegovog mjesta prebivalita, odnosno boravita, do mjesta u koje se premjeta na rad, manja od 60 km; \par\pard\s30\qj\sb60\sa60\widctlpar\fi-283\li567\lin567\ri0\rin0\slmult1\f3\fs22\b0\ulnone\i0\cf0\brdrbtw    3) organizovan redovan prevoz koji omogu\u263?ava blagovremeni dolazak na rad i povratak sa rada; \par\pard\s30\qj\sb60\sa60\widctlpar\fi-283\li567\lin567\ri0\rin0\slmult1\f3\fs22\b0\ulnone\i0\cf0\brdrbtw    4) obezbije\u273?ena naknada trokova prevoza u visini cijene prevozne karte od strane poslodavca. \par\pard\s30\qj\sb60\sa60\widctlpar\fi-283\li283\lin283\ri0\rin0\slmult1\f3\fs22\b0\ulnone\i0\cf0\brdrbtw (2) Zaposleni moe da bude raspore\u273?en u drugo mjesto rada i u drugim slu\u269?ajevima samo uz njegovu saglasnost. \par\pard\s30\qj\sb60\sa60\widctlpar\fi-283\li283\lin283\ri0\rin0\slmult1\f3\fs22\b0\ulnone\i0\cf0\brdrbtw (3) Zaposlena ena za vrijeme trudno\u263?e, zaposlena ena koja ima dijete do pet godina ivota i samohrani roditelj koji ima dijete mla\u273?e od sedam godina ivota, zaposleni roditelj koji ima dijete sa teim smetnjama u razvoju, zaposleni mla\u273?i od 18 godina ivota i zaposleno lice s invaliditetom, ne mogu biti raspore\u273?eni na rad u drugo mjesto van mjesta prebivalita, odnosno boravita. \par\pard\s18\qc\sb200\sa200\widctlpar\fi0\li0\lin0\ri0\rin0\slmult1\f3\fs24\b\ulnone\i0\cf0\brdrbtw Preuzimanje zaposlenih \par\pard\s19\qc\sb200\sa60\widctlpar\fi0\li0\lin0\ri0\rin0\slmult1\f3\fs24\b\ulnone\i0\cf0\brdrbtw \u268?lan 43 \par\pard\s30\qj\sb60\sa60\widctlpar\fi-283\li283\lin283\ri0\rin0\slmult1\f3\fs22\b0\ulnone\i0\cf0\brdrbtw (1) Zaposleni moe, uz njegovu saglasnost, na osnovu sporazuma poslodavaca, biti preuzet na rad kod drugog poslodavca. \par\pard\s30\qj\sb60\sa60\widctlpar\fi-283\li283\lin283\ri0\rin0\slmult1\f3\fs22\b0\ulnone\i0\cf0\brdrbtw (2) Zaposleni iz stava 1 ovog \u269?lana zaklju\u269?uje ugovor o radu sa drugim poslodavcem prije stupanja na rad kod tog poslodavca. \par\pard\s18\qc\sb200\sa200\widctlpar\fi0\li0\lin0\ri0\rin0\slmult1\f3\fs24\b\ulnone\i0\cf0\brdrbtw 8. Privremeni rad \par\pard\s18\qc\sb200\sa200\widctlpar\fi0\li0\lin0\ri0\rin0\slmult1\f3\fs24\b\ulnone\i0\cf0\brdrbtw Agencija za privremeno ustupanje zaposlenih \par\pard\s19\qc\sb200\sa60\widctlpar\fi0\li0\lin0\ri0\rin0\slmult1\f3\fs24\b\ulnone\i0\cf0\brdrbtw \u268?lan 43a \par\pard\s30\qj\sb60\sa60\widctlpar\fi-283\li283\lin283\ri0\rin0\slmult1\f3\fs22\b0\ulnone\i0\cf0\brdrbtw (1) Ustupanje zaposlenih za obavljanje poslova kod drugog poslodavca (u daljem tekstu: korisnik) moe da vri Agencija za privremeno ustupanje zaposlenih (u daljem tekstu: Agencija). \par\pard\s30\qj\sb60\sa60\widctlpar\fi-283\li283\lin283\ri0\rin0\slmult1\f3\fs22\b0\ulnone\i0\cf0\brdrbtw (2) Agencija sti\u269?e svojstvo pravnog lica upisom u registar koji vodi organ dravne uprave nadlean za poslove rada (u daljem tekstu: Ministarstvo). \par\pard\s30\qj\sb60\sa60\widctlpar\fi-283\li283\lin283\ri0\rin0\slmult1\f3\fs22\b0\ulnone\i0\cf0\brdrbtw (3) Agencija moe obavljati poslove ustupanja zaposlenih korisniku samo pod uslovom da te poslove obavlja kao jedinu djelatnost i da ima dozvolu za rad izdatu od Ministarstva. \par\pard\s30\qj\sb60\sa60\widctlpar\fi-283\li283\lin283\ri0\rin0\slmult1\f3\fs22\b0\ulnone\i0\cf0\brdrbtw (4) Ministarstvo izdaje dozvolu za rad iz stava 3 ovog \u269?lana u roku od sedam dana od dana podnoenja zahtjeva. \par\pard\s30\qj\sb60\sa60\widctlpar\fi-283\li283\lin283\ri0\rin0\slmult1\f3\fs22\b0\ulnone\i0\cf0\brdrbtw (5) Blie uslove, na\u269?in i postupak izdavanja i oduzimanja dozvole za rad i vo\u273?enja evidencije izdatih i oduzetih dozvola propisuje Ministarstvo. \par\pard\s18\qc\sb200\sa200\widctlpar\fi0\li0\lin0\ri0\rin0\slmult1\f3\fs24\b\ulnone\i0\cf0\brdrbtw Sporazum o ustupanju zaposlenih \par\pard\s19\qc\sb200\sa60\widctlpar\fi0\li0\lin0\ri0\rin0\slmult1\f3\fs24\b\ulnone\i0\cf0\brdrbtw \u268?lan 43b \par\pard\s30\qj\sb60\sa60\widctlpar\fi-283\li283\lin283\ri0\rin0\slmult1\f3\fs22\b0\ulnone\i0\cf0\brdrbtw (1) Za obavljanje poslova ustupanja zaposlenih zaklju\u269?uje se sporazum izme\u273?u Agencije i korisnika. \par\pard\s30\qj\sb60\sa60\widctlpar\fi-283\li283\lin283\ri0\rin0\slmult1\f3\fs22\b0\ulnone\i0\cf0\brdrbtw (2) Sporazum iz stava 1 ovog \u269?lana sadri, naro\u269?ito: \par\pard\s30\qj\sb60\sa60\widctlpar\fi-283\li567\lin567\ri0\rin0\slmult1\f3\fs22\b0\ulnone\i0\cf0\brdrbtw    1) broj zaposlenih koji se ustupaju korisniku; \par\pard\s30\qj\sb60\sa60\widctlpar\fi-283\li567\lin567\ri0\rin0\slmult1\f3\fs22\b0\ulnone\i0\cf0\brdrbtw    2) vremenski period na koji se zaposleni ustupa; \par\pard\s30\qj\sb60\sa60\widctlpar\fi-283\li567\lin567\ri0\rin0\slmult1\f3\fs22\b0\ulnone\i0\cf0\brdrbtw    3) mjesto rada; \par\pard\s30\qj\sb60\sa60\widctlpar\fi-283\li567\lin567\ri0\rin0\slmult1\f3\fs22\b0\ulnone\i0\cf0\brdrbtw    4) poslove koje \u263?e zaposleni obavljati; \par\pard\s30\qj\sb60\sa60\widctlpar\fi-283\li567\lin567\ri0\rin0\slmult1\f3\fs22\b0\ulnone\i0\cf0\brdrbtw    5) primijenjenost mjera zatite na radu na radnom mjestu na kojem \u263?e zaposleni da obavlja poslove; \par\pard\s30\qj\sb60\sa60\widctlpar\fi-283\li567\lin567\ri0\rin0\slmult1\f3\fs22\b0\ulnone\i0\cf0\brdrbtw    6) na\u269?in i vrijeme u kojem je korisnik duan da dostavi Agenciji obra\u269?un za isplatu zarada, kao i propise koji se kod korisnika primjenjuju na utvr\u273?ivanje zarada; \par\pard\s30\qj\sb60\sa60\widctlpar\fi-283\li567\lin567\ri0\rin0\slmult1\f3\fs22\b0\ulnone\i0\cf0\brdrbtw    7) odgovornost Agencije ako zaposleni koji je upu\u263?en na rad ne ispunjava obaveze. \par\pard\s30\qj\sb60\sa60\widctlpar\fi-283\li283\lin283\ri0\rin0\slmult1\f3\fs22\b0\ulnone\i0\cf0\brdrbtw (3) Sporazum iz stava 1 ovog \u269?lana ne moe se zaklju\u269?iti radi: \par\pard\s30\qj\sb60\sa60\widctlpar\fi-283\li567\lin567\ri0\rin0\slmult1\f3\fs22\b0\ulnone\i0\cf0\brdrbtw    1) zamjene zaposlenih koji su u trajku, u skladu sa zakonom, kod korisnika kod kojeg se provodi trajk; \par\pard\s30\qj\sb60\sa60\widctlpar\fi-283\li567\lin567\ri0\rin0\slmult1\f3\fs22\b0\ulnone\i0\cf0\brdrbtw    2) ustupanja zaposlenog za obavljanje poslova za koje je korisnik u prethodnom periodu od 12 mjeseci otkazao ugovore o radu zbog tehnolokog vika; \par\pard\s30\qj\sb60\sa60\widctlpar\fi-283\li567\lin567\ri0\rin0\slmult1\f3\fs22\b0\ulnone\i0\cf0\brdrbtw    3) obavljanja poslova iz djelatnosti Agencije; \par\pard\s30\qj\sb60\sa60\widctlpar\fi-283\li567\lin567\ri0\rin0\slmult1\f3\fs22\b0\ulnone\i0\cf0\brdrbtw    4) obavljanja poslova u drugim slu\u269?ajevima utvr\u273?enim kolektivnim ugovorom koji obavezuje korisnika. \par\pard\s18\qc\sb200\sa200\widctlpar\fi0\li0\lin0\ri0\rin0\slmult1\f3\fs24\b\ulnone\i0\cf0\brdrbtw Ugovor o radu za privremeno obavljanje poslova \par\pard\s19\qc\sb200\sa60\widctlpar\fi0\li0\lin0\ri0\rin0\slmult1\f3\fs24\b\ulnone\i0\cf0\brdrbtw \u268?lan 43c \par\pard\s30\qj\sb60\sa60\widctlpar\fi-283\li283\lin283\ri0\rin0\slmult1\f3\fs22\b0\ulnone\i0\cf0\brdrbtw (1) Ugovor o radu sa zaposlenim Agencija moe zaklju\u269?iti na odre\u273?eno ili neodre\u273?eno vrijeme, u skladu sa ovim zakonom. \par\pard\s30\qj\sb60\sa60\widctlpar\fi-283\li283\lin283\ri0\rin0\slmult1\f3\fs22\b0\ulnone\i0\cf0\brdrbtw (2) Prava iz rada i po osnovu rada zaposleni ostvaruje kod Agencije. \par\pard\s30\qj\sb60\sa60\widctlpar\fi-283\li283\lin283\ri0\rin0\slmult1\f3\fs22\b0\ulnone\i0\cf0\brdrbtw (3) Ugovor o radu iz stava 1 ovog \u269?lana, pored podataka iz \u269?lana 23 stav 1 ta\u269?. 1 do 6 i ta\u269?ka 13 ovog zakona, mora da sadri i sljede\u263?e podatke: \par\pard\s30\qj\sb60\sa60\widctlpar\fi-283\li567\lin567\ri0\rin0\slmult1\f3\fs22\b0\ulnone\i0\cf0\brdrbtw    1) da se ugovor zaklju\u269?uje radi ustupanja zaposlenog za privremeno obavljanje odre\u273?enih poslova kod korisnika; \par\pard\s30\qj\sb60\sa60\widctlpar\fi-283\li567\lin567\ri0\rin0\slmult1\f3\fs22\b0\ulnone\i0\cf0\brdrbtw    2) obaveze Agencije prema zaposlenom za vrijeme za koje je ustupljen korisniku. \par\pard\s30\qj\sb60\sa60\widctlpar\fi-283\li283\lin283\ri0\rin0\slmult1\f3\fs22\b0\ulnone\i0\cf0\brdrbtw (4) Zarada zaposlenog koji je ustupljen korisniku ne moe biti manja od zarade zaposlenog kod korisnika koji radi na istim ili sli\u269?nim poslovima sa istom stru\u269?nom spremom, odnosno nivoom obrazovanja i zanimanja. \par\pard\s30\qj\sb60\sa60\widctlpar\fi-283\li283\lin283\ri0\rin0\slmult1\f3\fs22\b0\ulnone\i0\cf0\brdrbtw (5) Za vrijeme za koje nije ustupljen korisniku zaposleni ima pravo na naknadu zarade u skladu sa ovim zakonom i ugovorom o radu. \par\pard\s18\qc\sb200\sa200\widctlpar\fi0\li0\lin0\ri0\rin0\slmult1\f3\fs24\b\ulnone\i0\cf0\brdrbtw Zatita zaposlenog koji je ustupljen korisniku \par\pard\s19\qc\sb200\sa60\widctlpar\fi0\li0\lin0\ri0\rin0\slmult1\f3\fs24\b\ulnone\i0\cf0\brdrbtw \u268?lan 43d \par\pard\s30\qj\sb60\sa60\widctlpar\fi-283\li283\lin283\ri0\rin0\slmult1\f3\fs22\b0\ulnone\i0\cf0\brdrbtw (1) Prestanak potrebe za radom zaposlenog kod korisnika, prije isteka vremena na koje je ustupljen, ne moe biti razlog za otkaz ugovora o radu. \par\pard\s30\qj\sb60\sa60\widctlpar\fi-283\li283\lin283\ri0\rin0\slmult1\f3\fs22\b0\ulnone\i0\cf0\brdrbtw (2) Zaposleni koji smatra da mu je za vrijeme rada kod korisnika povrije\u273?eno neko pravo iz rada i po osnovu rada zatitu tog prava ostvaruje kod Agencije. \par\pard\s18\qc\sb200\sa200\widctlpar\fi0\li0\lin0\ri0\rin0\slmult1\f3\fs24\b\ulnone\i0\cf0\brdrbtw Obaveze Agencije prema zaposlenom \par\pard\s19\qc\sb200\sa60\widctlpar\fi0\li0\lin0\ri0\rin0\slmult1\f3\fs24\b\ulnone\i0\cf0\brdrbtw \u268?lan 43e \par\pard\s30\qj\sb60\sa60\widctlpar\fi-283\li283\lin283\ri0\rin0\slmult1\f3\fs22\b0\ulnone\i0\cf0\brdrbtw (1) Agencija je duna da zaposlenog upozna sa sadrinom sporazuma i da mu na njegov zahtjev uru\u269?i sporazum, najkasnije na dan stupanja na rad kod korisnika. \par\pard\s30\qj\sb60\sa60\widctlpar\fi-283\li283\lin283\ri0\rin0\slmult1\f3\fs22\b0\ulnone\i0\cf0\brdrbtw (2) Prije upu\u263?ivanja zaposlenog korisniku Agencija je duna da upozna zaposlenog sa svim rizicima obavljanja posla kod korisnika, koji se odnose na zdravlje i zatitu na radu i u tu svrhu da ga osposobi za rad na tim poslovima, u skladu sa propisima o zatiti na radu, osim ako sporazumom o ustupanju zaposlenog nije utvr\u273?eno da \u263?e te obaveze izvriti korisnik. \par\pard\s30\qj\sb60\sa60\widctlpar\fi-283\li283\lin283\ri0\rin0\slmult1\f3\fs22\b0\ulnone\i0\cf0\brdrbtw (3) Agencija je duna da upozna zaposlenog sa novim tehnologijama rada za obavljanje poslova koje \u263?e zaposleni obavljati, osim ako sporazumom o ustupanju tu obavezu nije preuzeo korisnik. \par\pard\s30\qj\sb60\sa60\widctlpar\fi-283\li283\lin283\ri0\rin0\slmult1\f3\fs22\b0\ulnone\i0\cf0\brdrbtw (4) Agencija je duna da zaposlenom isplati ugovorenu zaradu za obavljeni rad kod korisnika i u slu\u269?aju kada korisnik ne ispostavi Agenciji obra\u269?un ugovorene zarade, odnosno ne izmiri obaveze prema Agenciji. \par\pard\s18\qc\sb200\sa200\widctlpar\fi0\li0\lin0\ri0\rin0\slmult1\f3\fs24\b\ulnone\i0\cf0\brdrbtw Obaveze korisnika \par\pard\s19\qc\sb200\sa60\widctlpar\fi0\li0\lin0\ri0\rin0\slmult1\f3\fs24\b\ulnone\i0\cf0\brdrbtw \u268?lan 43f \par\pard\s30\qj\sb60\sa60\widctlpar\fi-283\li283\lin283\ri0\rin0\slmult1\f3\fs22\b0\ulnone\i0\cf0\brdrbtw (1) Korisnik se u odnosu na zaposlenog smatra poslodavcem u smislu obaveze primjene propisa kojima se ure\u273?uje zatita zdravlja, zatita na radu i posebna zatita odre\u273?enih kategorija zaposlenih. \par\pard\s30\qj\sb60\sa60\widctlpar\fi-283\li283\lin283\ri0\rin0\slmult1\f3\fs22\b0\ulnone\i0\cf0\brdrbtw (2) Korisnik je duan da, najmanje jednom u est mjeseci, obavijesti svoj sindikat o broju i razlozima radnog angaovanja zaposlenih. \par\pard\s18\qc\sb200\sa200\widctlpar\fi0\li0\lin0\ri0\rin0\slmult1\f3\fs24\b\ulnone\i0\cf0\brdrbtw Naknada tete \par\pard\s19\qc\sb200\sa60\widctlpar\fi0\li0\lin0\ri0\rin0\slmult1\f3\fs24\b\ulnone\i0\cf0\brdrbtw \u268?lan 43g \par\pard\s30\qj\sb60\sa60\widctlpar\fi-283\li283\lin283\ri0\rin0\slmult1\f3\fs22\b0\ulnone\i0\cf0\brdrbtw (1) Ako zaposleni pretrpi tetu na radu i u vezi sa radom kod korisnika, naknadu tete ostvaruje kod Agencije, ako sporazumom iz \u269?lana 43b ovog zakona nije druk\u269?ije ure\u273?eno. \par\pard\s30\qj\sb60\sa60\widctlpar\fi-283\li283\lin283\ri0\rin0\slmult1\f3\fs22\b0\ulnone\i0\cf0\brdrbtw (2) tetu koju zaposleni na radu i u vezi sa radom kod korisnika uzrokuje tre\u263?em licu duan je da nadoknadi korisnik. \par\pard\s30\qj\sb60\sa60\widctlpar\fi-283\li283\lin283\ri0\rin0\slmult1\f3\fs22\b0\ulnone\i0\cf0\brdrbtw (3) Za tetu koju zaposleni na radu i u vezi sa radom uzrokuje korisniku odgovara Agencija, u skladu sa zakonom. \par\pard\s18\qc\sb200\sa200\widctlpar\fi0\li0\lin0\ri0\rin0\slmult1\f3\fs24\b\ulnone\i0\cf0\brdrbtw III. PRAVA I OBAVEZE ZAPOSLENIH \par\pard\s18\qc\sb200\sa200\widctlpar\fi0\li0\lin0\ri0\rin0\slmult1\f3\fs24\b\ulnone\i0\cf0\brdrbtw 1. Radno vrijeme \par\pard\s18\qc\sb200\sa200\widctlpar\fi0\li0\lin0\ri0\rin0\slmult1\f3\fs24\b\ulnone\i0\cf0\brdrbtw Puno radno vrijeme \par\pard\s19\qc\sb200\sa60\widctlpar\fi0\li0\lin0\ri0\rin0\slmult1\f3\fs24\b\ulnone\i0\cf0\brdrbtw \u268?lan 44 \par\pard\s30\qj\sb60\sa60\widctlpar\fi-283\li283\lin283\ri0\rin0\slmult1\f3\fs22\b0\ulnone\i0\cf0\brdrbtw (1) Puno radno vrijeme iznosi 40 \u269?asova u radnoj nedjelji, ako ovim zakonom nije druk\u269?ije odre\u273?eno. \par\pard\s30\qj\sb60\sa60\widctlpar\fi-283\li283\lin283\ri0\rin0\slmult1\f3\fs22\b0\ulnone\i0\cf0\brdrbtw (2) Kolektivnim ugovorom moe se utvrditi radno vrijeme kra\u263?e od 40 \u269?asova u radnoj nedjelji. \par\pard\s18\qc\sb200\sa200\widctlpar\fi0\li0\lin0\ri0\rin0\slmult1\f3\fs24\b\ulnone\i0\cf0\brdrbtw Nepuno radno vrijeme kod vie poslodavaca \par\pard\s19\qc\sb200\sa60\widctlpar\fi0\li0\lin0\ri0\rin0\slmult1\f3\fs24\b\ulnone\i0\cf0\brdrbtw \u268?lan 45 \par\pard\s30\qj\sb60\sa60\widctlpar\fi-283\li283\lin283\ri0\rin0\slmult1\f3\fs22\b0\ulnone\i0\cf0\brdrbtw (1) Zaposleni moe u okviru 40-\u269?asovne radne nedjelje da zaklju\u269?i ugovor o radu kod vie poslodavaca i na taj na\u269?in ostvari puno radno vrijeme. \par\pard\s30\qj\sb60\sa60\widctlpar\fi-283\li283\lin283\ri0\rin0\slmult1\f3\fs22\b0\ulnone\i0\cf0\brdrbtw (2) Na\u269?in ostvarivanja prava i obaveza i raspored radnog vremena zaposlenih koji su zaklju\u269?ili ugovor o radu, u smislu stava 1 ovog \u269?lana, ure\u273?uje se sporazumom poslodavaca. \par\pard\s18\qc\sb200\sa200\widctlpar\fi0\li0\lin0\ri0\rin0\slmult1\f3\fs24\b\ulnone\i0\cf0\brdrbtw Nepuno radno vrijeme \par\pard\s19\qc\sb200\sa60\widctlpar\fi0\li0\lin0\ri0\rin0\slmult1\f3\fs24\b\ulnone\i0\cf0\brdrbtw \u268?lan 46 \par\pard\s30\qj\sb60\sa60\widctlpar\fi-283\li283\lin283\ri0\rin0\slmult1\f3\fs22\b0\ulnone\i0\cf0\brdrbtw (1) Ugovor o radu moe se zaklju\u269?iti sa nepunim radnim vremenom, ali ne kra\u263?e od 1/4 (10 \u269?asova) punog radnog vremena. \par\pard\s30\qj\sb60\sa60\widctlpar\fi-283\li283\lin283\ri0\rin0\slmult1\f3\fs22\b0\ulnone\i0\cf0\brdrbtw (2) Radna mjesta na kojima se zaklju\u269?uje ugovor o radu sa nepunim radnim vremenom utvr\u273?uju se aktom o sistematizaciji, u zavisnosti od prirode posla i organizacije rada. \par\pard\s18\qc\sb200\sa200\widctlpar\fi0\li0\lin0\ri0\rin0\slmult1\f3\fs24\b\ulnone\i0\cf0\brdrbtw Skra\u263?eno radno vrijeme zbog oteanih uslova rada \par\pard\s19\qc\sb200\sa60\widctlpar\fi0\li0\lin0\ri0\rin0\slmult1\f3\fs24\b\ulnone\i0\cf0\brdrbtw \u268?lan 47 \par\pard\s30\qj\sb60\sa60\widctlpar\fi-283\li283\lin283\ri0\rin0\slmult1\f3\fs22\b0\ulnone\i0\cf0\brdrbtw (1) Zaposlenom koji radi na naro\u269?ito tekim, napornim i za zdravlje tetnim poslovima skra\u263?uje se puno radno vrijeme srazmjerno tetnom uticaju na zdravlje, odnosno radnoj sposobnosti zaposlenog, ali ne kra\u263?e od 36 \u269?asova u radnoj nedjelji. \par\pard\s30\qj\sb60\sa60\widctlpar\fi-283\li283\lin283\ri0\rin0\slmult1\f3\fs22\b0\ulnone\i0\cf0\brdrbtw (2) Radna mjesta iz stava 1 ovog \u269?lana utvr\u273?uju se aktom o sistematizaciji u skladu sa kolektivnim ugovorom. \par\pard\s30\qj\sb60\sa60\widctlpar\fi-283\li283\lin283\ri0\rin0\slmult1\f3\fs22\b0\ulnone\i0\cf0\brdrbtw (3) Zaposleni koji radi skra\u263?eno radno vrijeme iz stava 1 ovog \u269?lana ima ista prava iz rada kao i zaposleni koji radi puno radno vrijeme. \par\pard\s30\qj\sb60\sa60\widctlpar\fi-283\li283\lin283\ri0\rin0\slmult1\f3\fs22\b0\ulnone\i0\cf0\brdrbtw (4) Zaposleni koji radi na poslovima iz stava 1 ovog \u269?lana ne moe na tim poslovima raditi prekovremeno, niti se moe na takvim poslovima zaklju\u269?iti ugovor o radu kod drugog poslodavca. \par\pard\s18\qc\sb200\sa200\widctlpar\fi0\li0\lin0\ri0\rin0\slmult1\f3\fs24\b\ulnone\i0\cf0\brdrbtw Skra\u263?ivanje radnog vremena zbog unapre\u273?enja tehnologije i uvo\u273?enja smjenskog rada \par\pard\s19\qc\sb200\sa60\widctlpar\fi0\li0\lin0\ri0\rin0\slmult1\f3\fs24\b\ulnone\i0\cf0\brdrbtw \u268?lan 48 \par\pard\s32\qc\sb60\sa60\widctlpar\fi0\li0\lin0\ri0\rin0\slmult1\f3\fs22\b0\ulnone\i\cf0\brdrbtw Brie se. (Zakon o izmjenama i dopunama Zakona o radu, "Sl. list CG", br. 59/11) \par\pard\s18\qc\sb200\sa200\widctlpar\fi0\li0\lin0\ri0\rin0\slmult1\f3\fs24\b\ulnone\i0\cf0\brdrbtw Rad dui od punog radnog vremena (prekovremeni rad) \par\pard\s19\qc\sb200\sa60\widctlpar\fi0\li0\lin0\ri0\rin0\slmult1\f3\fs24\b\ulnone\i0\cf0\brdrbtw \u268?lan 49 \par\pard\s30\qj\sb60\sa60\widctlpar\fi-283\li283\lin283\ri0\rin0\slmult1\f3\fs22\b0\ulnone\i0\cf0\brdrbtw (1) Radno vrijeme zaposlenog moe trajati i due od punog radnog vremena (prekovremeni rad), ako se odgovaraju\u263?om organizacijom rada i rasporedom radnog vremena ne moe zavriti iznenada pove\u263?ani obim posla. \par\pard\s30\qj\sb60\sa60\widctlpar\fi-283\li283\lin283\ri0\rin0\slmult1\f3\fs22\b0\ulnone\i0\cf0\brdrbtw (2) Rad dui od punog radnog vremena moe trajati samo onoliko vremena koliko je neophodno da se otklone uzroci zbog kojih je uveden, ali ne due od 10 \u269?asova nedjeljno. \par\pard\s30\qj\sb60\sa60\widctlpar\fi-283\li283\lin283\ri0\rin0\slmult1\f3\fs22\b0\ulnone\i0\cf0\brdrbtw (3) Prekovremeni rad uvodi se pisanom odlukom poslodavca prije po\u269?etka tog rada. \par\pard\s30\qj\sb60\sa60\widctlpar\fi-283\li283\lin283\ri0\rin0\slmult1\f3\fs22\b0\ulnone\i0\cf0\brdrbtw (4) Ako zbog prirode posla ili hitnosti obavljanja prekovremenog rada nije mogu\u263?e zaposlenom odrediti prekovremeni rad pisanom odlukom, prekovremeni rad se moe odrediti i usmenim putem, s tim to je poslodavac duan da pisanu odluku o tome zaposlenom uru\u269?i naknadno, a najkasnije pet dana nakon izvrenog prekovremenog rada. \par\pard\s18\qc\sb200\sa200\widctlpar\fi0\li0\lin0\ri0\rin0\slmult1\f3\fs24\b\ulnone\i0\cf0\brdrbtw Obaveza uvo\u273?enja prekovremenog rada \par\pard\s19\qc\sb200\sa60\widctlpar\fi0\li0\lin0\ri0\rin0\slmult1\f3\fs24\b\ulnone\i0\cf0\brdrbtw \u268?lan 50 \par\pard\s30\qj\sb60\sa60\widctlpar\fi-283\li283\lin283\ri0\rin0\slmult1\f3\fs22\b0\ulnone\i0\cf0\brdrbtw (1) Zaposleni je duan da radi due od punog radnog vremena u slu\u269?aju: \par\pard\s30\qj\sb60\sa60\widctlpar\fi-283\li567\lin567\ri0\rin0\slmult1\f3\fs22\b0\ulnone\i0\cf0\brdrbtw    1) prevencije neposrednog nastupanja opasnosti po bezbjednost i zdravlje ljudi ili ve\u263?e materijalne tete koji neposredno predstoje; \par\pard\s30\qj\sb60\sa60\widctlpar\fi-283\li567\lin567\ri0\rin0\slmult1\f3\fs22\b0\ulnone\i0\cf0\brdrbtw    2) elementarne nepogode (zemljotres, poplave i dr.); \par\pard\s30\qj\sb60\sa60\widctlpar\fi-283\li567\lin567\ri0\rin0\slmult1\f3\fs22\b0\ulnone\i0\cf0\brdrbtw    3) poara, eksplozije, jonizuju\u263?ih zra\u269?enja i ve\u263?ih iznenadnih kvarova na objektima, ure\u273?ajima i postrojenjima; \par\pard\s30\qj\sb60\sa60\widctlpar\fi-283\li567\lin567\ri0\rin0\slmult1\f3\fs22\b0\ulnone\i0\cf0\brdrbtw    4) epidemije ili zaraze koje dovode u opasnost ivot ili zdravlje ljudi, ugroavaju sto\u269?ni ili biljni fond i druga materijalna dobra; \par\pard\s30\qj\sb60\sa60\widctlpar\fi-283\li567\lin567\ri0\rin0\slmult1\f3\fs22\b0\ulnone\i0\cf0\brdrbtw    5) zaga\u273?ivanja vode, namirnica i drugih predmeta za ljudsku i sto\u269?nu ishranu u ve\u263?em obimu; \par\pard\s30\qj\sb60\sa60\widctlpar\fi-283\li567\lin567\ri0\rin0\slmult1\f3\fs22\b0\ulnone\i0\cf0\brdrbtw    6) saobra\u263?ajnog ili drugog udesa kojim su ugroeni ivoti ili zdravlje ljudi ili materijalna dobra ve\u263?eg obima; \par\pard\s30\qj\sb60\sa60\widctlpar\fi-283\li567\lin567\ri0\rin0\slmult1\f3\fs22\b0\ulnone\i0\cf0\brdrbtw    7) potrebe da se bez odlaganja prui hitna medicinska pomo\u263? ili druga neodlona medicinska usluga; \par\pard\s30\qj\sb60\sa60\widctlpar\fi-283\li567\lin567\ri0\rin0\slmult1\f3\fs22\b0\ulnone\i0\cf0\brdrbtw    8) potrebe da se izvri neodlona veterinarska intervencija; \par\pard\s30\qj\sb60\sa60\widctlpar\fi-283\li567\lin567\ri0\rin0\slmult1\f3\fs22\b0\ulnone\i0\cf0\brdrbtw    9) u drugim slu\u269?ajevima utvr\u273?enim kolektivnim ugovorom. \par\pard\s30\qj\sb60\sa60\widctlpar\fi-283\li283\lin283\ri0\rin0\slmult1\f3\fs22\b0\ulnone\i0\cf0\brdrbtw (2) Izuzetno od \u269?lana 49 stav 2 ovog zakona, prekovremeni rad iz stava 1 ovog \u269?lana moe trajati dok se otklone uzroci zbog kojih je uveden. \par\pard\s18\qc\sb200\sa200\widctlpar\fi0\li0\lin0\ri0\rin0\slmult1\f3\fs24\b\ulnone\i0\cf0\brdrbtw Prekovremeni rad (deurstvo u oblasti zdravstva) \par\pard\s19\qc\sb200\sa60\widctlpar\fi0\li0\lin0\ri0\rin0\slmult1\f3\fs24\b\ulnone\i0\cf0\brdrbtw \u268?lan 51 \par\pard\s30\qj\sb60\sa60\widctlpar\fi283\li0\lin0\ri0\rin0\slmult1\f3\fs22\b0\ulnone\i0\cf0\brdrbtw Zdravstvena ustanova moe da uvede rad dui od punog radnog vremena (deurstvo), ako novim zapoljavanjem, uvo\u273?enjem rada u smjenama ili preraspodjelom radnog vremena ne moe da obezbijedi neprekidnu bolni\u269?ku i vanbolni\u269?ku zdravstvenu zatitu. \par\pard\s18\qc\sb200\sa200\widctlpar\fi0\li0\lin0\ri0\rin0\slmult1\f3\fs24\b\ulnone\i0\cf0\brdrbtw Obavjetavanje inspekcije rada o uvo\u273?enju prekovremenog rada \par\pard\s19\qc\sb200\sa60\widctlpar\fi0\li0\lin0\ri0\rin0\slmult1\f3\fs24\b\ulnone\i0\cf0\brdrbtw \u268?lan 52 \par\pard\s30\qj\sb60\sa60\widctlpar\fi-283\li283\lin283\ri0\rin0\slmult1\f3\fs22\b0\ulnone\i0\cf0\brdrbtw (1) Poslodavac je duan da obavijesti inspektora rada o uvo\u273?enju prekovremenog rada u roku od tri dana od dana donoenja odluke o uvo\u273?enju tog rada. \par\pard\s30\qj\sb60\sa60\widctlpar\fi-283\li283\lin283\ri0\rin0\slmult1\f3\fs22\b0\ulnone\i0\cf0\brdrbtw (2) Inspektor rada \u263?e zabraniti prekovremeni rad, ako utvrdi da je uveden suprotno odredbama \u269?l. 49 do 51 ovog zakona. \par\pard\s18\qc\sb200\sa200\widctlpar\fi0\li0\lin0\ri0\rin0\slmult1\f3\fs24\b\ulnone\i0\cf0\brdrbtw Raspored radnog vremena \par\pard\s19\qc\sb200\sa60\widctlpar\fi0\li0\lin0\ri0\rin0\slmult1\f3\fs24\b\ulnone\i0\cf0\brdrbtw \u268?lan 53 \par\pard\s30\qj\sb60\sa60\widctlpar\fi-283\li283\lin283\ri0\rin0\slmult1\f3\fs22\b0\ulnone\i0\cf0\brdrbtw (1) Odluku o rasporedu radnog vremena, preraspodjeli radnog vremena, skra\u263?enom radnom vremenu i uvo\u273?enju rada dueg od punog radnog vremena donosi nadleni organ poslodavca. \par\pard\s30\qj\sb60\sa60\widctlpar\fi-283\li283\lin283\ri0\rin0\slmult1\f3\fs22\b0\ulnone\i0\cf0\brdrbtw (2) Odlukom nadlenog dravnog organa, odnosno organa lokalne samouprave utvr\u273?uje se raspored, po\u269?etak i zavretak radnog vremena u odre\u273?enim djelatnostima i na odre\u273?enim poslovima. \par\pard\s30\qj\sb60\sa60\widctlpar\fi-283\li283\lin283\ri0\rin0\slmult1\f3\fs22\b0\ulnone\i0\cf0\brdrbtw (3) Poslodavac je duan da donese pisanu odluku o rasporedu radnog vremena zaposlenih i njihov raspored po smjenama, ako je kod tog poslodavca rad organizovan po smjenama. \par\pard\s18\qc\sb200\sa200\widctlpar\fi0\li0\lin0\ri0\rin0\slmult1\f3\fs24\b\ulnone\i0\cf0\brdrbtw Preraspodjela radnog vremena \par\pard\s19\qc\sb200\sa60\widctlpar\fi0\li0\lin0\ri0\rin0\slmult1\f3\fs24\b\ulnone\i0\cf0\brdrbtw \u268?lan 54 \par\pard\s30\qj\sb60\sa60\widctlpar\fi-283\li283\lin283\ri0\rin0\slmult1\f3\fs22\b0\ulnone\i0\cf0\brdrbtw (1) Preraspodjela radnog vremena moe se izvriti kad to zahtijeva priroda djelatnosti, organizacija rada, bolje kori\u263?enje sredstava rada, racionalnije kori\u263?enje radnog vremena i izvrenje odre\u273?enih poslova u utvr\u273?enim rokovima. \par\pard\s30\qj\sb60\sa60\widctlpar\fi-283\li283\lin283\ri0\rin0\slmult1\f3\fs22\b0\ulnone\i0\cf0\brdrbtw (2) U slu\u269?ajevima iz stava 1 ovog \u269?lana, preraspodjela radnog vremena vri se tako da ukupno radno vrijeme zaposlenog u prosjeku ne bude due od punog radnog vremena u toku godine. \par\pard\s18\qc\sb200\sa200\widctlpar\fi0\li0\lin0\ri0\rin0\slmult1\f3\fs24\b\ulnone\i0\cf0\brdrbtw Prera\u269?unavanje \u269?asova rada \par\pard\s19\qc\sb200\sa60\widctlpar\fi0\li0\lin0\ri0\rin0\slmult1\f3\fs24\b\ulnone\i0\cf0\brdrbtw \u268?lan 55 \par\pard\s30\qj\sb60\sa60\widctlpar\fi283\li0\lin0\ri0\rin0\slmult1\f3\fs22\b0\ulnone\i0\cf0\brdrbtw Zaposleni kome je rad prestao prije isteka vremena za koje se vri preraspodjela radnog vremena ima pravo da mu se \u269?asovi rada dui od punog radnog vremena prera\u269?unaju u puno radno vrijeme u ukupni godinji fond \u269?asova i priznaju kao radni sta za ostvarivanje prava na penziju, a ostatak \u269?asova rada se ra\u269?unaju kao \u269?asovi prekovremenog rada. \par\pard\s18\qc\sb200\sa200\widctlpar\fi0\li0\lin0\ri0\rin0\slmult1\f3\fs24\b\ulnone\i0\cf0\brdrbtw No\u263?ni rad \par\pard\s19\qc\sb200\sa60\widctlpar\fi0\li0\lin0\ri0\rin0\slmult1\f3\fs24\b\ulnone\i0\cf0\brdrbtw \u268?lan 56 \par\pard\s30\qj\sb60\sa60\widctlpar\fi-283\li283\lin283\ri0\rin0\slmult1\f3\fs22\b0\ulnone\i0\cf0\brdrbtw (1) Rad koji se obavlja u vremenu od 22 \u269?asa do est \u269?asova narednog dana smatra se radom no\u263?u. \par\pard\s30\qj\sb60\sa60\widctlpar\fi-283\li283\lin283\ri0\rin0\slmult1\f3\fs22\b0\ulnone\i0\cf0\brdrbtw (2) Rad no\u263?u predstavlja poseban uslov rada. \par\pard\s30\qj\sb60\sa60\widctlpar\fi-283\li283\lin283\ri0\rin0\slmult1\f3\fs22\b0\ulnone\i0\cf0\brdrbtw (3) Zaposleni koji radi no\u263?u najmanje tri \u269?asa svog dnevnog radnog vremena, odnosno zaposleni koji radi no\u263?u najmanje tre\u263?inu svog punog godinjeg radnog vremena, ima pravo na posebnu zatitu, u skladu sa propisima iz oblasti zatite na radu. \par\pard\s30\qj\sb60\sa60\widctlpar\fi-283\li283\lin283\ri0\rin0\slmult1\f3\fs22\b0\ulnone\i0\cf0\brdrbtw (4) Ako bi se zaposlenom koji radi no\u263?u po miljenju nadlenog zdravstvenog organa zbog takvog rada moglo pogorati zdravstveno stanje, poslodavac \u263?e ga rasporediti na odgovaraju\u263?i dnevni posao. \par\pard\s18\qc\sb200\sa200\widctlpar\fi0\li0\lin0\ri0\rin0\slmult1\f3\fs24\b\ulnone\i0\cf0\brdrbtw Smjenski rad \par\pard\s19\qc\sb200\sa60\widctlpar\fi0\li0\lin0\ri0\rin0\slmult1\f3\fs24\b\ulnone\i0\cf0\brdrbtw \u268?lan 57 \par\pard\s30\qj\sb60\sa60\widctlpar\fi-283\li283\lin283\ri0\rin0\slmult1\f3\fs22\b0\ulnone\i0\cf0\brdrbtw (1) Poslodavac kod kojeg se rad obavlja u smjenama duan je da obezbijedi zamjenu smjene tako da zaposleni ne moe raditi no\u263?u (no\u263?na smjena) neprekidno due od jedne radne nedjelje. \par\pard\s30\qj\sb60\sa60\widctlpar\fi-283\li283\lin283\ri0\rin0\slmult1\f3\fs22\b0\ulnone\i0\cf0\brdrbtw (2) Poslodavac koji radi u specifi\u269?nim uslovima ure\u273?uje smjenski rad i deurstvo zaposlenih, u skladu sa kolektivnim ugovorom kod poslodavca. \par\pard\s18\qc\sb200\sa200\widctlpar\fi0\li0\lin0\ri0\rin0\slmult1\f3\fs24\b\ulnone\i0\cf0\brdrbtw Dopunski rad \par\pard\s19\qc\sb200\sa60\widctlpar\fi0\li0\lin0\ri0\rin0\slmult1\f3\fs24\b\ulnone\i0\cf0\brdrbtw \u268?lan 58 \par\pard\s30\qj\sb60\sa60\widctlpar\fi-283\li283\lin283\ri0\rin0\slmult1\f3\fs22\b0\ulnone\i0\cf0\brdrbtw (1) Zaposleni koji radi puno radno vrijeme moe zaklju\u269?iti ugovor o dopunskom radu sa istim ili drugim poslodavcem, ako posebnim zakonom nije druk\u269?ije ure\u273?eno. \par\pard\s30\qj\sb60\sa60\widctlpar\fi-283\li283\lin283\ri0\rin0\slmult1\f3\fs22\b0\ulnone\i0\cf0\brdrbtw (2) Ugovor o radu iz stava 1 ovog \u269?lana prestaje da vai nakon isteka ugovorenog roka ili otkazom ugovora jedne od ugovornih strana. \par\pard\s18\qc\sb200\sa200\widctlpar\fi0\li0\lin0\ri0\rin0\slmult1\f3\fs24\b\ulnone\i0\cf0\brdrbtw 2. Odmori \par\pard\s18\qc\sb200\sa200\widctlpar\fi0\li0\lin0\ri0\rin0\slmult1\f3\fs24\b\ulnone\i0\cf0\brdrbtw Odmor u toku dnevnog rada (pauza) \par\pard\s19\qc\sb200\sa60\widctlpar\fi0\li0\lin0\ri0\rin0\slmult1\f3\fs24\b\ulnone\i0\cf0\brdrbtw \u268?lan 59 \par\pard\s30\qj\sb60\sa60\widctlpar\fi-283\li283\lin283\ri0\rin0\slmult1\f3\fs22\b0\ulnone\i0\cf0\brdrbtw (1) Zaposleni koji radi puno radno vrijeme ima pravo na odmor u toku dnevnog rada u trajanju od najmanje 30 minuta. \par\pard\s30\qj\sb60\sa60\widctlpar\fi-283\li283\lin283\ri0\rin0\slmult1\f3\fs22\b0\ulnone\i0\cf0\brdrbtw (2) Zaposleni koji radi due od \u269?etiri, a kra\u263?e od est \u269?asova dnevno ima pravo na odmor u toku rada u trajanju od najmanje 15 minuta. \par\pard\s30\qj\sb60\sa60\widctlpar\fi-283\li283\lin283\ri0\rin0\slmult1\f3\fs22\b0\ulnone\i0\cf0\brdrbtw (3) Zaposleni koji radi due od punog radnog vremena, a najmanje 10 \u269?asova dnevno, ima pravo na odmor u toku rada u trajanju od 45 minuta. \par\pard\s30\qj\sb60\sa60\widctlpar\fi-283\li283\lin283\ri0\rin0\slmult1\f3\fs22\b0\ulnone\i0\cf0\brdrbtw (3a) Zaposleni ima pravo traiti od poslodavca da se, shodno vjerskim i tradicijskim uvjerenjima, jednom sedmi\u269?no, vrijeme odmora iz stava 1 do 3 ovog \u269?lana prilagodi terminu podobnom za praktikovanje datih prava i uvjerenja, ako mu priroda posla dozvoljava prekid rada. \par\pard\s30\qj\sb60\sa60\widctlpar\fi-283\li283\lin283\ri0\rin0\slmult1\f3\fs22\b0\ulnone\i0\cf0\brdrbtw (4) Odmor u toku dnevnog rada ne moe se koristiti na po\u269?etku i na kraju radnog vremena. \par\pard\s30\qj\sb60\sa60\widctlpar\fi-283\li283\lin283\ri0\rin0\slmult1\f3\fs22\b0\ulnone\i0\cf0\brdrbtw (5) Vrijeme odmora iz st. 1 do 3a ovog \u269?lana ura\u269?unava se u radno vrijeme. \par\pard\s18\qc\sb200\sa200\widctlpar\fi0\li0\lin0\ri0\rin0\slmult1\f3\fs24\b\ulnone\i0\cf0\brdrbtw Raspored kori\u263?enja pauze \par\pard\s19\qc\sb200\sa60\widctlpar\fi0\li0\lin0\ri0\rin0\slmult1\f3\fs24\b\ulnone\i0\cf0\brdrbtw \u268?lan 60 \par\pard\s30\qj\sb60\sa60\widctlpar\fi-283\li283\lin283\ri0\rin0\slmult1\f3\fs22\b0\ulnone\i0\cf0\brdrbtw (1) Odmor u toku dnevnog rada organizuje se na na\u269?in kojim se obezbje\u273?uje da se rad ne prekida, ako priroda posla ne dozvoljava prekid rada, kao i ako se radi sa strankama. \par\pard\s30\qj\sb60\sa60\widctlpar\fi-283\li283\lin283\ri0\rin0\slmult1\f3\fs22\b0\ulnone\i0\cf0\brdrbtw (2) Odluku o rasporedu kori\u263?enja odmora u toku dnevnog rada donosi nadleni organ poslodavca. \par\pard\s18\qc\sb200\sa200\widctlpar\fi0\li0\lin0\ri0\rin0\slmult1\f3\fs24\b\ulnone\i0\cf0\brdrbtw Dnevni odmor \par\pard\s19\qc\sb200\sa60\widctlpar\fi0\li0\lin0\ri0\rin0\slmult1\f3\fs24\b\ulnone\i0\cf0\brdrbtw \u268?lan 61 \par\pard\s30\qj\sb60\sa60\widctlpar\fi283\li0\lin0\ri0\rin0\slmult1\f3\fs22\b0\ulnone\i0\cf0\brdrbtw Zaposleni ima pravo na odmor izme\u273?u dva uzastopna radna dana u trajanju od najmanje 12 \u269?asova neprekidno, ako ovim zakonom nije druk\u269?ije odre\u273?eno. \par\pard\s18\qc\sb200\sa200\widctlpar\fi0\li0\lin0\ri0\rin0\slmult1\f3\fs24\b\ulnone\i0\cf0\brdrbtw Sedmi\u269?ni odmor \par\pard\s19\qc\sb200\sa60\widctlpar\fi0\li0\lin0\ri0\rin0\slmult1\f3\fs24\b\ulnone\i0\cf0\brdrbtw \u268?lan 62 \par\pard\s30\qj\sb60\sa60\widctlpar\fi-283\li283\lin283\ri0\rin0\slmult1\f3\fs22\b0\ulnone\i0\cf0\brdrbtw (1) Zaposleni ima pravo na sedmi\u269?ni odmor u trajanju od najmanje 24 \u269?asa neprekidno. \par\pard\s30\qj\sb60\sa60\widctlpar\fi-283\li283\lin283\ri0\rin0\slmult1\f3\fs22\b0\ulnone\i0\cf0\brdrbtw (2) Sedmi\u269?ni odmor se koristi nedjeljom. \par\pard\s30\qj\sb60\sa60\widctlpar\fi-283\li283\lin283\ri0\rin0\slmult1\f3\fs22\b0\ulnone\i0\cf0\brdrbtw (3) Ako priroda posla i organizacija rada to zahtijeva, poslodavac je duan da odredi drugi dan za kori\u263?enje sedmi\u269?nog odmora. \par\pard\s30\qj\sb60\sa60\widctlpar\fi-283\li283\lin283\ri0\rin0\slmult1\f3\fs22\b0\ulnone\i0\cf0\brdrbtw (4) U slu\u269?aju iz stava 3 ovog \u269?lana poslodavac je duan da utvrdi raspored kori\u263?enja sedmi\u269?nog odmora. \par\pard\s30\qj\sb60\sa60\widctlpar\fi-283\li283\lin283\ri0\rin0\slmult1\f3\fs22\b0\ulnone\i0\cf0\brdrbtw (5) Ako je neophodno da zaposleni radi na dan svog sedmi\u269?nog odmora, poslodavac je duan da mu obezbijedi odmor u trajanju od najmanje 24 \u269?asa neprekidno u toku naredne sedmice. \par\pard\s30\qj\sb60\sa60\widctlpar\fi-283\li283\lin283\ri0\rin0\slmult1\f3\fs22\b0\ulnone\i0\cf0\brdrbtw (6) Zaposleni mla\u273?i od 18 godina ivota ima pravo na sedmi\u269?ni odmor u trajanju od najmanje dva uzastopna dana, od kojih je jedan nedjelja. \par\pard\s18\qc\sb200\sa200\widctlpar\fi0\li0\lin0\ri0\rin0\slmult1\f3\fs24\b\ulnone\i0\cf0\brdrbtw Sticanje prava na godinji odmor \par\pard\s19\qc\sb200\sa60\widctlpar\fi0\li0\lin0\ri0\rin0\slmult1\f3\fs24\b\ulnone\i0\cf0\brdrbtw \u268?lan 63 \par\pard\s30\qj\sb60\sa60\widctlpar\fi-283\li283\lin283\ri0\rin0\slmult1\f3\fs22\b0\ulnone\i0\cf0\brdrbtw (1) Zaposleni ima pravo na godinji odmor. \par\pard\s30\qj\sb60\sa60\widctlpar\fi-283\li283\lin283\ri0\rin0\slmult1\f3\fs22\b0\ulnone\i0\cf0\brdrbtw (2) Trajanje godinjeg odmora utvr\u273?uje se srazmjerno vremenu provedenom u radnom odnosu. \par\pard\s30\qj\sb60\sa60\widctlpar\fi-283\li283\lin283\ri0\rin0\slmult1\f3\fs22\b0\ulnone\i0\cf0\brdrbtw (3) Zaposleni ima pravo na 1/12 godinjeg odmora za svaki navreni mjesec dana rada kod poslodavca ako u toj kalendarskoj godini zasniva radni odnos ili mu prestaje radni odnos kod poslodavca. \par\pard\s30\qj\sb60\sa60\widctlpar\fi-283\li283\lin283\ri0\rin0\slmult1\f3\fs22\b0\ulnone\i0\cf0\brdrbtw (4) Privremena sprije\u269?enost za rad zbog bolesti, pla\u263?eno odsustvo, porodiljsko odsustvo, odmor u dane dravnih i vjerskih praznika i odsustvovanje zbog odazivanja na poziv dravnih organa smatraju se vremenom provedenim na radu za sticanje prava na kori\u263?enje godinjeg odmora. \par\pard\s30\qj\sb60\sa60\widctlpar\fi-283\li283\lin283\ri0\rin0\slmult1\f3\fs22\b0\ulnone\i0\cf0\brdrbtw (5) Zaposleni se ne moe odre\u263?i prava na godinji odmor, niti mu se to pravo moe uskratiti. \par\pard\s18\qc\sb200\sa200\widctlpar\fi0\li0\lin0\ri0\rin0\slmult1\f3\fs24\b\ulnone\i0\cf0\brdrbtw Srazmjerni dio godinjeg odmora \par\pard\s19\qc\sb200\sa60\widctlpar\fi0\li0\lin0\ri0\rin0\slmult1\f3\fs24\b\ulnone\i0\cf0\brdrbtw \u268?lan 64 \par\pard\s32\qc\sb60\sa60\widctlpar\fi0\li0\lin0\ri0\rin0\slmult1\f3\fs22\b0\ulnone\i\cf0\brdrbtw Brie se. (Zakon o izmjenama i dopunama Zakona o radu, "Sl. list CG", br. 59/11) \par\pard\s18\qc\sb200\sa200\widctlpar\fi0\li0\lin0\ri0\rin0\slmult1\f3\fs24\b\ulnone\i0\cf0\brdrbtw Duina godinjeg odmora \par\pard\s19\qc\sb200\sa60\widctlpar\fi0\li0\lin0\ri0\rin0\slmult1\f3\fs24\b\ulnone\i0\cf0\brdrbtw \u268?lan 65 \par\pard\s30\qj\sb60\sa60\widctlpar\fi-283\li283\lin283\ri0\rin0\slmult1\f3\fs22\b0\ulnone\i0\cf0\brdrbtw (1) U svakoj kalendarskoj godini zaposleni ima pravo na godinji odmor utvr\u273?en kolektivnim ugovorom, odnosno ugovorom o radu, a najmanje 20 radnih dana. \par\pard\s30\qj\sb60\sa60\widctlpar\fi-283\li283\lin283\ri0\rin0\slmult1\f3\fs22\b0\ulnone\i0\cf0\brdrbtw (2) Zaposleni mla\u273?i od 18 godina ivota ima pravo na godinji odmor u trajanju od najmanje 24 radna dana. \par\pard\s30\qj\sb60\sa60\widctlpar\fi-283\li283\lin283\ri0\rin0\slmult1\f3\fs22\b0\ulnone\i0\cf0\brdrbtw (3) Zaposleni koji radi skra\u263?eno radno vrijeme u smislu \u269?lana 47 ovog zakona, ima pravo na godinji odmor u trajanju od najmanje 30 radnih dana. \par\pard\s30\qj\sb60\sa60\widctlpar\fi-283\li283\lin283\ri0\rin0\slmult1\f3\fs22\b0\ulnone\i0\cf0\brdrbtw (4) Duina godinjeg odmora utvr\u273?uje se tako to se broj radnih dana iz st. 1 do 3 ovog \u269?lana uve\u263?ava na osnovu kriterijuma utvr\u273?enih kolektivnim ugovorom i ugovorom o radu. \par\pard\s18\qc\sb200\sa200\widctlpar\fi0\li0\lin0\ri0\rin0\slmult1\f3\fs24\b\ulnone\i0\cf0\brdrbtw Dani koji se ne ra\u269?unaju u godinji odmor \par\pard\s19\qc\sb200\sa60\widctlpar\fi0\li0\lin0\ri0\rin0\slmult1\f3\fs24\b\ulnone\i0\cf0\brdrbtw \u268?lan 66 \par\pard\s30\qj\sb60\sa60\widctlpar\fi-283\li283\lin283\ri0\rin0\slmult1\f3\fs22\b0\ulnone\i0\cf0\brdrbtw (1) Pri utvr\u273?ivanju duine godinjeg odmora radna nedjelja ra\u269?una se kao pet radnih dana. \par\pard\s30\qj\sb60\sa60\widctlpar\fi-283\li283\lin283\ri0\rin0\slmult1\f3\fs22\b0\ulnone\i0\cf0\brdrbtw (2) U dane godinjeg odmora ne ura\u269?unavaju se praznici koji su neradni dani, u skladu sa zakonom, odsustvo sa rada uz naknadu zarade i privremena sprije\u269?enost za rad u skladu sa propisima o zdravstvenom osiguranju. \par\pard\s30\qj\sb60\sa60\widctlpar\fi-283\li283\lin283\ri0\rin0\slmult1\f3\fs22\b0\ulnone\i0\cf0\brdrbtw (3) Ako je zaposleni za vrijeme kori\u263?enja godinjeg odmora privremeno sprije\u269?en za rad, u smislu propisa o zdravstvenom osiguranju i za vrijeme porodiljskog odnosno roditeljskog odsustva, ima pravo da po isteku te sprije\u269?enosti za rad nastavi kori\u263?enje godinjeg odmora. \par\pard\s18\qc\sb200\sa200\widctlpar\fi0\li0\lin0\ri0\rin0\slmult1\f3\fs24\b\ulnone\i0\cf0\brdrbtw Godinji odmor u obrazovanju \par\pard\s19\qc\sb200\sa60\widctlpar\fi0\li0\lin0\ri0\rin0\slmult1\f3\fs24\b\ulnone\i0\cf0\brdrbtw \u268?lan 67 \par\pard\s30\qj\sb60\sa60\widctlpar\fi-283\li283\lin283\ri0\rin0\slmult1\f3\fs22\b0\ulnone\i0\cf0\brdrbtw (1) Godinji odmor nastavnika, stru\u269?nih saradnika i vaspita\u269?a u kolama i drugim vaspitno-obrazovnim ustanovama koristi se za vrijeme ljetnjeg kolskog raspusta i moe trajati najdue koliko i taj raspust. \par\pard\s30\qj\sb60\sa60\widctlpar\fi-283\li283\lin283\ri0\rin0\slmult1\f3\fs22\b0\ulnone\i0\cf0\brdrbtw (2) Kada se nastavno i vaspitno osoblje za vrijeme ljetnjeg kolskog raspusta poziva na kurseve za stru\u269?no usavravanje ili radi obavljanja drugih poslova u vezi sa pripremama za po\u269?etak kolske godine, kao i radi vrenja nastavno-vaspitnih aktivnosti koje kola, odnosno vaspitno-obrazovna ustanova organizuje, duina godinjeg odmora utvr\u273?uje se u skladu sa ovim zakonom i kolektivnim ugovorom. \par\pard\s18\qc\sb200\sa200\widctlpar\fi0\li0\lin0\ri0\rin0\slmult1\f3\fs24\b\ulnone\i0\cf0\brdrbtw Raspored kori\u263?enja godinjeg odmora \par\pard\s19\qc\sb200\sa60\widctlpar\fi0\li0\lin0\ri0\rin0\slmult1\f3\fs24\b\ulnone\i0\cf0\brdrbtw \u268?lan 68 \par\pard\s30\qj\sb60\sa60\widctlpar\fi-283\li283\lin283\ri0\rin0\slmult1\f3\fs22\b0\ulnone\i0\cf0\brdrbtw (1) U zavisnosti od potreba procesa rada poslodavac, na osnovu plana kori\u263?enja godinjih odmora, odlu\u269?uje o vremenu kori\u263?enja godinjeg odmora, uz prethodnu konsultaciju sa zaposlenim. \par\pard\s30\qj\sb60\sa60\widctlpar\fi-283\li283\lin283\ri0\rin0\slmult1\f3\fs22\b0\ulnone\i0\cf0\brdrbtw (2) Poslodavac je duan da rjeenje o kori\u263?enju godinjeg odmora dostavi zaposlenom najkasnije 30 dana prije datuma odre\u273?enog za po\u269?etak kori\u263?enja godinjeg odmora. \par\pard\s30\qj\sb60\sa60\widctlpar\fi-283\li283\lin283\ri0\rin0\slmult1\f3\fs22\b0\ulnone\i0\cf0\brdrbtw (3) Izuzetno od stava 2 ovog \u269?lana, rjeenje o kori\u263?enju godinjeg odmora moe se dostaviti i u kra\u263?em roku, ako se saglase poslodavac i zaposleni. \par\pard\s30\qj\sb60\sa60\widctlpar\fi-283\li283\lin283\ri0\rin0\slmult1\f3\fs22\b0\ulnone\i0\cf0\brdrbtw (4) Poslodavac moe da izmijeni vrijeme odre\u273?eno za kori\u263?enje godinjeg odmora ako to zahtijevaju potrebe procesa rada, najkasnije pet radnih dana prije dana odre\u273?enog za kori\u263?enje godinjeg odmora, uz saglasnost zaposlenog. \par\pard\s30\qj\sb60\sa60\widctlpar\fi-283\li283\lin283\ri0\rin0\slmult1\f3\fs22\b0\ulnone\i0\cf0\brdrbtw (5) Izuzetno od stava 4 ovog \u269?lana, u slu\u269?aju vie sile saglasnost zaposlenog nije potrebna. \par\pard\s18\qc\sb200\sa200\widctlpar\fi0\li0\lin0\ri0\rin0\slmult1\f3\fs24\b\ulnone\i0\cf0\brdrbtw Kor\u263?enje godinjeg odmora u djelovima \par\pard\s19\qc\sb200\sa60\widctlpar\fi0\li0\lin0\ri0\rin0\slmult1\f3\fs24\b\ulnone\i0\cf0\brdrbtw \u268?lan 69 \par\pard\s30\qj\sb60\sa60\widctlpar\fi-283\li283\lin283\ri0\rin0\slmult1\f3\fs22\b0\ulnone\i0\cf0\brdrbtw (1) Godinji odmor se moe koristiti u dva dijela. \par\pard\s30\qj\sb60\sa60\widctlpar\fi-283\li283\lin283\ri0\rin0\slmult1\f3\fs22\b0\ulnone\i0\cf0\brdrbtw (2) Ako zaposleni koristi godinji odmor u dva dijela, prvi dio koristi u trajanju od najmanje 10 radnih dana neprekidno u toku kalendarske godine, a drugi dio najkasnije do 30. juna naredne godine. \par\pard\s30\qj\sb60\sa60\widctlpar\fi-283\li283\lin283\ri0\rin0\slmult1\f3\fs22\b0\ulnone\i0\cf0\brdrbtw (3) Ako zaposleni nije iskoristio godinji odmor ili dio godinjeg odmora u kalendarskoj godini zbog: odsustva sa rada po propisima o zdravstvenom osiguranju, kori\u263?enja porodiljskog, odnosno roditeljskog odsustva, odsustva sa rada radi njege djeteta i posebne njege djeteta ima pravo da taj odmor iskoristi do 30. juna naredne godine. \par\pard\s18\qc\sb200\sa200\widctlpar\fi0\li0\lin0\ri0\rin0\slmult1\f3\fs24\b\ulnone\i0\cf0\brdrbtw Godinji odmor u slu\u269?aju prestanka radnog odnosa \par\pard\s19\qc\sb200\sa60\widctlpar\fi0\li0\lin0\ri0\rin0\slmult1\f3\fs24\b\ulnone\i0\cf0\brdrbtw \u268?lan 70 \par\pard\s30\qj\sb60\sa60\widctlpar\fi-283\li283\lin283\ri0\rin0\slmult1\f3\fs22\b0\ulnone\i0\cf0\brdrbtw (1) Zaposlenom kome prestane radni odnos, odnosno ugovor o radu radi prelaska na rad kod drugog poslodavca, za tu kalendarsku godinu koristi godinji odmor kod poslodavca kod kojeg je stekao pravo, ako se sporazumom izme\u273?u zaposlenog i poslodavca druk\u269?ije ne uredi. \par\pard\s30\qj\sb60\sa60\widctlpar\fi-283\li283\lin283\ri0\rin0\slmult1\f3\fs22\b0\ulnone\i0\cf0\brdrbtw (2) Poslodavac kod koga je zaposleni prethodno bio u radnom odnosu duan je da izda potvrdu o kori\u263?enju godinjeg odmora. \par\pard\s30\qj\sb60\sa60\widctlpar\fi-283\li283\lin283\ri0\rin0\slmult1\f3\fs22\b0\ulnone\i0\cf0\brdrbtw (3) Zaposlenom koji je zaklju\u269?io ugovor o radu na odre\u273?eno vrijeme i kome prestane radni odnos, odnosno ugovor o radu zbog odlaska u starosnu penziju poslodavac je duan da obezbijedi kori\u263?enje godinjeg odmora prije prestanka radnog odnosa, odnosno prije isteka ugovora o radu, srazmjerno vremenu provedenom na radu u toj kalendarskoj godini. \par\pard\s18\qc\sb200\sa200\widctlpar\fi0\li0\lin0\ri0\rin0\slmult1\f3\fs24\b\ulnone\i0\cf0\brdrbtw Naknada tete za neiskori\u263?eni godinji odmor \par\pard\s19\qc\sb200\sa60\widctlpar\fi0\li0\lin0\ri0\rin0\slmult1\f3\fs24\b\ulnone\i0\cf0\brdrbtw \u268?lan 71 \par\pard\s30\qj\sb60\sa60\widctlpar\fi-283\li283\lin283\ri0\rin0\slmult1\f3\fs22\b0\ulnone\i0\cf0\brdrbtw (1) Zaposleni koji krivicom poslodavca nije iskoristio godinji odmor ili dio godinjeg odmora ima pravo na naknadu tete. \par\pard\s30\qj\sb60\sa60\widctlpar\fi-283\li283\lin283\ri0\rin0\slmult1\f3\fs22\b0\ulnone\i0\cf0\brdrbtw (2) Visina naknade iz stava 1 ovog \u269?lana odre\u273?uje se, zavisno od duine neiskori\u263?enog godinjeg odmora, prema zaradi koju zaposleni ostvaruje u mjesecu kada se nadokna\u273?uje teta. \par\pard\s18\qc\sb200\sa200\widctlpar\fi0\li0\lin0\ri0\rin0\slmult1\f3\fs24\b\ulnone\i0\cf0\brdrbtw 3. Odsustva sa rada \par\pard\s18\qc\sb200\sa200\widctlpar\fi0\li0\lin0\ri0\rin0\slmult1\f3\fs24\b\ulnone\i0\cf0\brdrbtw Pla\u263?eno odsustvo zbog li\u269?nih potreba \par\pard\s19\qc\sb200\sa60\widctlpar\fi0\li0\lin0\ri0\rin0\slmult1\f3\fs24\b\ulnone\i0\cf0\brdrbtw \u268?lan 72 \par\pard\s30\qj\sb60\sa60\widctlpar\fi-283\li283\lin283\ri0\rin0\slmult1\f3\fs22\b0\ulnone\i0\cf0\brdrbtw (1) Zaposleni ima pravo na odsustvo sa rada uz naknadu zarade (pla\u263?eno odsustvo), u slu\u269?aju sklapanja braka, ro\u273?enja djeteta, tee bolesti \u269?lana ue porodice, polaganja stru\u269?nog ispita i u drugim slu\u269?ajevima utvr\u273?enim kolektivnim ugovorom i ugovorom o radu. \par\pard\s30\qj\sb60\sa60\widctlpar\fi-283\li283\lin283\ri0\rin0\slmult1\f3\fs22\b0\ulnone\i0\cf0\brdrbtw (2) Vrijeme trajanja pla\u263?enog odsustva iz stava 1 ovog \u269?lana utvr\u273?uje se kolektivnim ugovorom i ugovorom o radu. \par\pard\s30\qj\sb60\sa60\widctlpar\fi-283\li283\lin283\ri0\rin0\slmult1\f3\fs22\b0\ulnone\i0\cf0\brdrbtw (3) Zaposleni ima pravo na pla\u263?eno odsustvo sedam radnih dana zbog smrti \u269?lana ue porodice. \par\pard\s30\qj\sb60\sa60\widctlpar\fi-283\li283\lin283\ri0\rin0\slmult1\f3\fs22\b0\ulnone\i0\cf0\brdrbtw (4) \u268?lanovima ue porodice u smislu st. 1 i 3 ovog \u269?lana smatraju se bra\u269?ni drug, djeca (bra\u269?na, vanbra\u269?na, usvojena i pastor\u269?ad), bra\u263?a, sestre, roditelji, usvojilac i staratelj. \par\pard\s18\qc\sb200\sa200\widctlpar\fi0\li0\lin0\ri0\rin0\slmult1\f3\fs24\b\ulnone\i0\cf0\brdrbtw Nepla\u263?eno odsustvo \par\pard\s19\qc\sb200\sa60\widctlpar\fi0\li0\lin0\ri0\rin0\slmult1\f3\fs24\b\ulnone\i0\cf0\brdrbtw \u268?lan 73 \par\pard\s30\qj\sb60\sa60\widctlpar\fi-283\li283\lin283\ri0\rin0\slmult1\f3\fs22\b0\ulnone\i0\cf0\brdrbtw (1) Zaposleni ima pravo na nepla\u263?eno odsustvo sa rada za vrijeme i u slu\u269?ajevima utvr\u273?enim kolektivnim ugovorom i ugovorom o radu. \par\pard\s30\qj\sb60\sa60\widctlpar\fi-283\li283\lin283\ri0\rin0\slmult1\f3\fs22\b0\ulnone\i0\cf0\brdrbtw (2) Za vrijeme odsustvovanja sa rada, u smislu stava 1 ovog \u269?lana, zaposleni ima pravo na zdravstvenu zatitu, a druga prava i obaveze iz rada i po osnovu rada miruju. \par\pard\s30\qj\sb60\sa60\widctlpar\fi-283\li283\lin283\ri0\rin0\slmult1\f3\fs22\b0\ulnone\i0\cf0\brdrbtw (3) Doprinos za zdravstvenu zatitu iz stava 2 ovog \u269?lana upla\u263?uje poslodavac. \par\pard\s18\qc\sb200\sa200\widctlpar\fi0\li0\lin0\ri0\rin0\slmult1\f3\fs24\b\ulnone\i0\cf0\brdrbtw Odsustvo sa rada zbog dravnih i vjerskih praznika \par\pard\s19\qc\sb200\sa60\widctlpar\fi0\li0\lin0\ri0\rin0\slmult1\f3\fs24\b\ulnone\i0\cf0\brdrbtw \u268?lan 74 \par\pard\s30\qj\sb60\sa60\widctlpar\fi-283\li283\lin283\ri0\rin0\slmult1\f3\fs22\b0\ulnone\i0\cf0\brdrbtw (1) Zaposleni ima pravo da odsustvuje sa rada za vrijeme dravnih i vjerskih praznika u skladu sa zakonom. \par\pard\s30\qj\sb60\sa60\widctlpar\fi-283\li283\lin283\ri0\rin0\slmult1\f3\fs22\b0\ulnone\i0\cf0\brdrbtw (2) Ako zaposleni radi za vrijeme praznika iz stava 1 ovog \u269?lana zbog neophodne potrebe procesa rada, ima pravo na uve\u263?anje zarade u skladu sa kolektivnim ugovorom i ugovorom o radu. \par\pard\s18\qc\sb200\sa200\widctlpar\fi0\li0\lin0\ri0\rin0\slmult1\f3\fs24\b\ulnone\i0\cf0\brdrbtw Odsustvo sa rada iz zdravstvenih razloga \par\pard\s19\qc\sb200\sa60\widctlpar\fi0\li0\lin0\ri0\rin0\slmult1\f3\fs24\b\ulnone\i0\cf0\brdrbtw \u268?lan 75 \par\pard\s30\qj\sb60\sa60\widctlpar\fi-283\li283\lin283\ri0\rin0\slmult1\f3\fs22\b0\ulnone\i0\cf0\brdrbtw (1) Zaposleni ima pravo da odsustvuje sa rada u slu\u269?ajevima privremene sprije\u269?enosti za rad, zbog bolesti, povrede na radu ili u drugim slu\u269?ajevima u skladu sa propisima o zdravstvenom osiguranju. \par\pard\s30\qj\sb60\sa60\widctlpar\fi-283\li283\lin283\ri0\rin0\slmult1\f3\fs22\b0\ulnone\i0\cf0\brdrbtw (2) Zaposleni ima pravo da odsustvuje sa rada zbog dobrovoljnog davanja krvi, tkiva i organa, u skladu sa zakonom i kolektivnim ugovorom. \par\pard\s30\qj\sb60\sa60\widctlpar\fi-283\li283\lin283\ri0\rin0\slmult1\f3\fs22\b0\ulnone\i0\cf0\brdrbtw (3) U slu\u269?aju odsustvovanja sa rada, u smislu stava 1 ovog \u269?lana, zaposleni je duan da najkasnije u roku od tri dana o tome obavijesti poslodavca i da izvjetaj o privremenoj sprije\u269?enosti za rad dostavi poslodavcu u roku od pet dana od dana izdavanja izvjetaja. \par\pard\s18\qc\sb200\sa200\widctlpar\fi0\li0\lin0\ri0\rin0\slmult1\f3\fs24\b\ulnone\i0\cf0\brdrbtw Mirovanje prava iz radnog odnosa \par\pard\s19\qc\sb200\sa60\widctlpar\fi0\li0\lin0\ri0\rin0\slmult1\f3\fs24\b\ulnone\i0\cf0\brdrbtw \u268?lan 76 \par\pard\s30\qj\sb60\sa60\widctlpar\fi-283\li283\lin283\ri0\rin0\slmult1\f3\fs22\b0\ulnone\i0\cf0\brdrbtw (1) Zaposlenom miruju prava i obaveze iz rada i po osnovu rada, ako odsustvuje sa rada zbog: \par\pard\s30\qj\sb60\sa60\widctlpar\fi-283\li567\lin567\ri0\rin0\slmult1\f3\fs22\b0\ulnone\i0\cf0\brdrbtw    1) upu\u263?ivanja na rad u inostranstvo u okviru me\u273?unarodno-tehni\u269?ke ili kulturno-prosvjetne saradnje, u diplomatska, konzularna i druga predstavnitva, kao i na stru\u269?no usavaravanje ili obrazovanje, uz saglasnost poslodavca; \par\pard\s30\qj\sb60\sa60\widctlpar\fi-283\li567\lin567\ri0\rin0\slmult1\f3\fs22\b0\ulnone\i0\cf0\brdrbtw    2) izbora, odnosno imenovanja na dravnu funkciju, u skladu sa zakonom \u269?ije vrenje zahtijeva privremeni prestanak rada kod poslodavca, do isteka jednog mandata; \par\pard\s30\qj\sb60\sa60\widctlpar\fi-283\li567\lin567\ri0\rin0\slmult1\f3\fs22\b0\ulnone\i0\cf0\brdrbtw    3) izdravanja kazne zatvora, mjere bezbjednosti, vaspitne ili zatitne mjere, u trajanju do est mjeseci. \par\pard\s30\qj\sb60\sa60\widctlpar\fi-283\li283\lin283\ri0\rin0\slmult1\f3\fs22\b0\ulnone\i0\cf0\brdrbtw (2) Pravo na mirovanje radnog odnosa ima i bra\u269?ni drug zaposlenog koji je upu\u263?en na rad u inostranstvo u smislu stava 1 ta\u269?ka 1 ovog \u269?lana. \par\pard\s30\qj\sb60\sa60\widctlpar\fi-283\li283\lin283\ri0\rin0\slmult1\f3\fs22\b0\ulnone\i0\cf0\brdrbtw (3) Zaposleni i bra\u269?ni drug zaposlenog imaju pravo da se, u roku od 30 dana od dana prestanka razloga zbog kojeg su mirovala prava i obaveze iz rada, vrate na rad kod poslodavca na isto ili drugo radno mjesto koje odgovara njihovom stepenu stru\u269?ne spreme, odnosno nivou obrazovanja i zanimanja. \par\pard\s18\qc\sb200\sa200\widctlpar\fi0\li0\lin0\ri0\rin0\slmult1\f3\fs24\b\ulnone\i0\cf0\brdrbtw 4. Zarada, naknada zarade i druga primanja \par\pard\s18\qc\sb200\sa200\widctlpar\fi0\li0\lin0\ri0\rin0\slmult1\f3\fs24\b\ulnone\i0\cf0\brdrbtw Zarada \par\pard\s19\qc\sb200\sa60\widctlpar\fi0\li0\lin0\ri0\rin0\slmult1\f3\fs24\b\ulnone\i0\cf0\brdrbtw \u268?lan 77 \par\pard\s30\qj\sb60\sa60\widctlpar\fi-283\li283\lin283\ri0\rin0\slmult1\f3\fs22\b0\ulnone\i0\cf0\brdrbtw (1) Zaposleni ima pravo na odgovaraju\u263?u zaradu, koja se utvr\u273?uje u skladu sa zakonom, kolektivnim ugovorom i ugovorom o radu. \par\pard\s30\qj\sb60\sa60\widctlpar\fi-283\li283\lin283\ri0\rin0\slmult1\f3\fs22\b0\ulnone\i0\cf0\brdrbtw (2) Zaposlenom, mukarcu, odnosno eni, garantuje se jednaka zarada za isti rad ili rad iste vrijednosti koji ostvaruje kod poslodavca. \par\pard\s30\qj\sb60\sa60\widctlpar\fi-283\li283\lin283\ri0\rin0\slmult1\f3\fs22\b0\ulnone\i0\cf0\brdrbtw (3) Pod radom iste vrijednosti podrazumijeva se rad za koji se zahtijeva isti stepen stru\u269?ne spreme, odnosno kvalifikacije nivoa obrazovanja ili stru\u269?ne kvalifikacije, odgovornost, vjetine, uslovi rada i rezultati rada. \par\pard\s30\qj\sb60\sa60\widctlpar\fi-283\li283\lin283\ri0\rin0\slmult1\f3\fs22\b0\ulnone\i0\cf0\brdrbtw (4) U slu\u269?aju povrede prava iz stava 2 ovog \u269?lana zaposleni ima pravo na naknadu tete u visini neispla\u263?enog dijela zarade. \par\pard\s30\qj\sb60\sa60\widctlpar\fi-283\li283\lin283\ri0\rin0\slmult1\f3\fs22\b0\ulnone\i0\cf0\brdrbtw (5) Odluka poslodavca ili sporazum sa zaposlenim koji nije u skladu sa stavom 2 ovog \u269?lana nitavi su. \par\pard\s18\qc\sb200\sa200\widctlpar\fi0\li0\lin0\ri0\rin0\slmult1\f3\fs24\b\ulnone\i0\cf0\brdrbtw Bruto zarada i uve\u263?anje zarade \par\pard\s19\qc\sb200\sa60\widctlpar\fi0\li0\lin0\ri0\rin0\slmult1\f3\fs24\b\ulnone\i0\cf0\brdrbtw \u268?lan 78 \par\pard\s30\qj\sb60\sa60\widctlpar\fi-283\li283\lin283\ri0\rin0\slmult1\f3\fs22\b0\ulnone\i0\cf0\brdrbtw (1) Zarada koju je zaposleni ostvario za obavljeni rad i vrijeme provedeno na radu, naknada zarade i druga primanja utvr\u273?ena kolektivnim ugovorom i ugovorom o radu \u269?ini bruto zaradu u smislu ovog zakona. \par\pard\s30\qj\sb60\sa60\widctlpar\fi-283\li283\lin283\ri0\rin0\slmult1\f3\fs22\b0\ulnone\i0\cf0\brdrbtw (2) Zarada se uve\u263?ava u skladu sa kolektivnim ugovorom i ugovorom o radu za: rad dui od punog radnog vremena, no\u263?ni rad, minuli rad, rad u dane dravnih i vjerskih praznika koji su zakonom utvr\u273?eni kao neradni dani i za druge slu\u269?ajeve utvr\u273?ene kolektivnim ugovorom i ugovorom o radu. \par\pard\s18\qc\sb200\sa200\widctlpar\fi0\li0\lin0\ri0\rin0\slmult1\f3\fs24\b\ulnone\i0\cf0\brdrbtw Zarada za obavljeni rad i vrijeme provedeno na radu \par\pard\s19\qc\sb200\sa60\widctlpar\fi0\li0\lin0\ri0\rin0\slmult1\f3\fs24\b\ulnone\i0\cf0\brdrbtw \u268?lan 79 \par\pard\s30\qj\sb60\sa60\widctlpar\fi-283\li283\lin283\ri0\rin0\slmult1\f3\fs22\b0\ulnone\i0\cf0\brdrbtw (1) Zarada za obavljeni rad i vrijeme provedeno na radu sastoji se od osnovne zarade, dijela zarade za radni u\u269?inak i uve\u263?ane zarade, u skladu sa kolektivnim ugovorom i ugovorom o radu. \par\pard\s30\qj\sb60\sa60\widctlpar\fi-283\li283\lin283\ri0\rin0\slmult1\f3\fs22\b0\ulnone\i0\cf0\brdrbtw (2) Ugovorena zarada je zarada koja je odre\u273?ena ugovorom o radu i ne moe biti nia od minimalne zarade utvr\u273?ene \u269?lanom 80 ovog zakona. \par\pard\s30\qj\sb60\sa60\widctlpar\fi-283\li283\lin283\ri0\rin0\slmult1\f3\fs22\b0\ulnone\i0\cf0\brdrbtw (3) Radni u\u269?inak odre\u273?uje se na osnovu kvaliteta i obima obavljenog posla, kao i zalaganja i odnosa zaposlenog prema radnim obavezama, u skladu sa kolektivnim ugovorom. \par\pard\s18\qc\sb200\sa200\widctlpar\fi0\li0\lin0\ri0\rin0\slmult1\f3\fs24\b\ulnone\i0\cf0\brdrbtw Minimalna zarada \par\pard\s19\qc\sb200\sa60\widctlpar\fi0\li0\lin0\ri0\rin0\slmult1\f3\fs24\b\ulnone\i0\cf0\brdrbtw \u268?lan 80 \par\pard\s30\qj\sb60\sa60\widctlpar\fi-283\li283\lin283\ri0\rin0\slmult1\f3\fs22\b0\ulnone\i0\cf0\brdrbtw (1) Zaposleni ima pravo na minimalnu zaradu za standardni u\u269?inak i puno radno vrijeme, odnosno radno vrijeme koje se izjedna\u269?ava sa punim radnim vremenom u skladu sa ovim zakonom, kolektivnim ugovorom i ugovorom o radu. \par\pard\s30\qj\sb60\sa60\widctlpar\fi-283\li283\lin283\ri0\rin0\slmult1\f3\fs22\b0\ulnone\i0\cf0\brdrbtw (2) Minimalna zarada iz stava 1 ovog \u269?lana ne moe biti nia od 30% prosje\u269?ne zarade u Crnoj Gori u prethodnom polugoditu, prema zvani\u269?nom podatku koji utvr\u273?uje organ uprave nadlean za poslove statistike. \par\pard\s30\qj\sb60\sa60\widctlpar\fi-283\li283\lin283\ri0\rin0\slmult1\f3\fs22\b0\ulnone\i0\cf0\brdrbtw (3) Iznos minimalne zarade iz stava 2 ovog \u269?lana utvr\u273?uje Vlada Crne Gore (u daljem tekstu: Vlada) na predlog Socijalnog savjeta Crne Gore, na polugodinjem nivou. \par\pard\s18\qc\sb200\sa200\widctlpar\fi0\li0\lin0\ri0\rin0\slmult1\f3\fs24\b\ulnone\i0\cf0\brdrbtw Utvr\u273?ivanje minimalne zarade \par\pard\s19\qc\sb200\sa60\widctlpar\fi0\li0\lin0\ri0\rin0\slmult1\f3\fs24\b\ulnone\i0\cf0\brdrbtw \u268?lan 81 \par\pard\s32\qc\sb60\sa60\widctlpar\fi0\li0\lin0\ri0\rin0\slmult1\f3\fs22\b0\ulnone\i\cf0\brdrbtw Brie se. (Zakon o izmjenama i dopunama Zakona o radu, "Sl. list CG", br. 59/11) \par\pard\s18\qc\sb200\sa200\widctlpar\fi0\li0\lin0\ri0\rin0\slmult1\f3\fs24\b\ulnone\i0\cf0\brdrbtw Naknada zarade \par\pard\s19\qc\sb200\sa60\widctlpar\fi0\li0\lin0\ri0\rin0\slmult1\f3\fs24\b\ulnone\i0\cf0\brdrbtw \u268?lan 82 \par\pard\s30\qj\sb60\sa60\widctlpar\fi-283\li283\lin283\ri0\rin0\slmult1\f3\fs22\b0\ulnone\i0\cf0\brdrbtw (1) Zaposleni ima pravo na naknadu zarade u visini utvr\u273?enoj kolektivnim ugovorom i ugovorom o radu za vrijeme: dravnih i vjerskih praznika u kojima se ne radi; godinjeg odmora; pla\u263?enog odsustva; odazivanja na poziv dravnih organa; stru\u269?nog usavravanja po nalogu poslodavca, privremene nesposobnosti za vrijeme sprije\u269?enosti za rad po propisima o zdravstvenom osiguranju i za vrijeme kori\u263?enja porodiljskog, odnosno roditeljskog odsustva i odsustva radi njege djeteta, u skladu sa ovim zakonom; prekid rada koji je nastao bez krivice zaposlenog; odbijanja da radi kada nijesu sprovedene propisane mjere zatite na radu; odsustvovanja sa rada po osnovu unaprijed dogovorenog u\u269?e\u263?a u radu organa kod poslodavca i organa sindikata; za vrijeme prekvalifikacije, dokvalifikacije i osposobljavanja za rad na drugim poslovima dok oni traju i u drugim slu\u269?ajevima utvr\u273?enim zakonom, kolektivnim ugovorom i ugovorom o radu. \par\pard\s30\qj\sb60\sa60\widctlpar\fi-283\li283\lin283\ri0\rin0\slmult1\f3\fs22\b0\ulnone\i0\cf0\brdrbtw (2) Poslodavac ima pravo na refundiranje ispla\u263?ene naknade zarade iz stava 1 ovog \u269?lana u slu\u269?aju odsustvovanja zaposlenog sa rada zbog odazivanja na poziv dravnog organa, od organa na \u269?iji se poziv zaposleni odazvao, ako zakonom nije druk\u269?ije odre\u273?eno. \par\pard\s18\qc\sb200\sa200\widctlpar\fi0\li0\lin0\ri0\rin0\slmult1\f3\fs24\b\ulnone\i0\cf0\brdrbtw Druga primanja \par\pard\s19\qc\sb200\sa60\widctlpar\fi0\li0\lin0\ri0\rin0\slmult1\f3\fs24\b\ulnone\i0\cf0\brdrbtw \u268?lan 83 \par\pard\s30\qj\sb60\sa60\widctlpar\fi283\li0\lin0\ri0\rin0\slmult1\f3\fs22\b0\ulnone\i0\cf0\brdrbtw Zaposleni ima pravo na druga primanja u vezi sa radom koja se utvr\u273?uju kolektivnim ugovorom, odnosno ugovorom o radu. \par\pard\s18\qc\sb200\sa200\widctlpar\fi0\li0\lin0\ri0\rin0\slmult1\f3\fs24\b\ulnone\i0\cf0\brdrbtw Obra\u269?un i isplata zarade \par\pard\s19\qc\sb200\sa60\widctlpar\fi0\li0\lin0\ri0\rin0\slmult1\f3\fs24\b\ulnone\i0\cf0\brdrbtw \u268?lan 84 \par\pard\s30\qj\sb60\sa60\widctlpar\fi-283\li283\lin283\ri0\rin0\slmult1\f3\fs22\b0\ulnone\i0\cf0\brdrbtw (1) Zarada se ispla\u263?uje u rokovima i na na\u269?in utvr\u273?en kolektivnim ugovorom i ugovorom o radu, a najmanje jedanput mjese\u269?no. \par\pard\s30\qj\sb60\sa60\widctlpar\fi-283\li283\lin283\ri0\rin0\slmult1\f3\fs22\b0\ulnone\i0\cf0\brdrbtw (2) Prilikom isplate zarade poslodavac je duan da zaposlenom uru\u269?i obra\u269?un zarade. \par\pard\s30\qj\sb60\sa60\widctlpar\fi-283\li283\lin283\ri0\rin0\slmult1\f3\fs22\b0\ulnone\i0\cf0\brdrbtw (3) Poslodavac koji na dan dospjelosti nije mogao da isplati zaradu ili je ne isplati u cjelini duan je da, do kraja mjeseca u kojem je dospjela isplata zarade, zaposlenom uru\u269?i obra\u269?un zarade koju je bio duan da isplati, a koji ima snagu vjerodostojne izjave. \par\pard\s18\qc\sb200\sa200\widctlpar\fi0\li0\lin0\ri0\rin0\slmult1\f3\fs24\b\ulnone\i0\cf0\brdrbtw Obustava zarade i naknade zarade \par\pard\s19\qc\sb200\sa60\widctlpar\fi0\li0\lin0\ri0\rin0\slmult1\f3\fs24\b\ulnone\i0\cf0\brdrbtw \u268?lan 85 \par\pard\s30\qj\sb60\sa60\widctlpar\fi-283\li283\lin283\ri0\rin0\slmult1\f3\fs22\b0\ulnone\i0\cf0\brdrbtw (1) Poslodavac moe nov\u269?ano potraivanje prema zaposlenom naplatiti obustavljanjem od njegove zarade samo na osnovu pravosnane odluke suda, u slu\u269?ajevima utvr\u273?enim zakonom ili uz pristanak zaposlenog. \par\pard\s30\qj\sb60\sa60\widctlpar\fi-283\li283\lin283\ri0\rin0\slmult1\f3\fs22\b0\ulnone\i0\cf0\brdrbtw (2) Zaposlenom se moe prinudno obustaviti zarada ili naknada zarade najvie do jedne polovine radi obaveznog izdravanja, na osnovu pravosnane odluke suda, a za ostale obaveze najvie do jedne tre\u263?ine zarade ili naknade zarade. \par\pard\s18\qc\sb200\sa200\widctlpar\fi0\li0\lin0\ri0\rin0\slmult1\f3\fs24\b\ulnone\i0\cf0\brdrbtw Evidencija zarade i naknade zarade \par\pard\s19\qc\sb200\sa60\widctlpar\fi0\li0\lin0\ri0\rin0\slmult1\f3\fs24\b\ulnone\i0\cf0\brdrbtw \u268?lan 86 \par\pard\s30\qj\sb60\sa60\widctlpar\fi283\li0\lin0\ri0\rin0\slmult1\f3\fs22\b0\ulnone\i0\cf0\brdrbtw Poslodavac je duan da vodi mjese\u269?nu evidenciju o zaradi i naknadi zarade, u skladu sa zakonom. \par\pard\s18\qc\sb200\sa200\widctlpar\fi0\li0\lin0\ri0\rin0\slmult1\f3\fs24\b\ulnone\i0\cf0\brdrbtw 5. Prava zaposlenih kod promjene poslodavca \par\pard\s18\qc\sb200\sa200\widctlpar\fi0\li0\lin0\ri0\rin0\slmult1\f3\fs24\b\ulnone\i0\cf0\brdrbtw Statusne promjene i promjene poslodavca \par\pard\s19\qc\sb200\sa60\widctlpar\fi0\li0\lin0\ri0\rin0\slmult1\f3\fs24\b\ulnone\i0\cf0\brdrbtw \u268?lan 87 \par\pard\s30\qj\sb60\sa60\widctlpar\fi-283\li283\lin283\ri0\rin0\slmult1\f3\fs22\b0\ulnone\i0\cf0\brdrbtw (1) U slu\u269?aju statusne promjene, odnosno promjene poslodavca, u skladu sa zakonom, poslodavac sljedbenik preuzima od poslodavca prethodnika zaposlene i duan je da potuje sva prava i obaveze zaposlenih iz ugovora o radu koja vae na dan preuzimanja. \par\pard\s30\qj\sb60\sa60\widctlpar\fi-283\li283\lin283\ri0\rin0\slmult1\f3\fs22\b0\ulnone\i0\cf0\brdrbtw (2) Poslodavac prethodnik duan je da o preuzimanju iz stava 1 ovog \u269?lana pisano obavijesti zaposlenog, najkasnije pet dana prije preuzimanja. \par\pard\s30\qj\sb60\sa60\widctlpar\fi-283\li283\lin283\ri0\rin0\slmult1\f3\fs22\b0\ulnone\i0\cf0\brdrbtw (3) Poslodavac sljedbenik je duan da sa zaposlenim iz stava 1 ovog \u269?lana zaklju\u269?i ugovor o radu u roku od pet dana od dana preuzimanja. \par\pard\s30\qj\sb60\sa60\widctlpar\fi-283\li283\lin283\ri0\rin0\slmult1\f3\fs22\b0\ulnone\i0\cf0\brdrbtw (4) Ugovor o radu iz stava 3 ovog \u269?lana ne moe da sadri manji obim prava za zaposlenog od prava utvr\u273?enih ugovorom o radu kod poslodavca prethodnika, dok traju obaveze iz preuzetog kolektivnog ugovora. \par\pard\s30\qj\sb60\sa60\widctlpar\fi-283\li283\lin283\ri0\rin0\slmult1\f3\fs22\b0\ulnone\i0\cf0\brdrbtw (5) Zaposlenom koji odbije da zaklju\u269?i ugovor o radu ili se ne izjasni o prihvatanju zaklju\u269?ivanja ugovora o radu u roku iz stava 3 ovog \u269?lana sa poslodavcem sljedbenikom, poslodavac prethodnik otkazuje ugovor o radu. \par\pard\s18\qc\sb200\sa200\widctlpar\fi0\li0\lin0\ri0\rin0\slmult1\f3\fs24\b\ulnone\i0\cf0\brdrbtw Prenos ugovora o radu \par\pard\s19\qc\sb200\sa60\widctlpar\fi0\li0\lin0\ri0\rin0\slmult1\f3\fs24\b\ulnone\i0\cf0\brdrbtw \u268?lan 88 \par\pard\s32\qc\sb60\sa60\widctlpar\fi0\li0\lin0\ri0\rin0\slmult1\f3\fs22\b0\ulnone\i\cf0\brdrbtw Brie se. (Zakon o izmjenama i dopunama Zakona o radu, "Sl. list CG", br. 59/11) \par\pard\s18\qc\sb200\sa200\widctlpar\fi0\li0\lin0\ri0\rin0\slmult1\f3\fs24\b\ulnone\i0\cf0\brdrbtw Primjena kolektivnog ugovora poslodavca prethodnika \par\pard\s19\qc\sb200\sa60\widctlpar\fi0\li0\lin0\ri0\rin0\slmult1\f3\fs24\b\ulnone\i0\cf0\brdrbtw \u268?lan 89 \par\pard\s30\qj\sb60\sa60\widctlpar\fi-283\li283\lin283\ri0\rin0\slmult1\f3\fs22\b0\ulnone\i0\cf0\brdrbtw (1) Poslodavac sljedbenik duan je da primjenjuje kolektivni ugovor prethodnika najmanje godinu dana od dana promjene poslodavca, osim ako prije isteka tog roka: \par\pard\s30\qj\sb60\sa60\widctlpar\fi-283\li567\lin567\ri0\rin0\slmult1\f3\fs22\b0\ulnone\i0\cf0\brdrbtw    1) istekne vrijeme na koje je zaklju\u269?en kolektivni ugovor kod poslodavca prethodnika; \par\pard\s30\qj\sb60\sa60\widctlpar\fi-283\li567\lin567\ri0\rin0\slmult1\f3\fs22\b0\ulnone\i0\cf0\brdrbtw    2) kod poslodavca sljedbenika bude zaklju\u269?en novi kolektivni ugovor. \par\pard\s18\qc\sb200\sa200\widctlpar\fi0\li0\lin0\ri0\rin0\slmult1\f3\fs24\b\ulnone\i0\cf0\brdrbtw Obaveza obavjetavanja sindikata \par\pard\s19\qc\sb200\sa60\widctlpar\fi0\li0\lin0\ri0\rin0\slmult1\f3\fs24\b\ulnone\i0\cf0\brdrbtw \u268?lan 90 \par\pard\s30\qj\sb60\sa60\widctlpar\fi-283\li283\lin283\ri0\rin0\slmult1\f3\fs22\b0\ulnone\i0\cf0\brdrbtw (1) Poslodavac prethodnik i poslodavac sljedbenik duni su da, prije promjene poslodavca, obavijeste reprezentativni sindikat kod poslodavca o: \par\pard\s30\qj\sb60\sa60\widctlpar\fi-283\li567\lin567\ri0\rin0\slmult1\f3\fs22\b0\ulnone\i0\cf0\brdrbtw    1) datumu promjene poslodavca; \par\pard\s30\qj\sb60\sa60\widctlpar\fi-283\li567\lin567\ri0\rin0\slmult1\f3\fs22\b0\ulnone\i0\cf0\brdrbtw    2) razlozima za promjenu poslodavca; \par\pard\s30\qj\sb60\sa60\widctlpar\fi-283\li567\lin567\ri0\rin0\slmult1\f3\fs22\b0\ulnone\i0\cf0\brdrbtw    3) pravnim, ekonomskim i socijalnim posljedicama promjene poslodavca na poloaj zaposlenih i mjerama za njihovo ublaavanje. \par\pard\s30\qj\sb60\sa60\widctlpar\fi-283\li283\lin283\ri0\rin0\slmult1\f3\fs22\b0\ulnone\i0\cf0\brdrbtw (2) Poslodavac prethodnik i poslodavac sljedbenik duni su da prije promjene poslodavca, u saradnji sa reprezentativnim sindikatom, preduzumu mjere u cilju ublaavanja socijalno-ekonomskih posljedica na poloaj zaposlenih. \par\pard\s30\qj\sb60\sa60\widctlpar\fi-283\li283\lin283\ri0\rin0\slmult1\f3\fs22\b0\ulnone\i0\cf0\brdrbtw (3) Ako kod poslodavca ne postoji registrovani sindikat, poslodavac je duan da zaposlene obavijesti o okolnostima iz stava 1 ovog \u269?lana. \par\pard\s18\qc\sb200\sa200\widctlpar\fi0\li0\lin0\ri0\rin0\slmult1\f3\fs24\b\ulnone\i0\cf0\brdrbtw Promjena vlasnitva nad kapitalom \par\pard\s19\qc\sb200\sa60\widctlpar\fi0\li0\lin0\ri0\rin0\slmult1\f3\fs24\b\ulnone\i0\cf0\brdrbtw \u268?lan 91 \par\pard\s30\qj\sb60\sa60\widctlpar\fi283\li0\lin0\ri0\rin0\slmult1\f3\fs22\b0\ulnone\i0\cf0\brdrbtw U slu\u269?aju promjene ve\u263?inskog vlasnitva nad kapitalom privrednog drutva ili drugog pravnog lica shodno se primjenjuju odredbe \u269?l. 87 do 90 ovog zakona. \par\pard\s18\qc\sb200\sa200\widctlpar\fi0\li0\lin0\ri0\rin0\slmult1\f3\fs24\b\ulnone\i0\cf0\brdrbtw IV. PRESTANAK POTREBE ZA RADOM ZAPOSLENIH \par\pard\s18\qc\sb200\sa200\widctlpar\fi0\li0\lin0\ri0\rin0\slmult1\f3\fs24\b\ulnone\i0\cf0\brdrbtw Obavjetenje \par\pard\s19\qc\sb200\sa60\widctlpar\fi0\li0\lin0\ri0\rin0\slmult1\f3\fs24\b\ulnone\i0\cf0\brdrbtw \u268?lan 92 \par\pard\s30\qj\sb60\sa60\widctlpar\fi-283\li283\lin283\ri0\rin0\slmult1\f3\fs22\b0\ulnone\i0\cf0\brdrbtw (1) Ukoliko poslodavac utvrdi da \u263?e zbog tehnolokih, ekonomskih i restrukturalnih promjena u periodu od 30 dana do\u263?i do prestanka potrebe za radom zaposlenih na neodre\u273?eno vrijeme i to za najmanje: \par\pard\s30\qj\sb60\sa60\widctlpar\fi-283\li567\lin567\ri0\rin0\slmult1\f3\fs22\b0\ulnone\i0\cf0\brdrbtw    1) 10 zaposlenih kod poslodavca koji ima u radnom odnosu vie od 20, a manje od 100 zaposlenih na neodre\u273?eno vrijeme; \par\pard\s30\qj\sb60\sa60\widctlpar\fi-283\li567\lin567\ri0\rin0\slmult1\f3\fs22\b0\ulnone\i0\cf0\brdrbtw    2) 10% zaposlenih kod poslodavca koji ima u radnom odnosu najmanje 100, a najvie 300 zaposlenih na neodre\u273?eno vrijeme; \par\pard\s30\qj\sb60\sa60\widctlpar\fi-283\li567\lin567\ri0\rin0\slmult1\f3\fs22\b0\ulnone\i0\cf0\brdrbtw    3) 30 zaposlenih kod poslodavca koji ima u radnom odnosu preko 300 zaposlenih na neodre\u273?eno vrijeme, duan je da o tome odmah, pisano obavijesti sindikat, odnosno predstavnike zaposlenih i Zavod za zapoljavanje Crne Gore (u daljem tekstu: Zavod). \par\pard\s30\qj\sb60\sa60\widctlpar\fi-283\li283\lin283\ri0\rin0\slmult1\f3\fs22\b0\ulnone\i0\cf0\brdrbtw (2) Obavjetenje iz stava 1 ovog \u269?lana duan je da dostavi i poslodavac koji utvrdi da \u263?e do\u263?i do prestanka potrebe za radom najmanje 20 zaposlenih u periodu od 90 dana, bez obzira na ukupan broj zaposlenih. \par\pard\s30\qj\sb60\sa60\widctlpar\fi-283\li283\lin283\ri0\rin0\slmult1\f3\fs22\b0\ulnone\i0\cf0\brdrbtw (3) Obavjetenje iz stava 1 ovog \u269?lana sadri: \par\pard\s30\qj\sb60\sa60\widctlpar\fi-283\li567\lin567\ri0\rin0\slmult1\f3\fs22\b0\ulnone\i0\cf0\brdrbtw    1) razloge za prestanak potrebe za radom zaposlenih; \par\pard\s30\qj\sb60\sa60\widctlpar\fi-283\li567\lin567\ri0\rin0\slmult1\f3\fs22\b0\ulnone\i0\cf0\brdrbtw    2) broj i kategoriju zaposlenih koji su zaposleni na neodre\u273?eno vrijeme; \par\pard\s30\qj\sb60\sa60\widctlpar\fi-283\li567\lin567\ri0\rin0\slmult1\f3\fs22\b0\ulnone\i0\cf0\brdrbtw    3) kriterijume za utvr\u273?ivanje zaposlenih za \u269?ijim je radom prestala potreba; \par\pard\s30\qj\sb60\sa60\widctlpar\fi-283\li567\lin567\ri0\rin0\slmult1\f3\fs22\b0\ulnone\i0\cf0\brdrbtw    4) broj i kategoriju zaposlenih za \u269?ijim je radom prestala potreba; \par\pard\s30\qj\sb60\sa60\widctlpar\fi-283\li567\lin567\ri0\rin0\slmult1\f3\fs22\b0\ulnone\i0\cf0\brdrbtw    5) period u kome \u263?e se sprovesti mjere za zapoljavanje iz \u269?lana 93 stav 2 ta\u269?ka 5 ovog zakona; \par\pard\s30\qj\sb60\sa60\widctlpar\fi-283\li567\lin567\ri0\rin0\slmult1\f3\fs22\b0\ulnone\i0\cf0\brdrbtw    6) kriterijume za izra\u269?unavanje visine otpremnine. \par\pard\s30\qj\sb60\sa60\widctlpar\fi-283\li283\lin283\ri0\rin0\slmult1\f3\fs22\b0\ulnone\i0\cf0\brdrbtw (4) Ako poslodavac utvrdi da \u263?e zbog tehnolokih, ekonomskih i restrukturalnih promjena do\u263?i do prestanka potrebe za radom zaposlenih na neodre\u273?eno vrijeme u broju manjem od cenzusa utvr\u273?enog u st. 1 i 2 ovog \u269?lana duan je da o tome pisano obavijesti tog zaposlenog, najkasnije pet dana prije donoenja odluke o prestanku radnog odnosa. \par\pard\s30\qj\sb60\sa60\widctlpar\fi-283\li283\lin283\ri0\rin0\slmult1\f3\fs22\b0\ulnone\i0\cf0\brdrbtw (5) Sindikat, odnosno predstavnici zaposlenih i Zavod dostavljaju poslodavcu svoje miljenje u vezi obavjetenja iz stava 1 ovog \u269?lana u roku od 15 dana od dana dobijanja tog obavjetenja. \par\pard\s18\qc\sb200\sa200\widctlpar\fi0\li0\lin0\ri0\rin0\slmult1\f3\fs24\b\ulnone\i0\cf0\brdrbtw Program ostvarivanja prava zaposlenih za \u269?ijim je radom prestala potreba \par\pard\s19\qc\sb200\sa60\widctlpar\fi0\li0\lin0\ri0\rin0\slmult1\f3\fs24\b\ulnone\i0\cf0\brdrbtw \u268?lan 93 \par\pard\s30\qj\sb60\sa60\widctlpar\fi-283\li283\lin283\ri0\rin0\slmult1\f3\fs22\b0\ulnone\i0\cf0\brdrbtw (1) Nakon pribavljenog miljenja sindikata, odnosno predstavnika zaposlenih i Zavoda poslodavac iz \u269?lana 92 st. 1 i 2 ovog zakona je duan da donese program mjera za rjeavanje vika zaposlenih (u daljem tekstu: program). \par\pard\s30\qj\sb60\sa60\widctlpar\fi-283\li283\lin283\ri0\rin0\slmult1\f3\fs22\b0\ulnone\i0\cf0\brdrbtw (2) Program iz stava 1 ovog \u269?lana sadri naro\u269?ito: \par\pard\s30\qj\sb60\sa60\widctlpar\fi-283\li567\lin567\ri0\rin0\slmult1\f3\fs22\b0\ulnone\i0\cf0\brdrbtw    1) razloge prestanka potrebe za radom zaposlenih; \par\pard\s30\qj\sb60\sa60\widctlpar\fi-283\li567\lin567\ri0\rin0\slmult1\f3\fs22\b0\ulnone\i0\cf0\brdrbtw    2) kriterijume za utvr\u273?ivanje zaposlenih za \u269?ijim je radom prestala potreba; \par\pard\s30\qj\sb60\sa60\widctlpar\fi-283\li567\lin567\ri0\rin0\slmult1\f3\fs22\b0\ulnone\i0\cf0\brdrbtw    3) ukupan broj zaposlenih za \u269?ijim radom prestaje potreba; \par\pard\s30\qj\sb60\sa60\widctlpar\fi-283\li567\lin567\ri0\rin0\slmult1\f3\fs22\b0\ulnone\i0\cf0\brdrbtw    4) broj, kvalifikacionu strukturu, godine starosti i sta osiguranja zaposlenih za \u269?ijim radom prestaje potreba i poslove koje obavljaju; \par\pard\s30\qj\sb60\sa60\widctlpar\fi-283\li567\lin567\ri0\rin0\slmult1\f3\fs22\b0\ulnone\i0\cf0\brdrbtw    5) mjere za zapoljavanje: raspored na druge poslove kod istog poslodavca u stepenu stru\u269?ne spreme zaposlenog, raspored kod drugog poslodavca u stepenu stru\u269?ne spreme zaposlenog, uz njegovu saglasnost, stru\u269?no osposobljavanje, prekvalifikacija ili dokvalifikacija za rad na drugo radno mjesto kod istog ili drugog poslodavca i druge mjere u skladu sa kolektivnim ugovorom ili ugovorom o radu. \par\pard\s30\qj\sb60\sa60\widctlpar\fi-283\li283\lin283\ri0\rin0\slmult1\f3\fs22\b0\ulnone\i0\cf0\brdrbtw (3) Kriterijumi iz stava 2 ta\u269?ka 2 ovog \u269?lana ne mogu biti u suprotnosti sa odredbama ovog zakona koje se odnose na zabranu diskriminacije zaposlenih. \par\pard\s30\qj\sb60\sa60\widctlpar\fi-283\li283\lin283\ri0\rin0\slmult1\f3\fs22\b0\ulnone\i0\cf0\brdrbtw (4) Program iz stava 1 ovog \u269?lana donosi nadleni organ poslodavca, odnosno poslodavac. \par\pard\s30\qj\sb60\sa60\widctlpar\fi-283\li283\lin283\ri0\rin0\slmult1\f3\fs22\b0\ulnone\i0\cf0\brdrbtw (5) Poslodavac nije duan da donosi program iz stava 1 ovog \u269?lana ako je dolo do prestanka potrebe za radom zaposlenih iz \u269?lana 92 stav 4 ovog zakona. \par\pard\s18\qc\sb200\sa200\widctlpar\fi0\li0\lin0\ri0\rin0\slmult1\f3\fs24\b\ulnone\i0\cf0\brdrbtw Otpremnina \par\pard\s19\qc\sb200\sa60\widctlpar\fi0\li0\lin0\ri0\rin0\slmult1\f3\fs24\b\ulnone\i0\cf0\brdrbtw \u268?lan 94 \par\pard\s30\qj\sb60\sa60\widctlpar\fi-283\li283\lin283\ri0\rin0\slmult1\f3\fs22\b0\ulnone\i0\cf0\brdrbtw (1) Zaposlenom za \u269?ijim je radom prestala potreba, a nije mu obezbije\u273?eno nijedno od prava iz \u269?lana 93 stav 2 ta\u269?ka 5 ovog zakona, poslodavac je duan da isplati otpremninu u visini od najmanje 1/3 njegove mjese\u269?ne prosje\u269?ne zarade bez poreza i doprinosa u prethodnom polugoditu za svaku godinu rada kod tog poslodavca, odnosno 1/3 mjese\u269?ne prosje\u269?ne zarade bez poreza i doprinosa u Crnoj Gori, ako je to povoljnije za zaposlenog. \par\pard\s30\qj\sb60\sa60\widctlpar\fi-283\li283\lin283\ri0\rin0\slmult1\f3\fs22\b0\ulnone\i0\cf0\brdrbtw (2) Otpremnina iz stava 1 ovog \u269?lana ne moe biti nia od tri prosje\u269?ne mjese\u269?ne zarade bez poreza i doprinosa kod poslodavca u prethodnom polugoditu, odnosno prosje\u269?ne mjese\u269?ne zarade bez poreza i doprinosa u Crnoj Gori u prethodnom polugoditu, ako je to povoljnije za zaposlenog. \par\pard\s30\qj\sb60\sa60\widctlpar\fi-283\li283\lin283\ri0\rin0\slmult1\f3\fs22\b0\ulnone\i0\cf0\brdrbtw (3) Zaposlenom licu sa invaliditetom koji je proglaen tehnolokim vikom, a nije mu obezbije\u273?eno ni jedno od prava predvi\u273?enih programom iz \u269?lana 93 stav 2 ta\u269?ka 5 ovog zakona, poslodavac je duan da isplati otpremninu: \par\pard\s30\qj\sb60\sa60\widctlpar\fi-283\li567\lin567\ri0\rin0\slmult1\f3\fs22\b0\ulnone\i0\cf0\brdrbtw    1) najmanje u visini 24 prosje\u269?ne zarade, ako je invalidnost prouzrokovana povredom van rada ili bole\u263?u; \par\pard\s30\qj\sb60\sa60\widctlpar\fi-283\li567\lin567\ri0\rin0\slmult1\f3\fs22\b0\ulnone\i0\cf0\brdrbtw    2) najmanje u visini 36 prosje\u269?nih zarada, ako je invalidnost prouzrokovana povredom na radu ili profesionalnom bole\u263?u. \par\pard\s30\qj\sb60\sa60\widctlpar\fi-283\li283\lin283\ri0\rin0\slmult1\f3\fs22\b0\ulnone\i0\cf0\brdrbtw (4) Visina otpremnine iz stava 2 ovog \u269?lana, za zaposleno lice sa invaliditetom utvr\u273?uje se na osnovu prosje\u269?ne zarade poslodavca, ako je to za njega povoljnije. \par\pard\s18\qc\sb200\sa200\widctlpar\fi0\li0\lin0\ri0\rin0\slmult1\f3\fs24\b\ulnone\i0\cf0\brdrbtw Privremeno angaovanje zaposlenog \par\pard\s19\qc\sb200\sa60\widctlpar\fi0\li0\lin0\ri0\rin0\slmult1\f3\fs24\b\ulnone\i0\cf0\brdrbtw \u268?lan 95 \par\pard\s30\qj\sb60\sa60\widctlpar\fi-283\li283\lin283\ri0\rin0\slmult1\f3\fs22\b0\ulnone\i0\cf0\brdrbtw (1) Poslodavac moe zaposlenog za \u269?ijim je radom prestala potreba da angauje radi obavljanja poslova koji odgovaraju njegovoj stru\u269?noj spremi, odnosno nivou obrazovanja i zanimanja, dok mu ne obezbijedi jedno od prava utvr\u273?enih ovim zakonom. \par\pard\s18\qc\sb200\sa200\widctlpar\fi0\li0\lin0\ri0\rin0\slmult1\f3\fs24\b\ulnone\i0\cf0\brdrbtw Prestanak radnog odnosa nakon isplate otpremnine \par\pard\s19\qc\sb200\sa60\widctlpar\fi0\li0\lin0\ri0\rin0\slmult1\f3\fs24\b\ulnone\i0\cf0\brdrbtw \u268?lan 96 \par\pard\s30\qj\sb60\sa60\widctlpar\fi-283\li283\lin283\ri0\rin0\slmult1\f3\fs22\b0\ulnone\i0\cf0\brdrbtw (1) Zaposlenom koji je ostvario pravo na otpremninu, u smislu \u269?lana 94 ovog zakona, prestaje radni odnos, odnosno otkazuje se ugovor o radu, danom kada je isplata izvrena. \par\pard\s30\qj\sb60\sa60\widctlpar\fi-283\li283\lin283\ri0\rin0\slmult1\f3\fs22\b0\ulnone\i0\cf0\brdrbtw (2) Zaposleni kome prestane radni odnos, odnosno otkae ugovor o radu, u smislu stava 1 ovog \u269?lana, ostvaruje pravo na nov\u269?anu naknadu i pravo na penzijsko-invalidsko osiguranje i zdravstvenu zatitu, u skladu sa posebnim propisima. \par\pard\s18\qc\sb200\sa200\widctlpar\fi0\li0\lin0\ri0\rin0\slmult1\f3\fs24\b\ulnone\i0\cf0\brdrbtw V. ZATITA ZAPOSLENIH U SLU\u268?AJU STE\u268?AJNOG POSTUPKA \par\pard\s18\qc\sb200\sa200\widctlpar\fi0\li0\lin0\ri0\rin0\slmult1\f3\fs24\b\ulnone\i0\cf0\brdrbtw Neispla\u263?ena potraivanja \par\pard\s19\qc\sb200\sa60\widctlpar\fi0\li0\lin0\ri0\rin0\slmult1\f3\fs24\b\ulnone\i0\cf0\brdrbtw \u268?lan 97 \par\pard\s30\qj\sb60\sa60\widctlpar\fi-283\li283\lin283\ri0\rin0\slmult1\f3\fs22\b0\ulnone\i0\cf0\brdrbtw (1) Pravo na isplatu neispla\u263?enih potraivanja kod poslodavca nad kojim je pokrenut ste\u269?ajni postupak (u daljem tekstu: potraivanje), u skladu sa ovim zakonom ima zaposleni koji je bio u radnom odnosu na dan pokretanja ste\u269?ajnog postupka u periodu za koji se ostvaruju prava utvr\u273?ena ovim zakonom. \par\pard\s30\qj\sb60\sa60\widctlpar\fi-283\li283\lin283\ri0\rin0\slmult1\f3\fs22\b0\ulnone\i0\cf0\brdrbtw (2) Prava iz stava 1 ovog \u269?lana utvr\u273?uju se u skladu sa ovim zakonom, ako nijesu ispla\u263?ena u skladu sa Zakonom o insolventnosti privrednih drutava (u daljem tekstu: posebni zakon). \par\pard\s30\qj\sb60\sa60\widctlpar\fi-283\li283\lin283\ri0\rin0\slmult1\f3\fs22\b0\ulnone\i0\cf0\brdrbtw (3) Ako su prava iz stava 1 ovog \u269?lana djelimi\u269?no ispla\u263?ena u skladu sa posebnim zakonom, zaposlenom pripada pravo na razliku do nivoa prava utvr\u273?enih po ovom zakonu. \par\pard\s18\qc\sb200\sa200\widctlpar\fi0\li0\lin0\ri0\rin0\slmult1\f3\fs24\b\ulnone\i0\cf0\brdrbtw Pravo na isplatu \par\pard\s19\qc\sb200\sa60\widctlpar\fi0\li0\lin0\ri0\rin0\slmult1\f3\fs24\b\ulnone\i0\cf0\brdrbtw \u268?lan 98 \par\pard\s30\qj\sb60\sa60\widctlpar\fi-283\li283\lin283\ri0\rin0\slmult1\f3\fs22\b0\ulnone\i0\cf0\brdrbtw (1) Zaposleni ima pravo na isplatu: \par\pard\s30\qj\sb60\sa60\widctlpar\fi-283\li567\lin567\ri0\rin0\slmult1\f3\fs22\b0\ulnone\i0\cf0\brdrbtw    1) zarade i naknade zarade za vrijeme odsustvovanja sa rada zbog privremene sprije\u269?enosti za rad po propisima o zdravstvenom osiguranju koju je bio duan da isplati poslodavac u skladu sa ovim zakonom za svaki mjesec koji nije ispla\u263?en za period od est mjeseci prije otvaranja ste\u269?aja; \par\pard\s30\qj\sb60\sa60\widctlpar\fi-283\li567\lin567\ri0\rin0\slmult1\f3\fs22\b0\ulnone\i0\cf0\brdrbtw    2) naknade tete za neiskori\u263?eni godinji odmor usljed krivice poslodavca, za kalendarsku godinu u kojoj je pokrenut ste\u269?ajni postupak, ako je to pravo imao prije pokretanja ste\u269?ajnog postupka; \par\pard\s30\qj\sb60\sa60\widctlpar\fi-283\li567\lin567\ri0\rin0\slmult1\f3\fs22\b0\ulnone\i0\cf0\brdrbtw    3) otpremnine zbog odlaska u penziju u kalendarskoj godini u kojoj je pokrenut ste\u269?ajni postupak, ako je pravo na penziju ostvario prije pokretanja ste\u269?ajnog postupka; \par\pard\s30\qj\sb60\sa60\widctlpar\fi-283\li567\lin567\ri0\rin0\slmult1\f3\fs22\b0\ulnone\i0\cf0\brdrbtw    4) naknade tete na osnovu odluke suda donijete u kalendarskoj godini u kojoj je pokrenut ste\u269?ajni postupak, zbog povrede na radu ili profesionalnog oboljenja, ako je ta odluka postala pravosnana prije pokretanja ste\u269?ajnog postupka. \par\pard\s30\qj\sb60\sa60\widctlpar\fi-283\li283\lin283\ri0\rin0\slmult1\f3\fs22\b0\ulnone\i0\cf0\brdrbtw (2) Zaposleni ima pravo na uplatu doprinosa za obavezno penzijsko i invalidsko osiguranje iz stava 1 ta\u269?ka 1 ovog \u269?lana, u skladu sa propisima o obaveznom penzijskom i invalidskom osiguranju. \par\pard\s18\qc\sb200\sa200\widctlpar\fi0\li0\lin0\ri0\rin0\slmult1\f3\fs24\b\ulnone\i0\cf0\brdrbtw Visina isplate \par\pard\s19\qc\sb200\sa60\widctlpar\fi0\li0\lin0\ri0\rin0\slmult1\f3\fs24\b\ulnone\i0\cf0\brdrbtw \u268?lan 99 \par\pard\s30\qj\sb60\sa60\widctlpar\fi-283\li283\lin283\ri0\rin0\slmult1\f3\fs22\b0\ulnone\i0\cf0\brdrbtw (1) Zarada i naknada zarade iz \u269?lana 98 stav 1 ta\u269?. 1 i 2 ovog zakona ispla\u263?uje se u visini minimalne zarade, odnosno naknada tete za neiskori\u263?eni godinji odmor. \par\pard\s30\qj\sb60\sa60\widctlpar\fi-283\li283\lin283\ri0\rin0\slmult1\f3\fs22\b0\ulnone\i0\cf0\brdrbtw (2) Otpremnina zbog odlaska u penziju iz \u269?lana 98 stav 1 ta\u269?ka 3 ovog zakona ispla\u263?uje se u visini dvije minimalne neto zarade u Crnoj Gori. \par\pard\s30\qj\sb60\sa60\widctlpar\fi-283\li283\lin283\ri0\rin0\slmult1\f3\fs22\b0\ulnone\i0\cf0\brdrbtw (3) Naknada tete iz \u269?lana 98 stav 1 ta\u269?ka 4 ovog zakona ispla\u263?uje se u visini naknade utvr\u273?ene odlukom nadlenog suda. \par\pard\s18\qc\sb200\sa200\widctlpar\fi0\li0\lin0\ri0\rin0\slmult1\f3\fs24\b\ulnone\i0\cf0\brdrbtw Pravo na uplatu doprinosa \par\pard\s19\qc\sb200\sa60\widctlpar\fi0\li0\lin0\ri0\rin0\slmult1\f3\fs24\b\ulnone\i0\cf0\brdrbtw \u268?lan 99a \par\pard\s30\qj\sb60\sa60\widctlpar\fi283\li0\lin0\ri0\rin0\slmult1\f3\fs22\b0\ulnone\i0\cf0\brdrbtw Licu \u269?iji je radni odnos prestao usljed ste\u269?aja, doprinose za penzijsko i invalidsko osiguranje za godine radnog staa koje mu nedostaju za sticanje uslova za penziju, za koji period mu poslodavac nije vrio uplatu tog doprinosa, upla\u263?uje Fond rada. \par\pard\s30\qj\sb60\sa60\widctlpar\fi283\li0\lin0\ri0\rin0\slmult1\f3\fs22\b0\ulnone\i0\cf0\brdrbtw Pravo iz stava 1 ovog \u269?lana moe ostvariti lice koje je do podnoenja zahtjeva za ostvarivanje prava pred Fondom rada steklo jedan od zakonskih uslova za ostvarivanje prava na penziju. \par\pard\s30\qj\sb60\sa60\widctlpar\fi283\li0\lin0\ri0\rin0\slmult1\f3\fs22\b0\ulnone\i0\cf0\brdrbtw Organ koji odlu\u269?uje o postupku ostvarivanja prava iz penzijskog i invalidskog osiguranja duan je da, licu iz stava 1 ovog \u269?lana, na njegov zahtjev izda podatke za ostvarivanje prava u smislu st. 1 i 2 ovog \u269?lana. \par\pard\s30\qj\sb60\sa60\widctlpar\fi283\li0\lin0\ri0\rin0\slmult1\f3\fs22\b0\ulnone\i0\cf0\brdrbtw Osnovicu za uplatu doprinosa iz stave 1 ovog \u269?lana \u269?ini minimalna zarada u Crnoj Gori, utvr\u273?ena prije podnoenja zahtjeva Fondu rada. \par\pard\s18\qc\sb200\sa200\widctlpar\fi0\li0\lin0\ri0\rin0\slmult1\f3\fs24\b\ulnone\i0\cf0\brdrbtw Dostavljanje podataka \par\pard\s19\qc\sb200\sa60\widctlpar\fi0\li0\lin0\ri0\rin0\slmult1\f3\fs24\b\ulnone\i0\cf0\brdrbtw \u268?lan 100 \par\pard\s30\qj\sb60\sa60\widctlpar\fi-283\li283\lin283\ri0\rin0\slmult1\f3\fs22\b0\ulnone\i0\cf0\brdrbtw (1) Za ostvarivanje prava iz \u269?lana 98 ovog zakona nadlean je Fond rada u skladu sa zakonom. \par\pard\s18\qc\sb200\sa200\widctlpar\fi0\li0\lin0\ri0\rin0\slmult1\f3\fs24\b\ulnone\i0\cf0\brdrbtw Donoenje rjeenja \par\pard\s19\qc\sb200\sa60\widctlpar\fi0\li0\lin0\ri0\rin0\slmult1\f3\fs24\b\ulnone\i0\cf0\brdrbtw \u268?lan 101 \par\pard\s32\qc\sb60\sa60\widctlpar\fi0\li0\lin0\ri0\rin0\slmult1\f3\fs22\b0\ulnone\i\cf0\brdrbtw Brie se. (Zakon o Fondu rada, "Sl. list CG", br. 88/09) \par\pard\s18\qc\sb200\sa200\widctlpar\fi0\li0\lin0\ri0\rin0\slmult1\f3\fs24\b\ulnone\i0\cf0\brdrbtw VI. ZATITA ZAPOSLENIH \par\pard\s18\qc\sb200\sa200\widctlpar\fi0\li0\lin0\ri0\rin0\slmult1\f3\fs24\b\ulnone\i0\cf0\brdrbtw Opta zatita \par\pard\s19\qc\sb200\sa60\widctlpar\fi0\li0\lin0\ri0\rin0\slmult1\f3\fs24\b\ulnone\i0\cf0\brdrbtw \u268?lan 102 \par\pard\s30\qj\sb60\sa60\widctlpar\fi-283\li283\lin283\ri0\rin0\slmult1\f3\fs22\b0\ulnone\i0\cf0\brdrbtw (1) Zaposleni ima pravo na zatitu na radu u skladu sa zakonom i kolektivnim ugovorom. \par\pard\s30\qj\sb60\sa60\widctlpar\fi-283\li283\lin283\ri0\rin0\slmult1\f3\fs22\b0\ulnone\i0\cf0\brdrbtw (2) Zaposleni se ne moe rasporediti na radno mjesto niti da radi due od punog radnog vremena, odnosno no\u263?u, ako bi po nalazu organa nadlenog za ocjenu zdravstvene sposobnosti takav rad mogao da pogora njegovo zdravstveno stanje. \par\pard\s30\qj\sb60\sa60\widctlpar\fi-283\li283\lin283\ri0\rin0\slmult1\f3\fs22\b0\ulnone\i0\cf0\brdrbtw (3) Na radnom mjestu na kojem postoji pove\u263?ana opasnost od nastanka invalidnosti, profesionalnih ili drugih oboljenja moe da bude raspore\u273?en zaposleni koji, pored uslova utvr\u273?enih aktom o sistematizaciji, ispunjava i uslove za rad u pogledu zdravstvenog stanja, prihofizi\u269?kih sposobnosti i godina ivota. \par\pard\s18\qc\sb200\sa200\widctlpar\fi0\li0\lin0\ri0\rin0\slmult1\f3\fs24\b\ulnone\i0\cf0\brdrbtw Zatita zaposlenih koji prijave korupciju \par\pard\s19\qc\sb200\sa60\widctlpar\fi0\li0\lin0\ri0\rin0\slmult1\f3\fs24\b\ulnone\i0\cf0\brdrbtw \u268?lan 102a \par\pard\s32\qc\sb60\sa60\widctlpar\fi0\li0\lin0\ri0\rin0\slmult1\f3\fs22\b0\ulnone\i\cf0\brdrbtw Brie se. (Zakon o sprje\u269?avanju korupcije, "Sl. list CG", br. 53/14) \par\pard\s18\qc\sb200\sa200\widctlpar\fi0\li0\lin0\ri0\rin0\slmult1\f3\fs24\b\ulnone\i0\cf0\brdrbtw 1. Zatita ena, omladine i lica sa invaliditetom \par\pard\s18\qc\sb200\sa200\widctlpar\fi0\li0\lin0\ri0\rin0\slmult1\f3\fs24\b\ulnone\i0\cf0\brdrbtw Posebna zatita \par\pard\s19\qc\sb200\sa60\widctlpar\fi0\li0\lin0\ri0\rin0\slmult1\f3\fs24\b\ulnone\i0\cf0\brdrbtw \u268?lan 103 \par\pard\s30\qj\sb60\sa60\widctlpar\fi283\li0\lin0\ri0\rin0\slmult1\f3\fs22\b0\ulnone\i0\cf0\brdrbtw Zaposlena ena, zaposleni mla\u273?i od 18 godina ivota i zaposlena lica sa invaliditetom imaju pravo na posebnu zatitu, u skladu sa ovim zakonom. \par\pard\s18\qc\sb200\sa200\widctlpar\fi0\li0\lin0\ri0\rin0\slmult1\f3\fs24\b\ulnone\i0\cf0\brdrbtw Posebna zatita omladine i ena \par\pard\s19\qc\sb200\sa60\widctlpar\fi0\li0\lin0\ri0\rin0\slmult1\f3\fs24\b\ulnone\i0\cf0\brdrbtw \u268?lan 104 \par\pard\s30\qj\sb60\sa60\widctlpar\fi283\li0\lin0\ri0\rin0\slmult1\f3\fs22\b0\ulnone\i0\cf0\brdrbtw Zaposlena ena i zaposleni mla\u273?i od 18 godina ivota ne mogu da rade na radnom mjestu na kojem se preteno obavljaju naro\u269?ito teki fizi\u269?ki poslovi, radovi pod zemljom ili pod vodom, niti na poslovima koji bi mogli tetno i s pove\u263?anim rizikom da uti\u269?u na njihovo zdravlje i ivot. \par\pard\s18\qc\sb200\sa200\widctlpar\fi0\li0\lin0\ri0\rin0\slmult1\f3\fs24\b\ulnone\i0\cf0\brdrbtw Zatita ena u industriji i gra\u273?evinarstvu \par\pard\s19\qc\sb200\sa60\widctlpar\fi0\li0\lin0\ri0\rin0\slmult1\f3\fs24\b\ulnone\i0\cf0\brdrbtw \u268?lan 105 \par\pard\s30\qj\sb60\sa60\widctlpar\fi-283\li283\lin283\ri0\rin0\slmult1\f3\fs22\b0\ulnone\i0\cf0\brdrbtw (1) Zaposlena ena koja radi u oblasti industrije i gra\u273?evinarstva ne moe se rasporediti na rad no\u263?u. \par\pard\s30\qj\sb60\sa60\widctlpar\fi-283\li283\lin283\ri0\rin0\slmult1\f3\fs22\b0\ulnone\i0\cf0\brdrbtw (2) Zabrana iz stava 1 ovog \u269?lana ne odnosi se na zaposlenu enu koja radi na rukovode\u263?em radnom mjestu ili koja obavlja poslove zdravstvene, socijalne i druge zatite. \par\pard\s30\qj\sb60\sa60\widctlpar\fi-283\li283\lin283\ri0\rin0\slmult1\f3\fs22\b0\ulnone\i0\cf0\brdrbtw (3) Izuzetno od stava 1 ovog \u269?lana, zaposlena ena moe biti raspore\u273?ena na rad no\u263?u, kada je neophodno da se nastavi rad prekinut usljed elementarnih nepogoda, odnosno da se sprije\u269?i teta na sirovinama ili drugom materijalu. \par\pard\s18\qc\sb200\sa200\widctlpar\fi0\li0\lin0\ri0\rin0\slmult1\f3\fs24\b\ulnone\i0\cf0\brdrbtw Zatita zaposlenog mla\u273?eg od 18 godina ivota \par\pard\s19\qc\sb200\sa60\widctlpar\fi0\li0\lin0\ri0\rin0\slmult1\f3\fs24\b\ulnone\i0\cf0\brdrbtw \u268?lan 106 \par\pard\s30\qj\sb60\sa60\widctlpar\fi-283\li283\lin283\ri0\rin0\slmult1\f3\fs22\b0\ulnone\i0\cf0\brdrbtw (1) Zaposlenom mla\u273?em od 18 godina ivota ne moe se odrediti da radi due od punog radnog vremena, niti no\u263?u. \par\pard\s30\qj\sb60\sa60\widctlpar\fi-283\li283\lin283\ri0\rin0\slmult1\f3\fs22\b0\ulnone\i0\cf0\brdrbtw (2) Kolektivnim ugovorom kod poslodavca, zaposlenom iz stava 1 ovog \u269?lana moe se utvrditi radno vrijeme kra\u263?e od punog radnog vremena. \par\pard\s30\qj\sb60\sa60\widctlpar\fi-283\li283\lin283\ri0\rin0\slmult1\f3\fs22\b0\ulnone\i0\cf0\brdrbtw (3) Izuzetno od stava 1 ovog \u269?lana, zaposleni mla\u273?i od 18 godine ivota moe biti raspore\u273?en na rad no\u263?u, kad je neophodno da se nastavi rad prekinut usljed elementarnih nepogoda, odnosno da se sprije\u269?i teta na sirovinama ili drugom materijalu. \par\pard\s18\qc\sb200\sa200\widctlpar\fi0\li0\lin0\ri0\rin0\slmult1\f3\fs24\b\ulnone\i0\cf0\brdrbtw Zatita lica sa invaliditetom \par\pard\s19\qc\sb200\sa60\widctlpar\fi0\li0\lin0\ri0\rin0\slmult1\f3\fs24\b\ulnone\i0\cf0\brdrbtw \u268?lan 107 \par\pard\s30\qj\sb60\sa60\widctlpar\fi-283\li283\lin283\ri0\rin0\slmult1\f3\fs22\b0\ulnone\i0\cf0\brdrbtw (1) Zaposleno lice sa invaliditetom poslodavac je duan da rasporedi na poslove koji odgovaraju njegovoj preostaloj radnoj sposobnosti u stepenu stru\u269?ne spreme, u skladu sa aktom o sistematizaciji. \par\pard\s30\qj\sb60\sa60\widctlpar\fi-283\li283\lin283\ri0\rin0\slmult1\f3\fs22\b0\ulnone\i0\cf0\brdrbtw (2) Ako se zaposleno lice sa invaliditetom ne moe rasporediti, u smislu stava 1 ovog \u269?lana, poslodavac je duan da mu obezbijedi druga prava, u skladu sa zakonom kojim se ure\u273?uje radno osposobljavanje lica sa invaliditetom i kolektivnim ugovorom. \par\pard\s30\qj\sb60\sa60\widctlpar\fi-283\li283\lin283\ri0\rin0\slmult1\f3\fs22\b0\ulnone\i0\cf0\brdrbtw (3) Ukoliko se zaposleno lice sa invaliditetom ne moe rasporediti, niti mu se mogu obezbijediti druga prava u skladu sa st. 1 i 2 ovog \u269?lana, poslodavac ga moe proglasiti kao lice za \u269?ijim je radom prestala potreba. \par\pard\s30\qj\sb60\sa60\widctlpar\fi-283\li283\lin283\ri0\rin0\slmult1\f3\fs22\b0\ulnone\i0\cf0\brdrbtw (4) Lice sa invaliditetom za \u269?ijim je radom prestala potreba, u skladu sa stavom 3 ovog \u269?lana, ima pravo na otpremninu iz \u269?lana 94 stav 3 ovog zakona. \par\pard\s18\qc\sb200\sa200\widctlpar\fi0\li0\lin0\ri0\rin0\slmult1\f3\fs24\b\ulnone\i0\cf0\brdrbtw Zatita zbog trudno\u263?e i njege djeteta \par\pard\s19\qc\sb200\sa60\widctlpar\fi0\li0\lin0\ri0\rin0\slmult1\f3\fs24\b\ulnone\i0\cf0\brdrbtw \u268?lan 108 \par\pard\s30\qj\sb60\sa60\widctlpar\fi-283\li283\lin283\ri0\rin0\slmult1\f3\fs22\b0\ulnone\i0\cf0\brdrbtw (1) Poslodavac ne moe odbiti da zaklju\u269?i ugovor o radu sa trudnom enom, niti joj moe otkazati ugovor o radu zbog trudno\u263?e ili ako koristi porodiljsko odsustvo. \par\pard\s30\qj\sb60\sa60\widctlpar\fi-283\li283\lin283\ri0\rin0\slmult1\f3\fs22\b0\ulnone\i0\cf0\brdrbtw (2) Poslodavac ne moe da raskine ugovor o radu sa roditeljem koji radi polovinu punog radnog vremena zbog njege djeteta s teim smetnjama u razvoju, samohranim roditeljem koji ima dijete do sedam godina ivota ili dijete sa tekim invaliditetom, kao ni sa licem koje koristi neko od navedenih prava. \par\pard\s30\qj\sb60\sa60\widctlpar\fi-283\li283\lin283\ri0\rin0\slmult1\f3\fs22\b0\ulnone\i0\cf0\brdrbtw (3) Za vrijeme odsustva sa rada zbog njege djeteta i kori\u263?enja roditeljskog odsustva poslodavac ne moe zaposlenom da otkae ugovor o radu. \par\pard\s30\qj\sb60\sa60\widctlpar\fi-283\li283\lin283\ri0\rin0\slmult1\f3\fs22\b0\ulnone\i0\cf0\brdrbtw (4) Zaposlenoj eni kojoj ugovor o radu na odre\u273?eno vrijeme isti\u269?e u periodu kori\u263?enja prava na porodiljsko odsustvo, rok za koji je ugovorom o radu zasnovala radni odnos na odre\u273?eno vrijeme produava se do isteka kori\u263?enja prava na porodiljsko odsustvo. \par\pard\s30\qj\sb60\sa60\widctlpar\fi-283\li283\lin283\ri0\rin0\slmult1\f3\fs22\b0\ulnone\i0\cf0\brdrbtw (5) Zaposleni iz stava 2 ovog \u269?lana ne mogu se proglasiti licima za \u269?ijim je radom prestala potreba usljed uvo\u273?enja tehnolokih, ekonomskih ili restrukturalnih promjena u skladu sa ovim zakonom. \par\pard\s30\qj\sb60\sa60\widctlpar\fi-283\li283\lin283\ri0\rin0\slmult1\f3\fs22\b0\ulnone\i0\cf0\brdrbtw (6) Zaposlenom koji je zaklju\u269?io ugovor o radu na odre\u273?eno vrijeme okolnosti iz stava 2 ovog \u269?lana nijesu od uticaja na prestanak radnog odnosa. \par\pard\s18\qc\sb200\sa200\widctlpar\fi0\li0\lin0\ri0\rin0\slmult1\f3\fs24\b\ulnone\i0\cf0\brdrbtw Privremeni raspored \par\pard\s19\qc\sb200\sa60\widctlpar\fi0\li0\lin0\ri0\rin0\slmult1\f3\fs24\b\ulnone\i0\cf0\brdrbtw \u268?lan 109 \par\pard\s30\qj\sb60\sa60\widctlpar\fi-283\li283\lin283\ri0\rin0\slmult1\f3\fs22\b0\ulnone\i0\cf0\brdrbtw (1) Na osnovu nalaza i preporuke nadlenog doktora medicine, ena za vrijeme trudno\u263?e i dok doji dijete moe biti privremeno raspore\u273?ena na druge poslove, ako je to u interesu o\u269?uvanja njenog zdravlja ili zdravlja njenog djeteta. \par\pard\s30\qj\sb60\sa60\widctlpar\fi-283\li283\lin283\ri0\rin0\slmult1\f3\fs22\b0\ulnone\i0\cf0\brdrbtw (2) Ako poslodavac nije u mogu\u263?nosti da zaposlenoj iz stava 1 ovog \u269?lana obezbijedi raspored na drugi posao, u smislu stava 1 ovog \u269?lana, zaposlena ima pravo na odsustvo sa rada, uz naknadu zarade u skladu sa kolektivnim ugovorom, koja ne moe biti manja od naknade koju bi zaposlena ostvarila da je na svom radnom mjestu. \par\pard\s30\qj\sb60\sa60\widctlpar\fi-283\li283\lin283\ri0\rin0\slmult1\f3\fs22\b0\ulnone\i0\cf0\brdrbtw (3) Zaposlena ena iz stava 1 ovog \u269?lana za vrijeme privremenog rasporeda na druge poslove ima pravo na zaradu radnog mjesta na koje je radila prije raspore\u273?ivanja. \par\pard\s18\qc\sb200\sa200\widctlpar\fi0\li0\lin0\ri0\rin0\slmult1\f3\fs24\b\ulnone\i0\cf0\brdrbtw Zatita od rada dueg od punog radnog vremena, odnosno no\u263?u \par\pard\s19\qc\sb200\sa60\widctlpar\fi0\li0\lin0\ri0\rin0\slmult1\f3\fs24\b\ulnone\i0\cf0\brdrbtw \u268?lan 110 \par\pard\s30\qj\sb60\sa60\widctlpar\fi-283\li283\lin283\ri0\rin0\slmult1\f3\fs22\b0\ulnone\i0\cf0\brdrbtw (1) Zaposlena ena za vrijeme trudno\u263?e i ena koja ima dijete mla\u273?e od tri godine ivota ne moe raditi due od punog radnog vremena, niti no\u263?u. \par\pard\s30\qj\sb60\sa60\widctlpar\fi-283\li283\lin283\ri0\rin0\slmult1\f3\fs22\b0\ulnone\i0\cf0\brdrbtw (2) Izuzetno od stava 1 ovog \u269?lana, zaposlena ena koja ima dijete starije od dvije godine ivota moe raditi no\u263?u, samo ako pisanom izjavom pristane na takav rad. \par\pard\s30\qj\sb60\sa60\widctlpar\fi-283\li283\lin283\ri0\rin0\slmult1\f3\fs22\b0\ulnone\i0\cf0\brdrbtw (3) Jedan od roditelja koji ima dijete sa teim smetnjama u razvoju, kao i samohrani roditelj koji ima dijete mla\u273?e od sedam godina ivota moe raditi due od punog radnog vremena, odnosno no\u263?u, samo na osnovu pisanog pristanka. \par\pard\s18\qc\sb200\sa200\widctlpar\fi0\li0\lin0\ri0\rin0\slmult1\f3\fs24\b\ulnone\i0\cf0\brdrbtw 2. Zatita prava zaposlenih koji se staraju o djeci \par\pard\s18\qc\sb200\sa200\widctlpar\fi0\li0\lin0\ri0\rin0\slmult1\f3\fs24\b\ulnone\i0\cf0\brdrbtw Roditeljsko odsustvo \par\pard\s19\qc\sb200\sa60\widctlpar\fi0\li0\lin0\ri0\rin0\slmult1\f3\fs24\b\ulnone\i0\cf0\brdrbtw \u268?lan 111 \par\pard\s30\qj\sb60\sa60\widctlpar\fi-283\li283\lin283\ri0\rin0\slmult1\f3\fs22\b0\ulnone\i0\cf0\brdrbtw (1) Roditeljsko odsustvo je pravo jednog od roditelja da koristi odsustvo sa rada zbog njege i staranja o djetetu. \par\pard\s30\qj\sb60\sa60\widctlpar\fi-283\li283\lin283\ri0\rin0\slmult1\f3\fs22\b0\ulnone\i0\cf0\brdrbtw (2) Roditeljsko odsustvo se moe koristiti u trajanju do 365 dana od dana ro\u273?enja djeteta. \par\pard\s30\qj\sb60\sa60\widctlpar\fi-283\li283\lin283\ri0\rin0\slmult1\f3\fs22\b0\ulnone\i0\cf0\brdrbtw (3) Roditelj moe da otpo\u269?ne da radi i prije isteka odsustva iz stava 2 ovog \u269?lana, ali ne prije nego to protekne 45 dana od dana ro\u273?enja djeteta. \par\pard\s30\qj\sb60\sa60\widctlpar\fi-283\li283\lin283\ri0\rin0\slmult1\f3\fs22\b0\ulnone\i0\cf0\brdrbtw (4) U slu\u269?aju iz stava 3 ovog \u269?lana roditelj nema pravo da nastavi kori\u263?enje roditeljskog odsustva. \par\pard\s30\qj\sb60\sa60\widctlpar\fi-283\li283\lin283\ri0\rin0\slmult1\f3\fs22\b0\ulnone\i0\cf0\brdrbtw (5) Ako jedan od roditelja prekine kori\u263?enje roditeljskog odsustva u smislu stava 3 ovog \u269?lana, drugi roditelj ima pravo da koristi neiskori\u263?eni dio roditeljskog odsustva iz stava 2 ovog \u269?lana. \par\pard\s30\qj\sb60\sa60\widctlpar\fi-283\li283\lin283\ri0\rin0\slmult1\f3\fs22\b0\ulnone\i0\cf0\brdrbtw (6) Majka djeteta ne moe prekinuti kori\u263?enje porodiljskog odsustva prije nego to protekne 45 dana od dana ro\u273?enja djeteta. \par\pard\s18\qc\sb200\sa200\widctlpar\fi0\li0\lin0\ri0\rin0\slmult1\f3\fs24\b\ulnone\i0\cf0\brdrbtw Porodiljsko odsustvo \par\pard\s19\qc\sb200\sa60\widctlpar\fi0\li0\lin0\ri0\rin0\slmult1\f3\fs24\b\ulnone\i0\cf0\brdrbtw \u268?lan 111a \par\pard\s30\qj\sb60\sa60\widctlpar\fi-283\li283\lin283\ri0\rin0\slmult1\f3\fs22\b0\ulnone\i0\cf0\brdrbtw (1) Zaposlena ena moe da otpo\u269?ne porodiljsko odsustvo 45 dana, a obavezno 28 dana prije poro\u273?aja. \par\pard\s30\qj\sb60\sa60\widctlpar\fi-283\li283\lin283\ri0\rin0\slmult1\f3\fs22\b0\ulnone\i0\cf0\brdrbtw (2) Ukoliko zaposlena ena otpo\u269?ne da radi, u smislu \u269?lana 111 stav 3 ovog zakona, ima pravo da pored dnevnog odmora, u dogovoru sa poslodavcem, koristi jo 90 minuta odsustva sa rada zbog dojenja djeteta. \par\pard\s18\qc\sb200\sa200\widctlpar\fi0\li0\lin0\ri0\rin0\slmult1\f3\fs24\b\ulnone\i0\cf0\brdrbtw Naknada zarade i povratak na isto radno mjesto \par\pard\s19\qc\sb200\sa60\widctlpar\fi0\li0\lin0\ri0\rin0\slmult1\f3\fs24\b\ulnone\i0\cf0\brdrbtw \u268?lan 111b \par\pard\s30\qj\sb60\sa60\widctlpar\fi-283\li283\lin283\ri0\rin0\slmult1\f3\fs22\b0\ulnone\i0\cf0\brdrbtw (1) Za vrijeme odsustva iz \u269?l. 111 i 111a ovog zakona roditelj ima pravo na naknadu zarade u visini zarade koju bi ostvarila/o da radi, u skladu sa zakonom i kolektivnim ugovorom. \par\pard\s30\qj\sb60\sa60\widctlpar\fi-283\li283\lin283\ri0\rin0\slmult1\f3\fs22\b0\ulnone\i0\cf0\brdrbtw (2) Poslodavac je duan da zaposlenom iz \u269?l. 111 i 111a ovog zakona po isteku porodiljskog, odnosno roditeljskog odsustva obezbijedi povratak na isto radno mjesto ili na odgovaraju\u263?e radno mjesto sa najmanje istom zaradom. \par\pard\s18\qc\sb200\sa200\widctlpar\fi0\li0\lin0\ri0\rin0\slmult1\f3\fs24\b\ulnone\i0\cf0\brdrbtw Zatita za slu\u269?aj ro\u273?enja mrtvog djeteta \par\pard\s19\qc\sb200\sa60\widctlpar\fi0\li0\lin0\ri0\rin0\slmult1\f3\fs24\b\ulnone\i0\cf0\brdrbtw \u268?lan 112 \par\pard\s30\qj\sb60\sa60\widctlpar\fi283\li0\lin0\ri0\rin0\slmult1\f3\fs22\b0\ulnone\i0\cf0\brdrbtw Ako zaposlena ena rodi mrtvo dijete ili ako dijete umre prije isteka porodiljskog odsustva ima pravo da produi porodiljsko odsustvo za onoliko vremena koliko je, prema nalazu ovla\u263?enog ljekara specijaliste, potrebno da se oporavi od poro\u273?aja i psihi\u269?kog stanja prouzrokovanog gubitkom djeteta, a najmanje 45 dana, za koje vrijeme joj pripadaju sva prava po osnovu porodiljskog odsustva. \par\pard\s18\qc\sb200\sa200\widctlpar\fi0\li0\lin0\ri0\rin0\slmult1\f3\fs24\b\ulnone\i0\cf0\brdrbtw Rad roditelja sa polovinom punog radnog vremena \par\pard\s19\qc\sb200\sa60\widctlpar\fi0\li0\lin0\ri0\rin0\slmult1\f3\fs24\b\ulnone\i0\cf0\brdrbtw \u268?lan 113 \par\pard\s30\qj\sb60\sa60\widctlpar\fi-283\li283\lin283\ri0\rin0\slmult1\f3\fs22\b0\ulnone\i0\cf0\brdrbtw (1) Nakon isteka odsustva iz \u269?lana 111 stav 1 ovog zakona, jedan od zaposlenih roditelja ima pravo da radi polovinu punog radnog vremena za vrijeme dok dijete navri tri godine ivota, ukoliko je djetetu potrebna poja\u269?ana njega. \par\pard\s30\qj\sb60\sa60\widctlpar\fi-283\li283\lin283\ri0\rin0\slmult1\f3\fs22\b0\ulnone\i0\cf0\brdrbtw (2) Pravo na rad sa polovinom radnog vremena, u trajanju iz stava 1 ovog \u269?lana, ima zaposleni usvojilac djeteta ili lice kome je nadleni organ starateljstva povjerio dijete na staranje i njegu. \par\pard\s18\qc\sb200\sa200\widctlpar\fi0\li0\lin0\ri0\rin0\slmult1\f3\fs24\b\ulnone\i0\cf0\brdrbtw Rad sa polovinom punog radnog vremena zbog njege djeteta sa smetnjama u razvoju \par\pard\s19\qc\sb200\sa60\widctlpar\fi0\li0\lin0\ri0\rin0\slmult1\f3\fs24\b\ulnone\i0\cf0\brdrbtw \u268?lan 114 \par\pard\s30\qj\sb60\sa60\widctlpar\fi-283\li283\lin283\ri0\rin0\slmult1\f3\fs22\b0\ulnone\i0\cf0\brdrbtw (1) Pravo da radi polovinu punog radnog vremena ima roditelj, usvojilac ili lice kome je nadleni organ starateljstva povjerio dijete sa smetnjama u razvoju na staranje i njegu, odnosno lice koje se stara o osobi sa tekim invaliditetom u skladu sa posebnim propisima. \par\pard\s30\qj\sb60\sa60\widctlpar\fi-283\li283\lin283\ri0\rin0\slmult1\f3\fs22\b0\ulnone\i0\cf0\brdrbtw (2) Radno vrijeme iz stava 1 ovog \u269?lana i \u269?lana 113 ovog zakona smatra se punim radnim vremenom za ostvarivanje prava iz rada i po osnovu rada. \par\pard\s18\qc\sb200\sa200\widctlpar\fi0\li0\lin0\ri0\rin0\slmult1\f3\fs24\b\ulnone\i0\cf0\brdrbtw Ostvarivanje prava iz rada za vrijeme njege djeteta \par\pard\s19\qc\sb200\sa60\widctlpar\fi0\li0\lin0\ri0\rin0\slmult1\f3\fs24\b\ulnone\i0\cf0\brdrbtw \u268?lan 115 \par\pard\s30\qj\sb60\sa60\widctlpar\fi-283\li283\lin283\ri0\rin0\slmult1\f3\fs22\b0\ulnone\i0\cf0\brdrbtw (1) Na\u269?in i postupak ostvarivanja prava iz \u269?l. 113 i 114 ovog zakona propisuje ministarstvo nadleno za poslove socijalne i dje\u269?ije zatite. \par\pard\s30\qj\sb60\sa60\widctlpar\fi-283\li283\lin283\ri0\rin0\slmult1\f3\fs22\b0\ulnone\i0\cf0\brdrbtw (2) Za vrijeme odsustva sa rada iz \u269?l. 113 i 114 ovog zakona zaposleni ima pravo na naknadu zarade, u skladu sa zakonom. \par\pard\s30\qj\sb60\sa60\widctlpar\fi-283\li283\lin283\ri0\rin0\slmult1\f3\fs22\b0\ulnone\i0\cf0\brdrbtw (3) Pravo iz \u269?lana 114 ovog zakona ne moe se koristiti za vrijeme za koje je oboljelo lice smjeteno u ustanovu socijalne i zdravstvene zatite. \par\pard\s18\qc\sb200\sa200\widctlpar\fi0\li0\lin0\ri0\rin0\slmult1\f3\fs24\b\ulnone\i0\cf0\brdrbtw Odsustvo radi usvojenja djeteta \par\pard\s19\qc\sb200\sa60\widctlpar\fi0\li0\lin0\ri0\rin0\slmult1\f3\fs24\b\ulnone\i0\cf0\brdrbtw \u268?lan 116 \par\pard\s30\qj\sb60\sa60\widctlpar\fi283\li0\lin0\ri0\rin0\slmult1\f3\fs22\b0\ulnone\i0\cf0\brdrbtw Jedan od usvojilaca djeteta mla\u273?eg od osam godina ivota ima pravo da radi njege djeteta odsustvuje sa rada godinu dana neprekidno od dana usvojenja djeteta uz naknadu zarade, u skladu sa zakonom. \par\pard\s18\qc\sb200\sa200\widctlpar\fi0\li0\lin0\ri0\rin0\slmult1\f3\fs24\b\ulnone\i0\cf0\brdrbtw Obavjetenje o namjeri kori\u263?enja roditeljskog odsustva, odnosno usvojenja \par\pard\s19\qc\sb200\sa60\widctlpar\fi0\li0\lin0\ri0\rin0\slmult1\f3\fs24\b\ulnone\i0\cf0\brdrbtw \u268?lan 117 \par\pard\s30\qj\sb60\sa60\widctlpar\fi-283\li283\lin283\ri0\rin0\slmult1\f3\fs22\b0\ulnone\i0\cf0\brdrbtw (1) Zaposleni koji namjerava da koristi pravo na roditeljsko odsustvo, odnosno odsustvo zbog usvojenja djeteta duan je da o svojoj namjeri pisano obavijesti poslodavca, mjesec dana prije po\u269?etka kori\u263?enja tog prava. \par\pard\s30\qj\sb60\sa60\widctlpar\fi-283\li283\lin283\ri0\rin0\slmult1\f3\fs22\b0\ulnone\i0\cf0\brdrbtw (2) Zaposleni moe prestati da koristi pravo iz stava 1 ovog \u269?lana, a poslodavac je duan da ga primi na rad i rasporedi na odgovaraju\u263?e poslove, u roku od mjesec dana od dana kada ga je zaposleni obavijestio o prestanku kori\u263?enja tog prava. \par\pard\s30\qj\sb60\sa60\widctlpar\fi-283\li283\lin283\ri0\rin0\slmult1\f3\fs22\b0\ulnone\i0\cf0\brdrbtw (3) Zaposleni koji je koristio pravo iz stava 1 ovog \u269?lana ima pravo na dodatno stru\u269?no osposobljavanje, ako je dolo do tehnolokih, ekonomskih ili drugih promjena u na\u269?inu rada kod poslodavca. \par\pard\s18\qc\sb200\sa200\widctlpar\fi0\li0\lin0\ri0\rin0\slmult1\f3\fs24\b\ulnone\i0\cf0\brdrbtw Odsustvo sa rada bez naknade zarade, zbog njege djeteta do tri godine ivota \par\pard\s19\qc\sb200\sa60\widctlpar\fi0\li0\lin0\ri0\rin0\slmult1\f3\fs24\b\ulnone\i0\cf0\brdrbtw \u268?lan 118 \par\pard\s30\qj\sb60\sa60\widctlpar\fi-283\li283\lin283\ri0\rin0\slmult1\f3\fs22\b0\ulnone\i0\cf0\brdrbtw (1) Jedan od roditelja ima pravo da odsustvuje sa rada dok dijete navri tri godine ivota, a ukoliko zapo\u269?eto kori\u263?enje ovog prava prekine prije isteka navedenog roka nema pravo da ga dalje koristi. \par\pard\s30\qj\sb60\sa60\widctlpar\fi-283\li283\lin283\ri0\rin0\slmult1\f3\fs22\b0\ulnone\i0\cf0\brdrbtw (2) Za vrijeme odsustvovanja sa rada, u smislu stava 1 ovog \u269?lana, zaposleni ima pravo na zdravsteno i penzijsko-invalidsko osiguranje, a ostala prava i obaveze miruju. \par\pard\s30\qj\sb60\sa60\widctlpar\fi-283\li283\lin283\ri0\rin0\slmult1\f3\fs22\b0\ulnone\i0\cf0\brdrbtw (3) Sredstva za zdravstvenu zatitu i penzijsko-invalidsko osiguranje iz stava 2 ovog \u269?lana ispla\u263?uju se iz fondova zdravstvenog i penzijsko-invalidskog osiguranja. \par\pard\s30\qj\sb60\sa60\widctlpar\fi-283\li283\lin283\ri0\rin0\slmult1\f3\fs22\b0\ulnone\i0\cf0\brdrbtw (4) Za vrijeme odsustvovanja sa rada iz stava 1 ovog \u269?lana zaposleni nema pravo na naknadu zarade. \par\pard\s18\qc\sb200\sa200\widctlpar\fi0\li0\lin0\ri0\rin0\slmult1\f3\fs24\b\ulnone\i0\cf0\brdrbtw VII. ZATITA PRAVA ZAPOSLENIH \par\pard\s18\qc\sb200\sa200\widctlpar\fi0\li0\lin0\ri0\rin0\slmult1\f3\fs24\b\ulnone\i0\cf0\brdrbtw Zatita kod poslodavca \par\pard\s19\qc\sb200\sa60\widctlpar\fi0\li0\lin0\ri0\rin0\slmult1\f3\fs24\b\ulnone\i0\cf0\brdrbtw \u268?lan 119 \par\pard\s30\qj\sb60\sa60\widctlpar\fi-283\li283\lin283\ri0\rin0\slmult1\f3\fs22\b0\ulnone\i0\cf0\brdrbtw (1) O pravima i obavezama zaposlenih iz rada i po osnovu rada odlu\u269?uje poslodavac, u skladu sa zakonom, kolektivnim ugovorom i ugovorom o radu. \par\pard\s30\qj\sb60\sa60\widctlpar\fi-283\li283\lin283\ri0\rin0\slmult1\f3\fs22\b0\ulnone\i0\cf0\brdrbtw (2) Zaposleni koji smatra da mu je poslodavac povrijedio pravo iz rada i po osnovu rada moe podnijeti zahtjev poslodavcu da mu obezbijedi ostvarivanje tog prava. \par\pard\s30\qj\sb60\sa60\widctlpar\fi-283\li283\lin283\ri0\rin0\slmult1\f3\fs22\b0\ulnone\i0\cf0\brdrbtw (3) Poslodavac je duan da odlu\u269?i po zahtjevu zaposlenog, u roku od 15 dana od dana podnoenja zahtjeva. \par\pard\s30\qj\sb60\sa60\widctlpar\fi-283\li283\lin283\ri0\rin0\slmult1\f3\fs22\b0\ulnone\i0\cf0\brdrbtw (4) Odluka iz stava 3 ovog \u269?lana je kona\u269?na, ako zakonom nije druk\u269?ije odre\u273?eno. \par\pard\s30\qj\sb60\sa60\widctlpar\fi-283\li283\lin283\ri0\rin0\slmult1\f3\fs22\b0\ulnone\i0\cf0\brdrbtw (5) Odluka iz stava 3 ovog \u269?lana dostavlja se zaposlenom u pisanom obliku, sa obrazloenjem i poukom o pravnom lijeku u roku od osam dana od isteka roka za odlu\u269?ivanje. \par\pard\s18\qc\sb200\sa200\widctlpar\fi0\li0\lin0\ri0\rin0\slmult1\f3\fs24\b\ulnone\i0\cf0\brdrbtw Zatita kod nadlenog suda \par\pard\s19\qc\sb200\sa60\widctlpar\fi0\li0\lin0\ri0\rin0\slmult1\f3\fs24\b\ulnone\i0\cf0\brdrbtw \u268?lan 120 \par\pard\s30\qj\sb60\sa60\widctlpar\fi-283\li283\lin283\ri0\rin0\slmult1\f3\fs22\b0\ulnone\i0\cf0\brdrbtw (1) Zaposleni koji nije zadovoljan odlukom iz \u269?lana 119 ovog zakona, ili mu odluka nije dostavljena u predvi\u273?enom roku, ima pravo da pokrene spor pred nadlenim sudom za zatitu svojih prava, u roku od 15 dana od dana dostavljanja odluke. \par\pard\s30\qj\sb60\sa60\widctlpar\fi-283\li283\lin283\ri0\rin0\slmult1\f3\fs22\b0\ulnone\i0\cf0\brdrbtw (2) Poslodavac je duan da pravosnanu odluku suda izvri u roku od 15 dana od dana dostavljanja odluke, ako odlukom suda nije odre\u273?en drugi rok. \par\pard\s18\qc\sb200\sa200\widctlpar\fi0\li0\lin0\ri0\rin0\slmult1\f3\fs24\b\ulnone\i0\cf0\brdrbtw Alternativno rjeavanje radnih sporova \par\pard\s19\qc\sb200\sa60\widctlpar\fi0\li0\lin0\ri0\rin0\slmult1\f3\fs24\b\ulnone\i0\cf0\brdrbtw \u268?lan 121 \par\pard\s30\qj\sb60\sa60\widctlpar\fi283\li0\lin0\ri0\rin0\slmult1\f3\fs22\b0\ulnone\i0\cf0\brdrbtw Rjeavanje spora koji nastane iz rada i po osnovu rada zaposleni i poslodavac mogu povjeriti Agenciji za mirno rjeavanje radnih sporova, u skladu sa posebnim zakonom. \par\pard\s18\qc\sb200\sa200\widctlpar\fi0\li0\lin0\ri0\rin0\slmult1\f3\fs24\b\ulnone\i0\cf0\brdrbtw Zatita kod nadlene inspekcije \par\pard\s19\qc\sb200\sa60\widctlpar\fi0\li0\lin0\ri0\rin0\slmult1\f3\fs24\b\ulnone\i0\cf0\brdrbtw \u268?lan 122 \par\pard\s32\qc\sb60\sa60\widctlpar\fi0\li0\lin0\ri0\rin0\slmult1\f3\fs22\b0\ulnone\i\cf0\brdrbtw Brie se. (Zakon o izmjenama i dopunama Zakona o radu, "Sl. list CG", br. 59/11) \par\pard\s18\qc\sb200\sa200\widctlpar\fi0\li0\lin0\ri0\rin0\slmult1\f3\fs24\b\ulnone\i0\cf0\brdrbtw Rokovi zastarjelosti potraivanja iz radnog odnosa \par\pard\s19\qc\sb200\sa60\widctlpar\fi0\li0\lin0\ri0\rin0\slmult1\f3\fs24\b\ulnone\i0\cf0\brdrbtw \u268?lan 123 \par\pard\s30\qj\sb60\sa60\widctlpar\fi283\li0\lin0\ri0\rin0\slmult1\f3\fs22\b0\ulnone\i0\cf0\brdrbtw Nov\u269?ana potraivanja iz rada i po osnovu rada ne zastarijevaju. \par\pard\s18\qc\sb200\sa200\widctlpar\fi0\li0\lin0\ri0\rin0\slmult1\f3\fs24\b\ulnone\i0\cf0\brdrbtw VIII. ODGOVORNOST ZAPOSLENIH \par\pard\s18\qc\sb200\sa200\widctlpar\fi0\li0\lin0\ri0\rin0\slmult1\f3\fs24\b\ulnone\i0\cf0\brdrbtw 1. Odgovornost za povrede radnih obaveza \par\pard\s18\qc\sb200\sa200\widctlpar\fi0\li0\lin0\ri0\rin0\slmult1\f3\fs24\b\ulnone\i0\cf0\brdrbtw Odgovornost zaposlenih \par\pard\s19\qc\sb200\sa60\widctlpar\fi0\li0\lin0\ri0\rin0\slmult1\f3\fs24\b\ulnone\i0\cf0\brdrbtw \u268?lan 124 \par\pard\s30\qj\sb60\sa60\widctlpar\fi-283\li283\lin283\ri0\rin0\slmult1\f3\fs22\b0\ulnone\i0\cf0\brdrbtw (1) Zaposleni je duan da se na radu pridrava obaveza propisanih zakonom, kolektivnim ugovorom i ugovorom o radu. \par\pard\s30\qj\sb60\sa60\widctlpar\fi-283\li283\lin283\ri0\rin0\slmult1\f3\fs22\b0\ulnone\i0\cf0\brdrbtw (2) Zaposleni koji svojom krivicom ne ispunjava radne obaveze ili se ne pridrava odluke koje je donio poslodavac odgovara za u\u269?injenu povredu radne obaveze, u skladu sa zakonom, kolektivnim ugovorom i ugovorom o radu. \par\pard\s30\qj\sb60\sa60\widctlpar\fi-283\li283\lin283\ri0\rin0\slmult1\f3\fs22\b0\ulnone\i0\cf0\brdrbtw (3) Krivi\u269?na odgovornost ne isklju\u269?uje odgovornost zaposlenog za izvravanje radnih obaveza ako ta radnja predstavlja povredu radne obaveze. \par\pard\s30\qj\sb60\sa60\widctlpar\fi-283\li283\lin283\ri0\rin0\slmult1\f3\fs22\b0\ulnone\i0\cf0\brdrbtw (4) Zaposleni odgovara za povredu radne obaveze koja je u vrijeme izvrenja bila utvr\u273?ena kolektivnim ugovorom i ugovorom o radu. \par\pard\s30\qj\sb60\sa60\widctlpar\fi-283\li283\lin283\ri0\rin0\slmult1\f3\fs22\b0\ulnone\i0\cf0\brdrbtw (5) Pokretanje i vo\u273?enje postupka za povredu radnih obaveza i druga pitanja od zna\u269?aja za zatitu radne discipline blie se ure\u273?uju kolektivnim ugovorom i ugovorom o radu. \par\pard\s18\qc\sb200\sa200\widctlpar\fi0\li0\lin0\ri0\rin0\slmult1\f3\fs24\b\ulnone\i0\cf0\brdrbtw Mjere za povrede radnih obaveza \par\pard\s19\qc\sb200\sa60\widctlpar\fi0\li0\lin0\ri0\rin0\slmult1\f3\fs24\b\ulnone\i0\cf0\brdrbtw \u268?lan 125 \par\pard\s30\qj\sb60\sa60\widctlpar\fi-283\li283\lin283\ri0\rin0\slmult1\f3\fs22\b0\ulnone\i0\cf0\brdrbtw (1) Za povrede radnih obaveza zaposlenom se moe izre\u263?i jedna od sljede\u263?ih mjera: \par\pard\s30\qj\sb60\sa60\widctlpar\fi-283\li567\lin567\ri0\rin0\slmult1\f3\fs22\b0\ulnone\i0\cf0\brdrbtw    1) nov\u269?ana kazna; \par\pard\s30\qj\sb60\sa60\widctlpar\fi-283\li567\lin567\ri0\rin0\slmult1\f3\fs22\b0\ulnone\i0\cf0\brdrbtw    2) prestanak radnog odnosa. \par\pard\s30\qj\sb60\sa60\widctlpar\fi-283\li283\lin283\ri0\rin0\slmult1\f3\fs22\b0\ulnone\i0\cf0\brdrbtw (2) Nov\u269?ana kazna moe se izre\u263?i za lake povrede radnih obaveza, u skladu sa kolektivnim ugovorom i ugovorom o radu u visini do 20% mjese\u269?ne zarade zaposlenog ostvarene u mjesecu u kome je odluka izre\u269?ena, u trajanju od jednog do tri mjeseca. \par\pard\s30\qj\sb60\sa60\widctlpar\fi-283\li283\lin283\ri0\rin0\slmult1\f3\fs22\b0\ulnone\i0\cf0\brdrbtw (3) Prestanak radnog odnosa moe se izre\u263?i za teu povredu radnih obaveza u skladu sa kolektivnim ugovorom i ugovorom o radu. \par\pard\s18\qc\sb200\sa200\widctlpar\fi0\li0\lin0\ri0\rin0\slmult1\f3\fs24\b\ulnone\i0\cf0\brdrbtw Organ za izricanje mjera \par\pard\s19\qc\sb200\sa60\widctlpar\fi0\li0\lin0\ri0\rin0\slmult1\f3\fs24\b\ulnone\i0\cf0\brdrbtw \u268?lan 126 \par\pard\s30\qj\sb60\sa60\widctlpar\fi-283\li283\lin283\ri0\rin0\slmult1\f3\fs22\b0\ulnone\i0\cf0\brdrbtw (1) Odluku o izre\u269?enoj mjeri za povredu radne obaveze donosi nadleni organ poslodavca, odnosno poslodavac. \par\pard\s30\qj\sb60\sa60\widctlpar\fi-283\li283\lin283\ri0\rin0\slmult1\f3\fs22\b0\ulnone\i0\cf0\brdrbtw (2) Odluka iz stava 1 ovog \u269?lana je kona\u269?na. \par\pard\s18\qc\sb200\sa200\widctlpar\fi0\li0\lin0\ri0\rin0\slmult1\f3\fs24\b\ulnone\i0\cf0\brdrbtw Zatita pred nadlenim sudom \par\pard\s19\qc\sb200\sa60\widctlpar\fi0\li0\lin0\ri0\rin0\slmult1\f3\fs24\b\ulnone\i0\cf0\brdrbtw \u268?lan 127 \par\pard\s30\qj\sb60\sa60\widctlpar\fi-283\li283\lin283\ri0\rin0\slmult1\f3\fs22\b0\ulnone\i0\cf0\brdrbtw (1) Protiv kona\u269?ne odluke za izricanje mjere iz \u269?lana 125 ovog zakona zaposleni moe pokrenuti postupak pred nadlenim sudom, u roku od 15 dana od dana dostavljanja odluke. \par\pard\s30\qj\sb60\sa60\widctlpar\fi-283\li283\lin283\ri0\rin0\slmult1\f3\fs22\b0\ulnone\i0\cf0\brdrbtw (2) Pokretanje postupka pred nadlenim sudom ne zadrava izvrenje odluke iz stava 1 ovog \u269?lana. \par\pard\s18\qc\sb200\sa200\widctlpar\fi0\li0\lin0\ri0\rin0\slmult1\f3\fs24\b\ulnone\i0\cf0\brdrbtw Rokovi zastarjelosti za pokretanje i vo\u273?enje postupka \par\pard\s19\qc\sb200\sa60\widctlpar\fi0\li0\lin0\ri0\rin0\slmult1\f3\fs24\b\ulnone\i0\cf0\brdrbtw \u268?lan 128 \par\pard\s30\qj\sb60\sa60\widctlpar\fi-283\li283\lin283\ri0\rin0\slmult1\f3\fs22\b0\ulnone\i0\cf0\brdrbtw (1) Pokretanje postupka za utvr\u273?ivanje povreda radnih obaveza zastarijeva u roku od tri mjeseca od dana saznanja za tu povredu i u\u269?inioca. \par\pard\s30\qj\sb60\sa60\widctlpar\fi-283\li283\lin283\ri0\rin0\slmult1\f3\fs22\b0\ulnone\i0\cf0\brdrbtw (2) Ako povreda radne obaveze sadri obiljeje bi\u263?a krivi\u269?nog djela, pokretanje postupka zastarijeva protekom est mjeseci od dana saznanja za povredu radne obaveze i u\u269?inioca, odnosno protekom roka zastarjelosti za to krivi\u269?no djelo. \par\pard\s30\qj\sb60\sa60\widctlpar\fi-283\li283\lin283\ri0\rin0\slmult1\f3\fs22\b0\ulnone\i0\cf0\brdrbtw (3) Vo\u273?enje postupka za utvr\u273?ivanje povrede radnih obaveza zastarijeva protekom tri mjeseca od dana pokretanja postupka za utvr\u273?ivanje radne obaveze. \par\pard\s18\qc\sb200\sa200\widctlpar\fi0\li0\lin0\ri0\rin0\slmult1\f3\fs24\b\ulnone\i0\cf0\brdrbtw Rok za izvrenje izre\u269?ene mjere i brisanje iz evidencije \par\pard\s19\qc\sb200\sa60\widctlpar\fi0\li0\lin0\ri0\rin0\slmult1\f3\fs24\b\ulnone\i0\cf0\brdrbtw \u268?lan 129 \par\pard\s30\qj\sb60\sa60\widctlpar\fi-283\li283\lin283\ri0\rin0\slmult1\f3\fs22\b0\ulnone\i0\cf0\brdrbtw (1) Izre\u269?ena mjera iz \u269?lana 125 ovog zakona ne moe se izvriti ako je proteklo 30 dana od dana pravosnanosti odluke kojom je ona izre\u269?ena. \par\pard\s30\qj\sb60\sa60\widctlpar\fi-283\li283\lin283\ri0\rin0\slmult1\f3\fs22\b0\ulnone\i0\cf0\brdrbtw (2) O izre\u269?enim mjerama za povredu radnih obaveza vodi se evidencija kod poslodavca. \par\pard\s30\qj\sb60\sa60\widctlpar\fi-283\li283\lin283\ri0\rin0\slmult1\f3\fs22\b0\ulnone\i0\cf0\brdrbtw (3) Ako zaposleni u roku od dvije godine od dana pravosnanosti odluke kojom je izre\u269?ena nov\u269?ana kazna ne u\u269?ini povredu radne obaveze, izre\u269?ena mjera se brie iz evidencije. \par\pard\s18\qc\sb200\sa200\widctlpar\fi0\li0\lin0\ri0\rin0\slmult1\f3\fs24\b\ulnone\i0\cf0\brdrbtw 2. Privremeno udaljenje zaposlenog (suspenzija) \par\pard\s18\qc\sb200\sa200\widctlpar\fi0\li0\lin0\ri0\rin0\slmult1\f3\fs24\b\ulnone\i0\cf0\brdrbtw Udaljenje sa rada \par\pard\s19\qc\sb200\sa60\widctlpar\fi0\li0\lin0\ri0\rin0\slmult1\f3\fs24\b\ulnone\i0\cf0\brdrbtw \u268?lan 130 \par\pard\s30\qj\sb60\sa60\widctlpar\fi283\li0\lin0\ri0\rin0\slmult1\f3\fs22\b0\ulnone\i0\cf0\brdrbtw Zaposleni \u263?e biti privremeno udaljen sa rada: \par\pard\s30\qj\sb60\sa60\widctlpar\fi-283\li567\lin567\ri0\rin0\slmult1\f3\fs22\b0\ulnone\i0\cf0\brdrbtw    1) ako je zate\u269?en u vrenju povrede radne obaveze za koju je predvi\u273?eno izricanje mjere prestanka radnog odnosa, odnosno raskida ugovora o radu; \par\pard\s30\qj\sb60\sa60\widctlpar\fi-283\li567\lin567\ri0\rin0\slmult1\f3\fs22\b0\ulnone\i0\cf0\brdrbtw    2) ako je zaposlenom odre\u273?en pritvor, od prvog dana pritvora, dok pritvor traje; \par\pard\s30\qj\sb60\sa60\widctlpar\fi-283\li567\lin567\ri0\rin0\slmult1\f3\fs22\b0\ulnone\i0\cf0\brdrbtw    3) ako je protiv njega pokrenut krivi\u269?ni postupak zbog krivi\u269?nog djela u\u269?injenog u radu ili u vezi sa radom; \par\pard\s30\qj\sb60\sa60\widctlpar\fi-283\li567\lin567\ri0\rin0\slmult1\f3\fs22\b0\ulnone\i0\cf0\brdrbtw    4) ako je protiv zaposlenog pokrenut postupak zbog krivi\u269?nog djela korupcije. \par\pard\s18\qc\sb200\sa200\widctlpar\fi0\li0\lin0\ri0\rin0\slmult1\f3\fs24\b\ulnone\i0\cf0\brdrbtw Rjeenje o udaljenju \par\pard\s19\qc\sb200\sa60\widctlpar\fi0\li0\lin0\ri0\rin0\slmult1\f3\fs24\b\ulnone\i0\cf0\brdrbtw \u268?lan 131 \par\pard\s30\qj\sb60\sa60\widctlpar\fi-283\li283\lin283\ri0\rin0\slmult1\f3\fs22\b0\ulnone\i0\cf0\brdrbtw (1) Zaposleni se privremeno udaljava sa rada pisanim nalogom poslodavca, odnosno drugog ovla\u263?enog lica na radu kod poslodavca, s tim to se mora donijeti obrazloeno rjeenje o privremenom udaljenju. \par\pard\s30\qj\sb60\sa60\widctlpar\fi-283\li283\lin283\ri0\rin0\slmult1\f3\fs22\b0\ulnone\i0\cf0\brdrbtw (2) Ukoliko se rjeenje iz stava 1 ovog \u269?lana ne donese u roku od tri dana od dana udaljenja sa rada, smatra se da nalog nije ni dat. \par\pard\s18\qc\sb200\sa200\widctlpar\fi0\li0\lin0\ri0\rin0\slmult1\f3\fs24\b\ulnone\i0\cf0\brdrbtw Naknada zarade i refundacija naknade zarade za vrijeme privremenog udaljenja \par\pard\s19\qc\sb200\sa60\widctlpar\fi0\li0\lin0\ri0\rin0\slmult1\f3\fs24\b\ulnone\i0\cf0\brdrbtw \u268?lan 132 \par\pard\s30\qj\sb60\sa60\widctlpar\fi-283\li283\lin283\ri0\rin0\slmult1\f3\fs22\b0\ulnone\i0\cf0\brdrbtw (1) Za vrijeme privremenog udaljenja sa rada zaposleni ima pravo na naknadu zarade u visini jedne tre\u263?ine, a ako izdrava porodicu u visini jedne polovine mjese\u269?ne zarade koju je ostvario u mjesecu prije privremenog udaljenja. \par\pard\s30\qj\sb60\sa60\widctlpar\fi-283\li283\lin283\ri0\rin0\slmult1\f3\fs22\b0\ulnone\i0\cf0\brdrbtw (2) Naknada zarade za vrijeme pritvora ispla\u263?uje se na teret organa koji je naredio pritvor. \par\pard\s30\qj\sb60\sa60\widctlpar\fi-283\li283\lin283\ri0\rin0\slmult1\f3\fs22\b0\ulnone\i0\cf0\brdrbtw (3) Organ koji je donio rjeenje o pritvoru duan je da o tome, u roku od tri dana, obavijesti poslodavca. \par\pard\s30\qj\sb60\sa60\widctlpar\fi-283\li283\lin283\ri0\rin0\slmult1\f3\fs22\b0\ulnone\i0\cf0\brdrbtw (4) Zahtjev za refundaciju, na ime visine naknade zarade, za vrijeme za koje se zaposleni nalazi u pritvoru i doprinosa i poreza ura\u269?unatih u tu zaradu podnosi poslodavac organu koji je donio rjeenje o pritvoru. \par\pard\s30\qj\sb60\sa60\widctlpar\fi-283\li283\lin283\ri0\rin0\slmult1\f3\fs22\b0\ulnone\i0\cf0\brdrbtw (5) Zaposlenom za vrijeme privremenog udaljenja sa rada pripada razlika izme\u273?u iznosa naknade primljene na osnovu stava 1 ovog \u269?lana i punog iznosa zarade ostvarene za mjesec prije privremenog udaljenja uve\u263?anog za prosje\u269?ni porast zarada zaposlenih kod poslodavca za vrijeme u kome mu je pripadala naknada i to: \par\pard\s30\qj\sb60\sa60\widctlpar\fi-283\li567\lin567\ri0\rin0\slmult1\f3\fs22\b0\ulnone\i0\cf0\brdrbtw    1) ako je krivi\u269?ni postupak obustavljen pravosnanom odlukom ili ako je pravosnanom odlukom oslobo\u273?en optube ili je optuba protiv njega odbijena, ali ne zbog nenadlenosti; \par\pard\s30\qj\sb60\sa60\widctlpar\fi-283\li567\lin567\ri0\rin0\slmult1\f3\fs22\b0\ulnone\i0\cf0\brdrbtw    2) ako se oslobodi od odgovornosti ili se postupak za utvr\u273?ivanje povreda radnih obaveza obustavi. \par\pard\s18\qc\sb200\sa200\widctlpar\fi0\li0\lin0\ri0\rin0\slmult1\f3\fs24\b\ulnone\i0\cf0\brdrbtw 3. Materijalna odgovornost \par\pard\s18\qc\sb200\sa200\widctlpar\fi0\li0\lin0\ri0\rin0\slmult1\f3\fs24\b\ulnone\i0\cf0\brdrbtw Naknada tete poslodavcu \par\pard\s19\qc\sb200\sa60\widctlpar\fi0\li0\lin0\ri0\rin0\slmult1\f3\fs24\b\ulnone\i0\cf0\brdrbtw \u268?lan 133 \par\pard\s30\qj\sb60\sa60\widctlpar\fi-283\li283\lin283\ri0\rin0\slmult1\f3\fs22\b0\ulnone\i0\cf0\brdrbtw (1) Zaposleni je odgovoran za tetu koju je na radu ili u vezi sa radom namjerno ili krajnjom nepanjom prouzrokovao poslodavcu. \par\pard\s30\qj\sb60\sa60\widctlpar\fi-283\li283\lin283\ri0\rin0\slmult1\f3\fs22\b0\ulnone\i0\cf0\brdrbtw (2) Ako tetu prouzrokuje vie zaposlenih, svaki zaposleni je odgovoran za dio tete koju je prouzrokovao. \par\pard\s30\qj\sb60\sa60\widctlpar\fi-283\li283\lin283\ri0\rin0\slmult1\f3\fs22\b0\ulnone\i0\cf0\brdrbtw (3) Ako se za svakog zaposlenog iz stava 2 ovog \u269?lana ne moe utvrditi dio tete koju je prouzrokovao, smatra se da su svi zaposleni podjednako odgovorni i tetu nakna\u273?uju u jednakim djelovima. \par\pard\s30\qj\sb60\sa60\widctlpar\fi-283\li283\lin283\ri0\rin0\slmult1\f3\fs22\b0\ulnone\i0\cf0\brdrbtw (4) Ako je vie zaposlenih prouzrokovalo tetu krivi\u269?nim djelom sa umiljajem, za tetu odgovaraju solidarno. \par\pard\s18\qc\sb200\sa200\widctlpar\fi0\li0\lin0\ri0\rin0\slmult1\f3\fs24\b\ulnone\i0\cf0\brdrbtw Naknada tete zaposlenom \par\pard\s19\qc\sb200\sa60\widctlpar\fi0\li0\lin0\ri0\rin0\slmult1\f3\fs24\b\ulnone\i0\cf0\brdrbtw \u268?lan 134 \par\pard\s30\qj\sb60\sa60\widctlpar\fi-283\li283\lin283\ri0\rin0\slmult1\f3\fs22\b0\ulnone\i0\cf0\brdrbtw (1) Ako zaposleni pretrpi povredu ili tetu na radu ili u vezi sa radom poslodavac je duan da mu nadoknadi tetu. \par\pard\s30\qj\sb60\sa60\widctlpar\fi-283\li283\lin283\ri0\rin0\slmult1\f3\fs22\b0\ulnone\i0\cf0\brdrbtw (2) Postojanje tete, njenu visinu, okolnosti pod kojima je nastala, ko je tetu prouzrokovao i kako se ona nakna\u273?uje utvr\u273?uje posebna komisija koju obrazuje poslodavac. \par\pard\s30\qj\sb60\sa60\widctlpar\fi-283\li283\lin283\ri0\rin0\slmult1\f3\fs22\b0\ulnone\i0\cf0\brdrbtw (3) Ako se naknada tete ne ostvari u skladu sa stavom 2 ovog \u269?lana, o teti odlu\u269?uje nadleni sud. \par\pard\s18\qc\sb200\sa200\widctlpar\fi0\li0\lin0\ri0\rin0\slmult1\f3\fs24\b\ulnone\i0\cf0\brdrbtw Naknada tete tre\u263?em licu \par\pard\s19\qc\sb200\sa60\widctlpar\fi0\li0\lin0\ri0\rin0\slmult1\f3\fs24\b\ulnone\i0\cf0\brdrbtw \u268?lan 135 \par\pard\s30\qj\sb60\sa60\widctlpar\fi283\li0\lin0\ri0\rin0\slmult1\f3\fs22\b0\ulnone\i0\cf0\brdrbtw Zaposleni koji je na radu ili u vezi sa radom namjerno ili krajnjom nepanjom prouzrokovao tetu tre\u263?em licu, a koju je naknadio poslodavac, duan je da poslodavcu naknadi iznos ispla\u263?ene tete. \par\pard\s18\qc\sb200\sa200\widctlpar\fi0\li0\lin0\ri0\rin0\slmult1\f3\fs24\b\ulnone\i0\cf0\brdrbtw 4. Zabrana konkurencije \par\pard\s18\qc\sb200\sa200\widctlpar\fi0\li0\lin0\ri0\rin0\slmult1\f3\fs24\b\ulnone\i0\cf0\brdrbtw Zabrana konkurencije zaposlenog \par\pard\s19\qc\sb200\sa60\widctlpar\fi0\li0\lin0\ri0\rin0\slmult1\f3\fs24\b\ulnone\i0\cf0\brdrbtw \u268?lan 136 \par\pard\s30\qj\sb60\sa60\widctlpar\fi-283\li283\lin283\ri0\rin0\slmult1\f3\fs22\b0\ulnone\i0\cf0\brdrbtw (1) Ugovorom o radu mogu se utvrditi poslovi koje zaposleni ne moe raditi u svoje ime i za svoj ra\u269?un, kao i u ime i za ra\u269?un drugog pravnog ili fizi\u269?kog lica, bez saglasnosti poslodavca kod koga je u radnom odnosu (u daljem tekstu: zabrana konkurencije). \par\pard\s30\qj\sb60\sa60\widctlpar\fi-283\li283\lin283\ri0\rin0\slmult1\f3\fs22\b0\ulnone\i0\cf0\brdrbtw (2) Zabrana konkurencije moe se utvrditi samo ako postoje uslovi da zaposleni radom kod poslodavca stekne nova, posebno vana tehnoloka znanja, irok krug poslovnih partnera ili da do\u273?e u posjed i saznanja vanih poslovnih informacija i tajni. \par\pard\s30\qj\sb60\sa60\widctlpar\fi-283\li283\lin283\ri0\rin0\slmult1\f3\fs22\b0\ulnone\i0\cf0\brdrbtw (3) Kolektivnim ugovorom i ugovorom o radu utvr\u273?uje se i teritorijalno vaenje zabrane konkurencije u zavisnosti od vrste posla na koji se zabrana odnosi. \par\pard\s30\qj\sb60\sa60\widctlpar\fi-283\li283\lin283\ri0\rin0\slmult1\f3\fs22\b0\ulnone\i0\cf0\brdrbtw (4) Ako zaposleni prekri zabranu konkurencije, utvr\u273?enu ugovorom o radu, poslodavac ima pravo da otkae ugovor o radu i od zaposlenog zahtijeva naknadu tete. \par\pard\s18\qc\sb200\sa200\widctlpar\fi0\li0\lin0\ri0\rin0\slmult1\f3\fs24\b\ulnone\i0\cf0\brdrbtw Uslovi zabrane konkurencije \par\pard\s19\qc\sb200\sa60\widctlpar\fi0\li0\lin0\ri0\rin0\slmult1\f3\fs24\b\ulnone\i0\cf0\brdrbtw \u268?lan 137 \par\pard\s30\qj\sb60\sa60\widctlpar\fi-283\li283\lin283\ri0\rin0\slmult1\f3\fs22\b0\ulnone\i0\cf0\brdrbtw (1) Ugovorom o radu poslodavac i zaposleni mogu da ugovore i uslove zabrane konkurencije u smislu \u269?lana 136 ovog zakona po prestanku radnog odnosa, u roku koji ne moe biti dui od dvije godine po prestanku radnog odnosa, odnosno ugovora o radu. \par\pard\s30\qj\sb60\sa60\widctlpar\fi-283\li283\lin283\ri0\rin0\slmult1\f3\fs22\b0\ulnone\i0\cf0\brdrbtw (2) Zabrana konkurencije iz stava 1 ovog \u269?lana moe se ugovoriti ako se poslodavac ugovorom o radu obavee da \u263?e zaposlenom isplatiti nov\u269?anu naknadu u ugovorenoj visini. \par\pard\s18\qc\sb200\sa200\widctlpar\fi0\li0\lin0\ri0\rin0\slmult1\f3\fs24\b\ulnone\i0\cf0\brdrbtw IX. PRESTANAK RADNOG ODNOSA \par\pard\s18\qc\sb200\sa200\widctlpar\fi0\li0\lin0\ri0\rin0\slmult1\f3\fs24\b\ulnone\i0\cf0\brdrbtw Na\u269?ini prestanka radnog odnosa \par\pard\s19\qc\sb200\sa60\widctlpar\fi0\li0\lin0\ri0\rin0\slmult1\f3\fs24\b\ulnone\i0\cf0\brdrbtw \u268?lan 138 \par\pard\s30\qj\sb60\sa60\widctlpar\fi283\li0\lin0\ri0\rin0\slmult1\f3\fs22\b0\ulnone\i0\cf0\brdrbtw Radni odnos prestaje: \par\pard\s30\qj\sb60\sa60\widctlpar\fi-283\li567\lin567\ri0\rin0\slmult1\f3\fs22\b0\ulnone\i0\cf0\brdrbtw    1) po sili zakona; \par\pard\s30\qj\sb60\sa60\widctlpar\fi-283\li567\lin567\ri0\rin0\slmult1\f3\fs22\b0\ulnone\i0\cf0\brdrbtw    2) sporazumom izme\u273?u zaposlenog i poslodavca; \par\pard\s30\qj\sb60\sa60\widctlpar\fi-283\li567\lin567\ri0\rin0\slmult1\f3\fs22\b0\ulnone\i0\cf0\brdrbtw    3) otkazom ugovora o radu od strane poslodavca ili zaposlenog. \par\pard\s18\qc\sb200\sa200\widctlpar\fi0\li0\lin0\ri0\rin0\slmult1\f3\fs24\b\ulnone\i0\cf0\brdrbtw Prestanak radnog odnosa po sili zakona \par\pard\s19\qc\sb200\sa60\widctlpar\fi0\li0\lin0\ri0\rin0\slmult1\f3\fs24\b\ulnone\i0\cf0\brdrbtw \u268?lan 139 \par\pard\s30\qj\sb60\sa60\widctlpar\fi283\li0\lin0\ri0\rin0\slmult1\f3\fs22\b0\ulnone\i0\cf0\brdrbtw Radni odnos prestaje po sili zakona: \par\pard\s30\qj\sb60\sa60\widctlpar\fi-283\li567\lin567\ri0\rin0\slmult1\f3\fs22\b0\ulnone\i0\cf0\brdrbtw    1) kad zaposleni navri 67 godina ivota i najmanje 15 godina staa osiguranja - danom dostavljanja kona\u269?ne odluke zaposlenom; \par\pard\s30\qj\sb60\sa60\widctlpar\fi-283\li567\lin567\ri0\rin0\slmult1\f3\fs22\b0\ulnone\i0\cf0\brdrbtw    2) ako je na na\u269?in propisan zakonom utvr\u273?eno da je kod zaposlenog dolo do gubitka radne sposobnosti - danom dostavljanja pravosnanog rjeenja o utvr\u273?ivanju gubitka radne sposobnosti; \par\pard\s30\qj\sb60\sa60\widctlpar\fi-283\li567\lin567\ri0\rin0\slmult1\f3\fs22\b0\ulnone\i0\cf0\brdrbtw    3) ako mu je po zakonu, odnosno pravosnanoj odluci suda ili drugog organa zabranjeno da obavlja odre\u273?ene poslove, a ne moe se rasporediti na druge poslove - danom dostavljanja pravosnane odluke; \par\pard\s30\qj\sb60\sa60\widctlpar\fi-283\li567\lin567\ri0\rin0\slmult1\f3\fs22\b0\ulnone\i0\cf0\brdrbtw    4) ako zbog izdravanja kazne zatvora mora biti odsutan sa rada due od est mjeseci - danom stupanja na izdravanje kazne; \par\pard\s30\qj\sb60\sa60\widctlpar\fi-283\li567\lin567\ri0\rin0\slmult1\f3\fs22\b0\ulnone\i0\cf0\brdrbtw    5) ako mu je izre\u269?ena mjera bezbjednosti, vaspitna ili zatitna mjera u trajanju duem od est mjeseci i zbog toga mora da bude odsutan sa rada - danom po\u269?etka primjenjivanja te mjere; \par\pard\s30\qj\sb60\sa60\widctlpar\fi-283\li567\lin567\ri0\rin0\slmult1\f3\fs22\b0\ulnone\i0\cf0\brdrbtw    6) usljed ste\u269?aja ili likvidacije, odnosno u svim drugim slu\u269?ajevima prestanka rada poslodavca u skladu sa zakonom. \par\pard\s18\qc\sb200\sa200\widctlpar\fi0\li0\lin0\ri0\rin0\slmult1\f3\fs24\b\ulnone\i0\cf0\brdrbtw Mogu\u263?nost produenja radnog odnosa \par\pard\s19\qc\sb200\sa60\widctlpar\fi0\li0\lin0\ri0\rin0\slmult1\f3\fs24\b\ulnone\i0\cf0\brdrbtw \u268?lan 140 \par\pard\s30\qj\sb60\sa60\widctlpar\fi283\li0\lin0\ri0\rin0\slmult1\f3\fs22\b0\ulnone\i0\cf0\brdrbtw Brie se. (Odluka Ustavnog suda Crne Gore U-I br. 18/15, od 31. oktobra 2017. godine, "Sl. list CG", br. 4/18) \par\pard\s18\qc\sb200\sa200\widctlpar\fi0\li0\lin0\ri0\rin0\slmult1\f3\fs24\b\ulnone\i0\cf0\brdrbtw Sporazumni prestanak radnog odnosa \par\pard\s19\qc\sb200\sa60\widctlpar\fi0\li0\lin0\ri0\rin0\slmult1\f3\fs24\b\ulnone\i0\cf0\brdrbtw \u268?lan 141 \par\pard\s30\qj\sb60\sa60\widctlpar\fi-283\li283\lin283\ri0\rin0\slmult1\f3\fs22\b0\ulnone\i0\cf0\brdrbtw (1) Radni odnos prestaje sporazumom poslodavca i zaposlenog. \par\pard\s30\qj\sb60\sa60\widctlpar\fi-283\li283\lin283\ri0\rin0\slmult1\f3\fs22\b0\ulnone\i0\cf0\brdrbtw (2) Sporazum iz stava 1 ovog \u269?lana zaklju\u269?uje se u pisanoj formi. \par\pard\s30\qj\sb60\sa60\widctlpar\fi-283\li283\lin283\ri0\rin0\slmult1\f3\fs22\b0\ulnone\i0\cf0\brdrbtw (3) U slu\u269?aju sporazumnog prestanka radnog odnosa poslodavac moe zaposlenom isplatiti otpremninu. \par\pard\s18\qc\sb200\sa200\widctlpar\fi0\li0\lin0\ri0\rin0\slmult1\f3\fs24\b\ulnone\i0\cf0\brdrbtw Otkaz od strane zaposlenog \par\pard\s19\qc\sb200\sa60\widctlpar\fi0\li0\lin0\ri0\rin0\slmult1\f3\fs24\b\ulnone\i0\cf0\brdrbtw \u268?lan 142 \par\pard\s30\qj\sb60\sa60\widctlpar\fi-283\li283\lin283\ri0\rin0\slmult1\f3\fs22\b0\ulnone\i0\cf0\brdrbtw (1) Radni odnos, odnosno ugovor o radu moe prestati otkazom od strane zaposlenog. \par\pard\s30\qj\sb60\sa60\widctlpar\fi-283\li283\lin283\ri0\rin0\slmult1\f3\fs22\b0\ulnone\i0\cf0\brdrbtw (2) Otkaz ugovora o radu moe podnijeti roditelj ili staratelj zaposlenog mla\u273?eg od 18 godina ivota. \par\pard\s30\qj\sb60\sa60\widctlpar\fi-283\li283\lin283\ri0\rin0\slmult1\f3\fs22\b0\ulnone\i0\cf0\brdrbtw (3) Otkaz ugovora o radu zaposleni je duan da dostavi poslodavcu u pisanom obliku, najmanje 15 dana prije dana koji je naveo kao dan prestanka radnog odnosa. \par\pard\s18\qc\sb200\sa200\widctlpar\fi0\li0\lin0\ri0\rin0\slmult1\f3\fs24\b\ulnone\i0\cf0\brdrbtw Otkaz od strane poslodavca \par\pard\s19\qc\sb200\sa60\widctlpar\fi0\li0\lin0\ri0\rin0\slmult1\f3\fs24\b\ulnone\i0\cf0\brdrbtw \u268?lan 143 \par\pard\s30\qj\sb60\sa60\widctlpar\fi-283\li283\lin283\ri0\rin0\slmult1\f3\fs22\b0\ulnone\i0\cf0\brdrbtw (1) Poslodavac moe otkazati ugovor o radu zaposlenom ako za to postoji opravdani razlog, i to: \par\pard\s30\qj\sb60\sa60\widctlpar\fi-283\li567\lin567\ri0\rin0\slmult1\f3\fs22\b0\ulnone\i0\cf0\brdrbtw    1) zbog neostvarivanja rezultata rada koji su utvr\u273?eni kolektivnim ugovorom, aktom poslodavca ili ugovorom o radu, u periodu koji ne moe biti kra\u263?i od 30 dana; \par\pard\s30\qj\sb60\sa60\widctlpar\fi-283\li567\lin567\ri0\rin0\slmult1\f3\fs22\b0\ulnone\i0\cf0\brdrbtw    2) zbog nepotovanja obaveza koje su predvi\u273?ene zakonom, kolektivnim ugovorom i ugovorom o radu, koji mora biti usaglaen sa zakonom i kolektivnim ugovorom; \par\pard\s30\qj\sb60\sa60\widctlpar\fi-283\li567\lin567\ri0\rin0\slmult1\f3\fs22\b0\ulnone\i0\cf0\brdrbtw    3) ako je njegovo ponaanje takvo da ne moe nastaviti rad kod poslodavca u slu\u269?ajevima propisanim zakonom i kolektivnim ugovorom ili aktom poslodavca, koji mora biti usaglaen sa zakonom i kolektivnim ugovorom; \par\pard\s30\qj\sb60\sa60\widctlpar\fi-283\li567\lin567\ri0\rin0\slmult1\f3\fs22\b0\ulnone\i0\cf0\brdrbtw    4) ako odbije da zaklju\u269?i aneks ugovora o radu iz \u269?lana 40 stav 1 ta\u269?. 1 i 2 ovog zakona; \par\pard\s30\qj\sb60\sa60\widctlpar\fi-283\li567\lin567\ri0\rin0\slmult1\f3\fs22\b0\ulnone\i0\cf0\brdrbtw    5) ako odbije da zaklju\u269?i aneks ugovora o radu iz \u269?lana 40 stav 1 ta\u269?ka 3 ovog zakona; \par\pard\s30\qj\sb60\sa60\widctlpar\fi-283\li567\lin567\ri0\rin0\slmult1\f3\fs22\b0\ulnone\i0\cf0\brdrbtw    6) ako zloupotrijebi pravo na odsustvo zbog privremene sprije\u269?enosti za rad; \par\pard\s30\qj\sb60\sa60\widctlpar\fi-283\li567\lin567\ri0\rin0\slmult1\f3\fs22\b0\ulnone\i0\cf0\brdrbtw    7) zbog ekonomskih problema u poslovanju; \par\pard\s30\qj\sb60\sa60\widctlpar\fi-283\li567\lin567\ri0\rin0\slmult1\f3\fs22\b0\ulnone\i0\cf0\brdrbtw    8) u slu\u269?aju tehni\u269?ko-tehnolokih ili restrukturalnih promjena usljed kojih je prestala potreba za njegovim radom. \par\pard\s30\qj\sb60\sa60\widctlpar\fi-283\li283\lin283\ri0\rin0\slmult1\f3\fs22\b0\ulnone\i0\cf0\brdrbtw (2) Poslodavac moe otkazati ugovor o radu u smislu stava 1 ta\u269?ka 1 ovog \u269?lana ukoliko je zaposlenom prethodno dao instrukcije za rad. \par\pard\s30\qj\sb60\sa60\widctlpar\fi-283\li283\lin283\ri0\rin0\slmult1\f3\fs22\b0\ulnone\i0\cf0\brdrbtw (3) Poslodavac moe otkazati ugovor o radu bez obaveze potovanja otkaznog roka iz \u269?lana 144 ovog zakona, u slu\u269?aju iz \u269?lana 143 stav 1 ta\u269?. 2 i 3 ovog \u269?lana. \par\pard\s30\qj\sb60\sa60\widctlpar\fi-283\li283\lin283\ri0\rin0\slmult1\f3\fs22\b0\ulnone\i0\cf0\brdrbtw (4) Zaposleni iz stava 1 ta\u269?. 5, 7 i 8 ovog \u269?lana ima pravo na isplatu otpremnine iz \u269?lana 94 ovog zakona. \par\pard\s18\qc\sb200\sa200\widctlpar\fi0\li0\lin0\ri0\rin0\slmult1\f3\fs24\b\ulnone\i0\cf0\brdrbtw to se ne smatra opravdanim razlogom za otkaz ugovora o radu \par\pard\s19\qc\sb200\sa60\widctlpar\fi0\li0\lin0\ri0\rin0\slmult1\f3\fs24\b\ulnone\i0\cf0\brdrbtw \u268?lan 143a \par\pard\s30\qj\sb60\sa60\widctlpar\fi283\li0\lin0\ri0\rin0\slmult1\f3\fs22\b0\ulnone\i0\cf0\brdrbtw Opravdanim razlogom za otkaz ugovora o radu, u smislu \u269?lana 143 ovog zakona, ne smatra se: \par\pard\s30\qj\sb60\sa60\widctlpar\fi-283\li567\lin567\ri0\rin0\slmult1\f3\fs22\b0\ulnone\i0\cf0\brdrbtw    1) privremena sprije\u269?enost za rad zbog bolesti, nesre\u263?e na radu ili profesionalnog oboljenja; \par\pard\s30\qj\sb60\sa60\widctlpar\fi-283\li567\lin567\ri0\rin0\slmult1\f3\fs22\b0\ulnone\i0\cf0\brdrbtw    2) kori\u263?enje porodiljskog, odnosno roditeljskog odsustva, odsustva sa rada radi njege djeteta i posebne njege djeteta; \par\pard\s30\qj\sb60\sa60\widctlpar\fi-283\li567\lin567\ri0\rin0\slmult1\f3\fs22\b0\ulnone\i0\cf0\brdrbtw    3) \u269?lanstvo u politi\u269?koj organizaciji; sindikatu; razli\u269?itost prema li\u269?nom svojstvu zaposlenog (pol, jezik, nacionalna pripadnost, socijalno porijeklo, vjeroispovijest, politi\u269?ko ili drugo uvjerenje ili neko drugo li\u269?no svojstvo zaposlenog); \par\pard\s30\qj\sb60\sa60\widctlpar\fi-283\li567\lin567\ri0\rin0\slmult1\f3\fs22\b0\ulnone\i0\cf0\brdrbtw    4) djelovanje u svojstvu predstavnika zaposlenih u skladu sa zakonom; \par\pard\s30\qj\sb60\sa60\widctlpar\fi-283\li567\lin567\ri0\rin0\slmult1\f3\fs22\b0\ulnone\i0\cf0\brdrbtw    5) obra\u263?anje zaposlenog sindikatu ili organima nadlenim za zatitu prava iz radnog odnosa u skladu sa zakonom i ugovorom o radu; \par\pard\s30\qj\sb60\sa60\widctlpar\fi-283\li567\lin567\ri0\rin0\slmult1\f3\fs22\b0\ulnone\i0\cf0\brdrbtw    6) obra\u263?anje zaposlenog nadlenim dravnim organima zbog opravdane sumnje na korupciju ili u dobroj vjeri podnoenje prijave o toj sumnji; \par\pard\s30\qj\sb60\sa60\widctlpar\fi-283\li567\lin567\ri0\rin0\slmult1\f3\fs22\b0\ulnone\i0\cf0\brdrbtw    7) obra\u263?anje ili ukazivanje zaposlenog poslodavcu ili nadlenim dravnim organima na ugroavanje ivotne sredine u vezi sa poslovanjem poslodavca. \par\pard\s18\qc\sb200\sa200\widctlpar\fi0\li0\lin0\ri0\rin0\slmult1\f3\fs24\b\ulnone\i0\cf0\brdrbtw Postupak otkazivanja ugovora o radu \par\pard\s19\qc\sb200\sa60\widctlpar\fi0\li0\lin0\ri0\rin0\slmult1\f3\fs24\b\ulnone\i0\cf0\brdrbtw \u268?lan 143b \par\pard\s30\qj\sb60\sa60\widctlpar\fi-283\li283\lin283\ri0\rin0\slmult1\f3\fs22\b0\ulnone\i0\cf0\brdrbtw (1) Odluku o otkazu ugovora o radu u slu\u269?ajevima iz \u269?lana 143 stav 1 ta\u269?. 1, 2 i 3 ovog zakona poslodavac moe donijeti nakon to prethodno upozori zaposlenog o postojanju razloga za otkaz. \par\pard\s30\qj\sb60\sa60\widctlpar\fi-283\li283\lin283\ri0\rin0\slmult1\f3\fs22\b0\ulnone\i0\cf0\brdrbtw (2) Upozorenje iz stava 1 ovog \u269?lana daje se u pisanoj formi i sadri razloge za otkaz, dokaze koji ukazuju na to da su se stekli uslovi za otkaz i rok za davanje odgovora na upozorenje. \par\pard\s30\qj\sb60\sa60\widctlpar\fi-283\li283\lin283\ri0\rin0\slmult1\f3\fs22\b0\ulnone\i0\cf0\brdrbtw (3) Rok iz stava 2 ovog \u269?lana ne moe biti kra\u263?i od pet radnih dana. \par\pard\s30\qj\sb60\sa60\widctlpar\fi-283\li283\lin283\ri0\rin0\slmult1\f3\fs22\b0\ulnone\i0\cf0\brdrbtw (4) Upozorenje iz stava 2 ovog \u269?lana poslodavac je duan da dostavi na miljenje sindikatu \u269?iji je zaposleni \u269?lan, koji je duan da se u roku od pet radnih dana od dana dostavljanja upozorenja izjasni u pisanoj formi. \par\pard\s18\qc\sb200\sa200\widctlpar\fi0\li0\lin0\ri0\rin0\slmult1\f3\fs24\b\ulnone\i0\cf0\brdrbtw Odluka o otkazu \par\pard\s19\qc\sb200\sa60\widctlpar\fi0\li0\lin0\ri0\rin0\slmult1\f3\fs24\b\ulnone\i0\cf0\brdrbtw \u268?lan 143c \par\pard\s30\qj\sb60\sa60\widctlpar\fi-283\li283\lin283\ri0\rin0\slmult1\f3\fs22\b0\ulnone\i0\cf0\brdrbtw (1) Odluku o otkazu ugovora o radu donosi nadleni organ poslodavca, odnosno poslodavac, u formi rjeenja i dostavlja ga zaposlenom. \par\pard\s30\qj\sb60\sa60\widctlpar\fi-283\li283\lin283\ri0\rin0\slmult1\f3\fs22\b0\ulnone\i0\cf0\brdrbtw (2) Rjeenje iz stava 1 ovog \u269?lana mora sadrati: osnov za davanje otkaza, obrazloenje i pouku o pravnom lijeku. \par\pard\s30\qj\sb60\sa60\widctlpar\fi-283\li283\lin283\ri0\rin0\slmult1\f3\fs22\b0\ulnone\i0\cf0\brdrbtw (3) Rjeenje iz stava 1 ovog \u269?lana je kona\u269?no. \par\pard\s30\qj\sb60\sa60\widctlpar\fi-283\li283\lin283\ri0\rin0\slmult1\f3\fs22\b0\ulnone\i0\cf0\brdrbtw (4) Na dostavu upozorenja, obavjetenja i rjeenja, ako ovim zakonom nije druk\u269?ije odre\u273?eno, shodno se primjenjuju odredbe Zakona o optem upravnom postupku. \par\pard\s18\qc\sb200\sa200\widctlpar\fi0\li0\lin0\ri0\rin0\slmult1\f3\fs24\b\ulnone\i0\cf0\brdrbtw Zatita prava zaposlenog u slu\u269?aju otkaza \par\pard\s19\qc\sb200\sa60\widctlpar\fi0\li0\lin0\ri0\rin0\slmult1\f3\fs24\b\ulnone\i0\cf0\brdrbtw \u268?lan 143d \par\pard\s30\qj\sb60\sa60\widctlpar\fi-283\li283\lin283\ri0\rin0\slmult1\f3\fs22\b0\ulnone\i0\cf0\brdrbtw (1) Zaposleni koji nije zadovoljan rjeenjem iz \u269?lana 143c ovog zakona ima pravo da pokrene spor pred nadlenim sudom radi zatite svojih prava, u roku od 15 dana od dana prijema rjeenja, a moe da pokrene postupak i pred Agencijom za mirno rjeavanje radnih sporova. \par\pard\s30\qj\sb60\sa60\widctlpar\fi-283\li283\lin283\ri0\rin0\slmult1\f3\fs22\b0\ulnone\i0\cf0\brdrbtw (2) U slu\u269?aju spora povodom prestanka radnog odnosa, teret dokazivanja opravdanosti i zakonitosti razloga za otkaz je na poslodavcu. \par\pard\s30\qj\sb60\sa60\widctlpar\fi-283\li283\lin283\ri0\rin0\slmult1\f3\fs22\b0\ulnone\i0\cf0\brdrbtw (3) Ukoliko se u postupku iz stava 1 ovog \u269?lana utvrdi da nijesu postojali zakoniti ili opravdani razlozi za otkaz ugovora o radu, bilo da ih je poslodavac sam propisao svojim aktom ili ih je predvidio ugovorom o radu, zaposleni ima pravo da se vrati na rad, kao i pravo na naknadu materijalne i nematerijalne tete, u zakonom predvi\u273?enom postupku. \par\pard\s30\qj\sb60\sa60\widctlpar\fi-283\li283\lin283\ri0\rin0\slmult1\f3\fs22\b0\ulnone\i0\cf0\brdrbtw (4) U koliko se u postupku iz stava 1 ovog \u269?lana utvrdi da je zaposlenom nezakonito ili neopravdano otkazan ugovor o radu, ima pravo na naknadu materijalne tete u visini izgubljene zarade i drugih primanja koja bi ostvario da je bio u radnom odnosu, u skladu sa zakonom, kolektivnim ugovorom i ugovorom o radu i uplatu doprinosa za obavezno socijalno osiguranje. \par\pard\s30\qj\sb60\sa60\widctlpar\fi-283\li283\lin283\ri0\rin0\slmult1\f3\fs22\b0\ulnone\i0\cf0\brdrbtw (5) Naknada tete iz stava 4 ovog \u269?lana umanjuje se za iznos primanja koja je zaposleni ostvario po osnovu ugovora o radu po prestanku radnog odnosa. \par\pard\s30\qj\sb60\sa60\widctlpar\fi-283\li283\lin283\ri0\rin0\slmult1\f3\fs22\b0\ulnone\i0\cf0\brdrbtw (6) Ukoliko se u postupku iz stava 1 ovog \u269?lana utvrdi da je otkaz imao za posljedicu povredu prava li\u269?nosti, \u269?asti, ugleda i dostojanstva, zaposleni ima pravo na naknadu nematerijalne tete, u zakonom predvi\u273?enom postupku. \par\pard\s18\qc\sb200\sa200\widctlpar\fi0\li0\lin0\ri0\rin0\slmult1\f3\fs24\b\ulnone\i0\cf0\brdrbtw Otkazni rok \par\pard\s19\qc\sb200\sa60\widctlpar\fi0\li0\lin0\ri0\rin0\slmult1\f3\fs24\b\ulnone\i0\cf0\brdrbtw \u268?lan 144 \par\pard\s30\qj\sb60\sa60\widctlpar\fi-283\li283\lin283\ri0\rin0\slmult1\f3\fs22\b0\ulnone\i0\cf0\brdrbtw (1) Zaposleni ima pravo i dunost da ostane na radu u trajanju od najmanje 30 dana od dana dostavljanja otkaza ugovora o radu, odnosno odluke o prestanku radnog odnosa (otkazni rok), u slu\u269?ajevima utvr\u273?enim kolektivnim ugovorom i ugovorom o radu. \par\pard\s30\qj\sb60\sa60\widctlpar\fi-283\li283\lin283\ri0\rin0\slmult1\f3\fs22\b0\ulnone\i0\cf0\brdrbtw (2) Zaposleni moe, ako se sporazumije sa nadlenim organom poslodavca, da prestane sa radom i prije isteka vremena za koje je duan da ostane na radu, s tim to mu se za to vrijeme obezbje\u273?uje naknada zarade u visini utvr\u273?enoj kolektivnim ugovorom i ugovorom o radu. \par\pard\s30\qj\sb60\sa60\widctlpar\fi-283\li283\lin283\ri0\rin0\slmult1\f3\fs22\b0\ulnone\i0\cf0\brdrbtw (3) Ako zaposleni, na zahtjev poslodavca prestane da radi prije isteka otkaznog roka, ima pravo na naknadu zarade i ostala prava iz rada i po osnovu rada, kao da je radio do isteka otkaznog roka. \par\pard\s30\qj\sb60\sa60\widctlpar\fi-283\li283\lin283\ri0\rin0\slmult1\f3\fs22\b0\ulnone\i0\cf0\brdrbtw (4) Za vrijeme otkaznog roka zaposleni ima pravo da odsustvuje sa rada najmanje \u269?etiri sata nedjeljno radi traenja novog zaposlenja. \par\pard\s30\qj\sb60\sa60\widctlpar\fi-283\li283\lin283\ri0\rin0\slmult1\f3\fs22\b0\ulnone\i0\cf0\brdrbtw (5) Ako je zaposleni postao privremeno nesposoban za rad u toku vremena za koje je duan da ostane na radu, na njegov zahtjev, tok vremena iz stava 1 ovog \u269?lana se zaustavlja i nastavlja da te\u269?e po prestanku privremene nesposobnosti za rad. \par\pard\s18\qc\sb200\sa200\widctlpar\fi0\li0\lin0\ri0\rin0\slmult1\f3\fs24\b\ulnone\i0\cf0\brdrbtw Otkaz ugovora o radu direktoru \par\pard\s19\qc\sb200\sa60\widctlpar\fi0\li0\lin0\ri0\rin0\slmult1\f3\fs24\b\ulnone\i0\cf0\brdrbtw \u268?lan 145 \par\pard\s30\qj\sb60\sa60\widctlpar\fi283\li0\lin0\ri0\rin0\slmult1\f3\fs22\b0\ulnone\i0\cf0\brdrbtw Direktoru, koji istekom vremena na koje je izabran ne bude ponovo biran, odnosno koji bude razrijeen prije isteka mandata, prestaje radni odnos, odnosno otkazuje ugovor o radu, ako posebnim zakonom nije druk\u269?ije odre\u273?eno. \par\pard\s18\qc\sb200\sa200\widctlpar\fi0\li0\lin0\ri0\rin0\slmult1\f3\fs24\b\ulnone\i0\cf0\brdrbtw Obaveza isplate zarade i naknade zarade \par\pard\s19\qc\sb200\sa60\widctlpar\fi0\li0\lin0\ri0\rin0\slmult1\f3\fs24\b\ulnone\i0\cf0\brdrbtw \u268?lan 146 \par\pard\s30\qj\sb60\sa60\widctlpar\fi-283\li283\lin283\ri0\rin0\slmult1\f3\fs22\b0\ulnone\i0\cf0\brdrbtw (1) Poslodavac je duan da zaposlenom, u slu\u269?aju prestanka radnog odnosa, odnosno otkaza ugovora o radu, isplati sve neispla\u263?ene zarade, naknade zarade i druga primanja koja je zaposleni ostvario do dana prestanka radnog odnosa, kao i uplati doprinose za socijalno osiguranje u skladu sa zakonom, kolektivnim ugovorom i ugovorom o radu. \par\pard\s30\qj\sb60\sa60\widctlpar\fi-283\li283\lin283\ri0\rin0\slmult1\f3\fs22\b0\ulnone\i0\cf0\brdrbtw (2) Isplatu potraivanja iz stava 1 ovog \u269?lana poslodavac je duan da izvri prije donoenja rjeenja o otkazu ugovora o radu. \par\pard\s30\qj\sb60\sa60\widctlpar\fi-283\li283\lin283\ri0\rin0\slmult1\f3\fs22\b0\ulnone\i0\cf0\brdrbtw (3) Zahtjev za zatitu prava, za isplatu potraivanja iz stava 1 ovog \u269?lana zaposleni moe podnijeti inspekciji rada u roku od 30 dana od dana prestanka radnog odnosa. \par\pard\s18\qc\sb200\sa200\widctlpar\fi0\li0\lin0\ri0\rin0\slmult1\f3\fs24\b\ulnone\i0\cf0\brdrbtw Ograni\u269?enje zapoljavanja \par\pard\s19\qc\sb200\sa60\widctlpar\fi0\li0\lin0\ri0\rin0\slmult1\f3\fs24\b\ulnone\i0\cf0\brdrbtw \u268?lan 146a \par\pard\s30\qj\sb60\sa60\widctlpar\fi-283\li283\lin283\ri0\rin0\slmult1\f3\fs22\b0\ulnone\i0\cf0\brdrbtw (1) Zaposleni kome je ispla\u263?ena otpremnina po osnovu sporazumnog prestanka radnog odnosa u javnom preduze\u263?u, javnoj ustanovi i drugoj javnoj slubi, \u269?iji je ve\u263?inski vlasnik drava, odnosno jedinica lokalne samouprave ili drava, odnosno jedinica lokalne samouprave ima u\u269?e\u263?e u kapitalu, ne moe zasnovati radni odnos u drugom javnom preduze\u263?u, javnoj ustanovi i drugoj javnoj slubi, dravnom organu i organu dravne uprave i organu lokalne uprave u periodu od pet godina od dana isplate otpremnine. \par\pard\s30\qj\sb60\sa60\widctlpar\fi-283\li283\lin283\ri0\rin0\slmult1\f3\fs22\b0\ulnone\i0\cf0\brdrbtw (2) Zaposleni kome je ispla\u263?ena otpremnina po osnovu prestanka potrebe za njegovim radom u javnom preduze\u263?u, javnoj ustanovi i drugoj javnoj slubi, \u269?iji je ve\u263?inski vlasnik drava, odnosno jedinica lokalne samouprave ili drava, odnosno jedinica lokalne samouprave ima u\u269?e\u263?e u kapitalu, osim zaposlenog koji je lice sa invaliditetom, ne moe zasnovati radni odnos u drugom javnom preduze\u263?u, javnoj ustanovi i drugoj javnoj slubi, dravnom organu i organu dravne uprave i organu lokalne uprave u periodu od godine dana od dana isplate otpremnine. \par\pard\s30\qj\sb60\sa60\widctlpar\fi-283\li283\lin283\ri0\rin0\slmult1\f3\fs22\b0\ulnone\i0\cf0\brdrbtw (3) Poslodavac iz stava 1 ovog \u269?lana duan je Zavodu i organu uprave nadlenom za upravljanje kadrovima dostavi podatke o zaposlenima kojima je ispla\u263?ena otpremnina. \par\pard\s30\qj\sb60\sa60\widctlpar\fi-283\li283\lin283\ri0\rin0\slmult1\f3\fs22\b0\ulnone\i0\cf0\brdrbtw (4) Ograni\u269?enje iz st. 1 i 2 ovog \u269?lana ne odnosi se na zaposlenog koji vrati cjelokupni iznos ispla\u263?ene otpremnine. \par\pard\s18\qc\sb200\sa200\widctlpar\fi0\li0\lin0\ri0\rin0\slmult1\f3\fs24\b\ulnone\i0\cf0\brdrbtw X. KOLEKTIVNI UGOVORI \par\pard\s18\qc\sb200\sa200\widctlpar\fi0\li0\lin0\ri0\rin0\slmult1\f3\fs24\b\ulnone\i0\cf0\brdrbtw Predmet i primjena kolektivnog ugovora \par\pard\s19\qc\sb200\sa60\widctlpar\fi0\li0\lin0\ri0\rin0\slmult1\f3\fs24\b\ulnone\i0\cf0\brdrbtw \u268?lan 147 \par\pard\s30\qj\sb60\sa60\widctlpar\fi-283\li283\lin283\ri0\rin0\slmult1\f3\fs22\b0\ulnone\i0\cf0\brdrbtw (1) Kolektivnim ugovorom, u skladu sa zakonom, utvr\u273?uju se prava, obaveze i odgovornosti iz rada i po osnovu rada, postupak izmjena i dopuna kolektivnog ugovora, me\u273?usobni odnosi u\u269?esnika kolektivnog ugovora i druga pitanja od zna\u269?aja za zaposlenog i poslodavca. \par\pard\s30\qj\sb60\sa60\widctlpar\fi-283\li283\lin283\ri0\rin0\slmult1\f3\fs22\b0\ulnone\i0\cf0\brdrbtw (2) Kolektivni ugovor zaklju\u269?uje se u pisanom obliku. \par\pard\s30\qj\sb60\sa60\widctlpar\fi-283\li283\lin283\ri0\rin0\slmult1\f3\fs22\b0\ulnone\i0\cf0\brdrbtw (3) Kolektivni ugovor primjenjuju se neposredno. \par\pard\s18\qc\sb200\sa200\widctlpar\fi0\li0\lin0\ri0\rin0\slmult1\f3\fs24\b\ulnone\i0\cf0\brdrbtw Vrste kolektivnih ugovora \par\pard\s19\qc\sb200\sa60\widctlpar\fi0\li0\lin0\ri0\rin0\slmult1\f3\fs24\b\ulnone\i0\cf0\brdrbtw \u268?lan 148 \par\pard\s30\qj\sb60\sa60\widctlpar\fi-283\li283\lin283\ri0\rin0\slmult1\f3\fs22\b0\ulnone\i0\cf0\brdrbtw (1) Kolektivni ugovor moe se zaklju\u269?iti kao: opti, granski i kolektivni ugovor kod poslodavca. \par\pard\s30\qj\sb60\sa60\widctlpar\fi-283\li283\lin283\ri0\rin0\slmult1\f3\fs22\b0\ulnone\i0\cf0\brdrbtw (2) Opti kolektivni ugovor zaklju\u269?uje se za teritoriju Crne Gore i primjenjuje se na sve zaposlene i poslodavce, a granski kolektivni ugovori za grane djelatnosti, grupe, odnosno podgrupe djelatnosti i primjenjuje se na zaposlene i poslodavce u grani, grupi, odnosno podgrupi. \par\pard\s30\qj\sb60\sa60\widctlpar\fi-283\li283\lin283\ri0\rin0\slmult1\f3\fs22\b0\ulnone\i0\cf0\brdrbtw (3) Kolektivni ugovor kod poslodavca primjenjuje se na zaposlene kod tog poslodavca. \par\pard\s30\qj\sb60\sa60\widctlpar\fi-283\li283\lin283\ri0\rin0\slmult1\f3\fs22\b0\ulnone\i0\cf0\brdrbtw (4) Prava i obaveze iz rada i po osnovu rada lica koja samostalno obavljaju umjetni\u269?ku ili drugu kulturnu djelatnost utvr\u273?uju se granskim kolektivnim ugovorom. \par\pard\s18\qc\sb200\sa200\widctlpar\fi0\li0\lin0\ri0\rin0\slmult1\f3\fs24\b\ulnone\i0\cf0\brdrbtw Sadraj kolektivnih ugovora \par\pard\s19\qc\sb200\sa60\widctlpar\fi0\li0\lin0\ri0\rin0\slmult1\f3\fs24\b\ulnone\i0\cf0\brdrbtw \u268?lan 149 \par\pard\s30\qj\sb60\sa60\widctlpar\fi-283\li283\lin283\ri0\rin0\slmult1\f3\fs22\b0\ulnone\i0\cf0\brdrbtw (1) Optim kolektivnim ugovorom utvr\u273?uju se elementi za utvr\u273?ivanje zarade, naknada zarade, ostala primanja zaposlenih i utvr\u273?uje obim prava i obaveze iz rada u skladu sa zakonom. \par\pard\s30\qj\sb60\sa60\widctlpar\fi-283\li283\lin283\ri0\rin0\slmult1\f3\fs22\b0\ulnone\i0\cf0\brdrbtw (2) Granskim kolektivnim ugovorom utvr\u273?uje se minimalna zarada u grani djelatnosti, grupi, odnosno podgrupi djelatnosti, elementi za utvr\u273?ivanje osnovne zarade, naknade zarada i druga primanja zaposlenih i ure\u273?uje obim prava i obaveze iz rada zaposlenih u skladu sa zakonom. \par\pard\s30\qj\sb60\sa60\widctlpar\fi-283\li283\lin283\ri0\rin0\slmult1\f3\fs22\b0\ulnone\i0\cf0\brdrbtw (3) Kolektivnim ugovorom kod poslodavca utvr\u273?uje se minimalna zarada, elementi za utvr\u273?ivanje osnovne zarade, naknada zarade i drugih primanja zaposlenih i ure\u273?uju ve\u263?a prava, obaveze i odgovornosti iz rada i po osnovu rada zaposlenog u skladu sa zakonom i kolektivnim ugovorom. \par\pard\s18\qc\sb200\sa200\widctlpar\fi0\li0\lin0\ri0\rin0\slmult1\f3\fs24\b\ulnone\i0\cf0\brdrbtw U\u269?esnici u zaklju\u269?ivanju kolektivnih ugovora \par\pard\s19\qc\sb200\sa60\widctlpar\fi0\li0\lin0\ri0\rin0\slmult1\f3\fs24\b\ulnone\i0\cf0\brdrbtw \u268?lan 150 \par\pard\s30\qj\sb60\sa60\widctlpar\fi-283\li283\lin283\ri0\rin0\slmult1\f3\fs22\b0\ulnone\i0\cf0\brdrbtw (1) Opti kolektivni ugovor zaklju\u269?uju nadleni organ reprezentativne organizacije Sindikata Crne Gore, nadleni organ reprezentativnog udruenja poslodavaca Crne Gore i Vlada Crne Gore (u daljem tekstu: Vlada). \par\pard\s30\qj\sb60\sa60\widctlpar\fi-283\li283\lin283\ri0\rin0\slmult1\f3\fs22\b0\ulnone\i0\cf0\brdrbtw (2) Granski kolektivni ugovor u grani djelatnosti, grupi, odnosno podgrupi djelatnosti zaklju\u269?uju: \par\pard\s30\qj\sb60\sa60\widctlpar\fi-283\li567\lin567\ri0\rin0\slmult1\f3\fs22\b0\ulnone\i0\cf0\brdrbtw    1) u oblasti privrede - nadleni organ reprezentativnog udruenja poslodavaca i nadleni organ reprezentativne organizacije sindikata; \par\pard\s30\qj\sb60\sa60\widctlpar\fi-283\li567\lin567\ri0\rin0\slmult1\f3\fs22\b0\ulnone\i0\cf0\brdrbtw    2) za javna preduze\u263?a i druge javne slube \u269?iji je osniva\u269? drava - reprezentativna organizacija sindikata i Vlada, a za druga javna preduze\u263?a - reprezentativna organizacija sindikata i osniva\u269?; \par\pard\s30\qj\sb60\sa60\widctlpar\fi-283\li567\lin567\ri0\rin0\slmult1\f3\fs22\b0\ulnone\i0\cf0\brdrbtw    3) za javne ustanove \u269?iji je osniva\u269? drava - reprezentativna organizacija sindikata i Vlada, a za druge javne ustanove - reprezentativna organizacija sindikata i osniva\u269?; \par\pard\s30\qj\sb60\sa60\widctlpar\fi-283\li567\lin567\ri0\rin0\slmult1\f3\fs22\b0\ulnone\i0\cf0\brdrbtw    4) za organizacije obaveznog socijalnog osiguranja - reprezentativna organizacija sindikata, upravni odbor, odnosno odbor direktora tih organizacija i Vlada; \par\pard\s30\qj\sb60\sa60\widctlpar\fi-283\li567\lin567\ri0\rin0\slmult1\f3\fs22\b0\ulnone\i0\cf0\brdrbtw    5) za dravne organe i organizacije i organe lokalne samouprave - reprezentativna organizacija sindikata i Vlada; \par\pard\s30\qj\sb60\sa60\widctlpar\fi-283\li567\lin567\ri0\rin0\slmult1\f3\fs22\b0\ulnone\i0\cf0\brdrbtw    6) za politi\u269?ke, sindikalne, sportske i nevladine organizacije - reprezentativna organizacija sindikata i nadleni organ reprezentativnog udruenja poslodavaca; \par\pard\s30\qj\sb60\sa60\widctlpar\fi-283\li567\lin567\ri0\rin0\slmult1\f3\fs22\b0\ulnone\i0\cf0\brdrbtw    7) za strana fizi\u269?ka i pravna lica (ambasade, diplomatsko-konzularna predstavnitva, predstavnitva stranih firmi i dr.) - reprezentativna organizacija sindikata i nadleni organ reprezentativnog udruenja poslodavaca; \par\pard\s30\qj\sb60\sa60\widctlpar\fi-283\li567\lin567\ri0\rin0\slmult1\f3\fs22\b0\ulnone\i0\cf0\brdrbtw    8) za lica koja samostalno obavljaju umjetni\u269?ku ili drugu kulturnu djelatnost - reprezentativni sindikat umjetnika i organ dravne uprave nadlean za poslove kulture. \par\pard\s30\qj\sb60\sa60\widctlpar\fi-283\li283\lin283\ri0\rin0\slmult1\f3\fs22\b0\ulnone\i0\cf0\brdrbtw (3) Kolektivni ugovor kod poslodavca zaklju\u269?uje nadleni organ kod poslodavca i reprezentativna organizacija sindikata. \par\pard\s30\qj\sb60\sa60\widctlpar\fi-283\li283\lin283\ri0\rin0\slmult1\f3\fs22\b0\ulnone\i0\cf0\brdrbtw (4) Kolektivni ugovor kod poslodavca u javnom preduze\u263?u, ustanovi ili drugoj javnoj slubi, \u269?iji je osniva\u269? drava, zaklju\u269?uju reprezentativne organizacije sindikata, direktor i Vlada, a za druga javna preduze\u263?a i javne slube - reprezentativna organizacija sindikata, direktor i osniva\u269?. \par\pard\s18\qc\sb200\sa200\widctlpar\fi0\li0\lin0\ri0\rin0\slmult1\f3\fs24\b\ulnone\i0\cf0\brdrbtw Pregovaranje i zaklju\u269?ivanje kolektivnih ugovora \par\pard\s19\qc\sb200\sa60\widctlpar\fi0\li0\lin0\ri0\rin0\slmult1\f3\fs24\b\ulnone\i0\cf0\brdrbtw \u268?lan 151 \par\pard\s30\qj\sb60\sa60\widctlpar\fi-283\li283\lin283\ri0\rin0\slmult1\f3\fs22\b0\ulnone\i0\cf0\brdrbtw (1) U\u269?esnici u zaklju\u269?ivanju kolektivnog ugovora duni su da pregovaraju. \par\pard\s30\qj\sb60\sa60\widctlpar\fi-283\li283\lin283\ri0\rin0\slmult1\f3\fs22\b0\ulnone\i0\cf0\brdrbtw (2) Svaka ugovorna strana moe pokrenuti pregovore na na\u269?in to \u263?e drugoj strani, u pisanoj formi, ponuditi predlog novog teksta ili izmjenu teksta kolektivnog ugovora. \par\pard\s30\qj\sb60\sa60\widctlpar\fi-283\li283\lin283\ri0\rin0\slmult1\f3\fs22\b0\ulnone\i0\cf0\brdrbtw (3) Strana kojoj je ponu\u273?en predlog iz stava 2 ovog \u269?lana izjasni\u263?e se u roku od 15 dana pisanim putem o ponu\u273?enom predlogu za pregovore. \par\pard\s30\qj\sb60\sa60\widctlpar\fi-283\li283\lin283\ri0\rin0\slmult1\f3\fs22\b0\ulnone\i0\cf0\brdrbtw (4) Ako strane ne nastave pregovaranje ili ne postignu dogovor u roku od tri mjeseca od po\u269?etka pregovaranja, obrati\u263?e se Agenciji za mirno rjeavanje radnih sporova. \par\pard\s30\qj\sb60\sa60\widctlpar\fi-283\li283\lin283\ri0\rin0\slmult1\f3\fs22\b0\ulnone\i0\cf0\brdrbtw (5) Kolektivni ugovor je zaklju\u269?en kada ga potpiu ovla\u263?eni predstavnici svih u\u269?esnika. \par\pard\s30\qj\sb60\sa60\widctlpar\fi-283\li283\lin283\ri0\rin0\slmult1\f3\fs22\b0\ulnone\i0\cf0\brdrbtw (6) Opti i granski kolektivni ugovori registruju se kod ministarstva i objavljuju u "Slubenom listu Crne Gore". \par\pard\s30\qj\sb60\sa60\widctlpar\fi-283\li283\lin283\ri0\rin0\slmult1\f3\fs22\b0\ulnone\i0\cf0\brdrbtw (7) Na\u269?in objavljivanja kolektivnog ugovora kod poslodavca ure\u273?uje se tim ugovorom. \par\pard\s30\qj\sb60\sa60\widctlpar\fi-283\li283\lin283\ri0\rin0\slmult1\f3\fs22\b0\ulnone\i0\cf0\brdrbtw (8) Na\u269?in i postupak registrovanja kolektivnog ugovora iz stava 5 ovog \u269?lana propisuje ministarstvo. \par\pard\s18\qc\sb200\sa200\widctlpar\fi0\li0\lin0\ri0\rin0\slmult1\f3\fs24\b\ulnone\i0\cf0\brdrbtw Vrijeme na koje se zaklju\u269?uju kolektivni ugovori \par\pard\s19\qc\sb200\sa60\widctlpar\fi0\li0\lin0\ri0\rin0\slmult1\f3\fs24\b\ulnone\i0\cf0\brdrbtw \u268?lan 152 \par\pard\s30\qj\sb60\sa60\widctlpar\fi-283\li283\lin283\ri0\rin0\slmult1\f3\fs22\b0\ulnone\i0\cf0\brdrbtw (1) Kolektivni ugovori zaklju\u269?uju se na neodre\u273?eno ili odre\u273?eno vrijeme. \par\pard\s30\qj\sb60\sa60\widctlpar\fi-283\li283\lin283\ri0\rin0\slmult1\f3\fs22\b0\ulnone\i0\cf0\brdrbtw (2) Kolektivni ugovor zaklju\u269?en na neodre\u273?eno vrijeme prestaje sporazumom svih u\u269?esnika ili otkazom, na na\u269?in utvr\u273?en tim ugovorom. \par\pard\s30\qj\sb60\sa60\widctlpar\fi-283\li283\lin283\ri0\rin0\slmult1\f3\fs22\b0\ulnone\i0\cf0\brdrbtw (3) Kolektivnim ugovorom koji je zaklju\u269?en na neodre\u273?eno vrijeme utvr\u273?uje se na\u269?in na koji jedna ugovorna strana moe otkazati taj ugovor. \par\pard\s30\qj\sb60\sa60\widctlpar\fi-283\li283\lin283\ri0\rin0\slmult1\f3\fs22\b0\ulnone\i0\cf0\brdrbtw (4) Kolektivni ugovor zaklju\u269?en na odre\u273?eno vrijeme prestaje da vai istekom vremena za koje je zaklju\u269?en. \par\pard\s30\qj\sb60\sa60\widctlpar\fi-283\li283\lin283\ri0\rin0\slmult1\f3\fs22\b0\ulnone\i0\cf0\brdrbtw (5) Kolektivni ugovor koji je zaklju\u269?en na odre\u273?eno vrijeme moe se produiti sporazumom u\u269?esnika koji ga zaklju\u269?uju, najkasnije 30 dana prije isteka vaenja tog ugovora. \par\pard\s18\qc\sb200\sa200\widctlpar\fi0\li0\lin0\ri0\rin0\slmult1\f3\fs24\b\ulnone\i0\cf0\brdrbtw Produena primjena kolektivnog ugovora kod poslodavca \par\pard\s19\qc\sb200\sa60\widctlpar\fi0\li0\lin0\ri0\rin0\slmult1\f3\fs24\b\ulnone\i0\cf0\brdrbtw \u268?lan 153 \par\pard\s30\qj\sb60\sa60\widctlpar\fi283\li0\lin0\ri0\rin0\slmult1\f3\fs22\b0\ulnone\i0\cf0\brdrbtw U slu\u269?aju restrukturiranja poslodavca, na zaposlene \u263?e se do zaklju\u269?ivanja novog kolektivnog ugovora, a najdue godinu dana, primjenjivati kolektivni ugovor koji se primjenjivao prije restrukturiranja. \par\pard\s18\qc\sb200\sa200\widctlpar\fi0\li0\lin0\ri0\rin0\slmult1\f3\fs24\b\ulnone\i0\cf0\brdrbtw XI. ORGANIZACIJE ZAPOSLENIH I POSLODAVACA \par\pard\s18\qc\sb200\sa200\widctlpar\fi0\li0\lin0\ri0\rin0\slmult1\f3\fs24\b\ulnone\i0\cf0\brdrbtw Prava zaposlenih i poslodavaca na organizovanje po slobodnom izboru \par\pard\s19\qc\sb200\sa60\widctlpar\fi0\li0\lin0\ri0\rin0\slmult1\f3\fs24\b\ulnone\i0\cf0\brdrbtw \u268?lan 154 \par\pard\s30\qj\sb60\sa60\widctlpar\fi283\li0\lin0\ri0\rin0\slmult1\f3\fs22\b0\ulnone\i0\cf0\brdrbtw Zaposleni i poslodavci imaju pravo da po slobodnom izboru, bez prethodnog odobrenja, osnivaju svoje organizacije i da se u njih u\u269?lanjuju, pod uslovima utvr\u273?enim statutom i pravilima tih organizacija. \par\pard\s18\qc\sb200\sa200\widctlpar\fi0\li0\lin0\ri0\rin0\slmult1\f3\fs24\b\ulnone\i0\cf0\brdrbtw 1. Sindikat zaposlenih \par\pard\s18\qc\sb200\sa200\widctlpar\fi0\li0\lin0\ri0\rin0\slmult1\f3\fs24\b\ulnone\i0\cf0\brdrbtw Sloboda sindikalnog organizovanja \par\pard\s19\qc\sb200\sa60\widctlpar\fi0\li0\lin0\ri0\rin0\slmult1\f3\fs24\b\ulnone\i0\cf0\brdrbtw \u268?lan 155 \par\pard\s30\qj\sb60\sa60\widctlpar\fi-283\li283\lin283\ri0\rin0\slmult1\f3\fs22\b0\ulnone\i0\cf0\brdrbtw (1) Zaposlenima se jam\u269?i sloboda sindikalnog organizovanja i djelovanja, bez prethodnog odobrenja. \par\pard\s18\qc\sb200\sa200\widctlpar\fi0\li0\lin0\ri0\rin0\slmult1\f3\fs24\b\ulnone\i0\cf0\brdrbtw Reprezentativnost sindikata \par\pard\s19\qc\sb200\sa60\widctlpar\fi0\li0\lin0\ri0\rin0\slmult1\f3\fs24\b\ulnone\i0\cf0\brdrbtw \u268?lan 156 \par\pard\s32\qc\sb60\sa60\widctlpar\fi0\li0\lin0\ri0\rin0\slmult1\f3\fs22\b0\ulnone\i\cf0\brdrbtw Brie se. (Zakon o reprezentativnosti sindikata, "Sl. list CG", br. 26/10) \par\pard\s18\qc\sb200\sa200\widctlpar\fi0\li0\lin0\ri0\rin0\slmult1\f3\fs24\b\ulnone\i0\cf0\brdrbtw Uslovi za rad sindikata \par\pard\s19\qc\sb200\sa60\widctlpar\fi0\li0\lin0\ri0\rin0\slmult1\f3\fs24\b\ulnone\i0\cf0\brdrbtw \u268?lan 157 \par\pard\s30\qj\sb60\sa60\widctlpar\fi-283\li283\lin283\ri0\rin0\slmult1\f3\fs22\b0\ulnone\i0\cf0\brdrbtw (1) Sindikalna organizacija samostalno odlu\u269?uje o na\u269?inu njenog zastupanja kod poslodavca. \par\pard\s30\qj\sb60\sa60\widctlpar\fi-283\li283\lin283\ri0\rin0\slmult1\f3\fs22\b0\ulnone\i0\cf0\brdrbtw (2) Sindikalna organizacija moe imenovati ili izabrati jednog sindikalnog predstavnika koji \u263?e je zastupati. \par\pard\s30\qj\sb60\sa60\widctlpar\fi-283\li283\lin283\ri0\rin0\slmult1\f3\fs22\b0\ulnone\i0\cf0\brdrbtw (3) Poslodavac je duan da sindikalnom predstavniku omogu\u263?i pravovremeno ostvarivanje prava, u smislu stava 2 ovog \u269?lana, i pristup podacima za ostvarivanje tog prava. \par\pard\s30\qj\sb60\sa60\widctlpar\fi-283\li283\lin283\ri0\rin0\slmult1\f3\fs22\b0\ulnone\i0\cf0\brdrbtw (4) Sindikalni predstavnik je duan da obavlja sindikalne aktivnosti na na\u269?in koji ne\u263?e uticati na efikasnost poslovanja poslodavca. \par\pard\s30\qj\sb60\sa60\widctlpar\fi-283\li283\lin283\ri0\rin0\slmult1\f3\fs22\b0\ulnone\i0\cf0\brdrbtw (5) Sindikalna organizacija je duna da obavijesti poslodavca o imenovanju sindikalnog predstavnika. \par\pard\s18\qc\sb200\sa200\widctlpar\fi0\li0\lin0\ri0\rin0\slmult1\f3\fs24\b\ulnone\i0\cf0\brdrbtw Informisanje sindikata od strane poslodavca \par\pard\s19\qc\sb200\sa60\widctlpar\fi0\li0\lin0\ri0\rin0\slmult1\f3\fs24\b\ulnone\i0\cf0\brdrbtw \u268?lan 158 \par\pard\s30\qj\sb60\sa60\widctlpar\fi-283\li283\lin283\ri0\rin0\slmult1\f3\fs22\b0\ulnone\i0\cf0\brdrbtw (1) Poslodavac informie sindikalnu organizaciju, najmanje jednom godinje o: \par\pard\s30\qj\sb60\sa60\widctlpar\fi-283\li567\lin567\ri0\rin0\slmult1\f3\fs22\b0\ulnone\i0\cf0\brdrbtw    1) rezultatima poslovanja; \par\pard\s30\qj\sb60\sa60\widctlpar\fi-283\li567\lin567\ri0\rin0\slmult1\f3\fs22\b0\ulnone\i0\cf0\brdrbtw    2) razvojnim planovima i njihovom uticaju na poloaj zaposlenih, kretanju i promjenama u politici zarada; \par\pard\s30\qj\sb60\sa60\widctlpar\fi-283\li567\lin567\ri0\rin0\slmult1\f3\fs22\b0\ulnone\i0\cf0\brdrbtw    3) mjerama poboljanja uslova rada, bezbjednosti i zatiti na radu i drugim pitanjima vanim za materijalni i socijalni poloaj zaposlenih. \par\pard\s30\qj\sb60\sa60\widctlpar\fi-283\li283\lin283\ri0\rin0\slmult1\f3\fs22\b0\ulnone\i0\cf0\brdrbtw (2) Poslodavac obavjetava sindikalnu organizaciju o: \par\pard\s30\qj\sb60\sa60\widctlpar\fi-283\li567\lin567\ri0\rin0\slmult1\f3\fs22\b0\ulnone\i0\cf0\brdrbtw    1) mjerama bezbjednosti i zatite na radu; \par\pard\s30\qj\sb60\sa60\widctlpar\fi-283\li567\lin567\ri0\rin0\slmult1\f3\fs22\b0\ulnone\i0\cf0\brdrbtw    2) uvo\u273?enju nove tehnologije i organizacionim promjenama; \par\pard\s30\qj\sb60\sa60\widctlpar\fi-283\li567\lin567\ri0\rin0\slmult1\f3\fs22\b0\ulnone\i0\cf0\brdrbtw    3) rasporedu radnog vremena, no\u263?nom radu i prekovremenom radu; \par\pard\s30\qj\sb60\sa60\widctlpar\fi-283\li567\lin567\ri0\rin0\slmult1\f3\fs22\b0\ulnone\i0\cf0\brdrbtw    4) donoenju programa o uvo\u273?enju tehnolokih, ekonomskih i restrukturalnih promjena i programa ostvarivanja prava zaposlenih za \u269?ijim je radom prestala potreba; \par\pard\s30\qj\sb60\sa60\widctlpar\fi-283\li567\lin567\ri0\rin0\slmult1\f3\fs22\b0\ulnone\i0\cf0\brdrbtw    5) vremenu i na\u269?inu isplate zarada. \par\pard\s30\qj\sb60\sa60\widctlpar\fi-283\li283\lin283\ri0\rin0\slmult1\f3\fs22\b0\ulnone\i0\cf0\brdrbtw (3) Poslodavac je duan da blagovremeno obavijesti i dostavi akta za sindikalnu organizaciju radi prisustvovanja sastancima organa poslodavca na kojima se razmatraju inicijative i predlozi poslodavca. \par\pard\s30\qj\sb60\sa60\widctlpar\fi-283\li283\lin283\ri0\rin0\slmult1\f3\fs22\b0\ulnone\i0\cf0\brdrbtw (4) Predstavnik sindikalne organizacije ima pravo da u\u269?estvuje u raspravi pred nadlenim organima poslodavca. \par\pard\s18\qc\sb200\sa200\widctlpar\fi0\li0\lin0\ri0\rin0\slmult1\f3\fs24\b\ulnone\i0\cf0\brdrbtw Sloboda ostvarivanja sindikalnih prava \par\pard\s19\qc\sb200\sa60\widctlpar\fi0\li0\lin0\ri0\rin0\slmult1\f3\fs24\b\ulnone\i0\cf0\brdrbtw \u268?lan 159 \par\pard\s30\qj\sb60\sa60\widctlpar\fi-283\li283\lin283\ri0\rin0\slmult1\f3\fs22\b0\ulnone\i0\cf0\brdrbtw (1) Poslodavac je duan da zaposlenim obezbijedi slobodno ostvarivanje sindikalnih prava. \par\pard\s30\qj\sb60\sa60\widctlpar\fi-283\li283\lin283\ri0\rin0\slmult1\f3\fs22\b0\ulnone\i0\cf0\brdrbtw (2) Poslodavac je duan da sindikalnoj organizaciji obezbijedi uslove za efikasno obavljanje sindikalnih aktivnosti kojima se tite interesi i prava zaposlenih, u skladu sa kolektivnim ugovorom. \par\pard\s30\qj\sb60\sa60\widctlpar\fi-283\li283\lin283\ri0\rin0\slmult1\f3\fs22\b0\ulnone\i0\cf0\brdrbtw (3) Predstavnik sindikalne organizacije ima pravo da odsustvuje sa rada uz naknadu zarade radi obavljanja aktivnosti koje organizuje sindikat u skladu sa kolektivnim ugovorom. \par\pard\s30\qj\sb60\sa60\widctlpar\fi-283\li283\lin283\ri0\rin0\slmult1\f3\fs22\b0\ulnone\i0\cf0\brdrbtw (4) Poslodavac nije duan da ispla\u263?uje naknadu zarade predstavniku sindikata \u269?ije odsustvo sa rada nije u skladu sa kolektivnim ugovorom iz stava 3 ovog \u269?lana. \par\pard\s30\qj\sb60\sa60\widctlpar\fi-283\li283\lin283\ri0\rin0\slmult1\f3\fs22\b0\ulnone\i0\cf0\brdrbtw (5) Poslodavac mora biti obavijeten u pisanoj formi o odsustvu \u269?lana sindikalne organizacije u slu\u269?ajevima iz stava 3 ovog \u269?lana, najmanje tri dana prije njegovog odsustva. \par\pard\s30\qj\sb60\sa60\widctlpar\fi-283\li283\lin283\ri0\rin0\slmult1\f3\fs22\b0\ulnone\i0\cf0\brdrbtw (6) Kolektivnim ugovorom ure\u273?uju se uslovi, na\u269?in i postupak profesionalizacije rada sindikalnog predstavnika, u interesu zatite sindikalnih prava. \par\pard\s18\qc\sb200\sa200\widctlpar\fi0\li0\lin0\ri0\rin0\slmult1\f3\fs24\b\ulnone\i0\cf0\brdrbtw Zatita predstavnika sindikata \par\pard\s19\qc\sb200\sa60\widctlpar\fi0\li0\lin0\ri0\rin0\slmult1\f3\fs24\b\ulnone\i0\cf0\brdrbtw \u268?lan 160 \par\pard\s30\qj\sb60\sa60\widctlpar\fi-283\li283\lin283\ri0\rin0\slmult1\f3\fs22\b0\ulnone\i0\cf0\brdrbtw (1) Predstavnik sindikalne organizacije i predstavnik zaposlenih, za vrijeme obavljanja sindikalnih aktivnosti i est mjeseci nakon prestanka sindikalnih aktivnosti, ne moe biti pozvan na odgovornost u vezi sa obavljanjem sindikalnih aktivnosti, proglaen kao zaposleni za \u269?ijim radom je prestala potreba, raspore\u273?en na drugo radno mjesto kod istog ili drugog poslodavca u vezi sa obavljanjem sindikalnih aktivnosti ili na drugi na\u269?in doveden u nepovoljniji poloaj, ukoliko postupa u skladu sa zakonom i kolektivnim ugovorom. \par\pard\s30\qj\sb60\sa60\widctlpar\fi-283\li283\lin283\ri0\rin0\slmult1\f3\fs22\b0\ulnone\i0\cf0\brdrbtw (2) Poslodavac ne moe stavljati u povoljniji ili nepovoljniji poloaj predstavnika sindikalne organizacije ili predstavnika zaposlenih zbog \u269?lanstva u sindikatu ili njegovih sindikalnih aktivnosti. \par\pard\s18\qc\sb200\sa200\widctlpar\fi0\li0\lin0\ri0\rin0\slmult1\f3\fs24\b\ulnone\i0\cf0\brdrbtw 2. Udruenje poslodavaca \par\pard\s18\qc\sb200\sa200\widctlpar\fi0\li0\lin0\ri0\rin0\slmult1\f3\fs24\b\ulnone\i0\cf0\brdrbtw Reprezentativnost udruenja poslodavaca \par\pard\s19\qc\sb200\sa60\widctlpar\fi0\li0\lin0\ri0\rin0\slmult1\f3\fs24\b\ulnone\i0\cf0\brdrbtw \u268?lan 161 \par\pard\s30\qj\sb60\sa60\widctlpar\fi-283\li283\lin283\ri0\rin0\slmult1\f3\fs22\b0\ulnone\i0\cf0\brdrbtw (1) Udruenje poslodavaca, u smislu ovog zakona, smatra se reprezentativnim ukoliko njegovi \u269?lanovi zapoljavaju najmanje 25% zaposlenih u privredi Crne Gore i u\u269?estvuju u drutvenom bruto proizvodu Crne Gore sa najmanje 25%. \par\pard\s30\qj\sb60\sa60\widctlpar\fi-283\li283\lin283\ri0\rin0\slmult1\f3\fs22\b0\ulnone\i0\cf0\brdrbtw (2) Udruenja poslodavaca duna su da se prijave kod ministarstva radi evidencije. \par\pard\s30\qj\sb60\sa60\widctlpar\fi-283\li283\lin283\ri0\rin0\slmult1\f3\fs22\b0\ulnone\i0\cf0\brdrbtw (3) Na\u269?in i postupak evidencije udruenja poslodavaca i blie kriterijume za utvr\u273?ivanje reprezentativnosti udruenja poslodavaca propisuje ministarstvo. \par\pard\s30\qj\sb60\sa60\widctlpar\fi-283\li283\lin283\ri0\rin0\slmult1\f3\fs22\b0\ulnone\i0\cf0\brdrbtw (4) Ako nijedno od udruenja poslodavaca ne ispunjava uslove iz stava 1 ovog \u269?lana, poslodavci mogu zaklju\u269?iti sporazum o u\u269?estvovanju u zaklju\u269?ivanju kolektivnog ugovora. \par\pard\s18\qc\sb200\sa200\widctlpar\fi0\li0\lin0\ri0\rin0\slmult1\f3\fs24\b\ulnone\i0\cf0\brdrbtw Sudska zatita \par\pard\s19\qc\sb200\sa60\widctlpar\fi0\li0\lin0\ri0\rin0\slmult1\f3\fs24\b\ulnone\i0\cf0\brdrbtw \u268?lan 162 \par\pard\s30\qj\sb60\sa60\widctlpar\fi283\li0\lin0\ri0\rin0\slmult1\f3\fs22\b0\ulnone\i0\cf0\brdrbtw U slu\u269?aju spora o reprezentativnosti sindikata, odnosno udruenja poslodavaca, u smislu ovog zakona, odlu\u269?uje nadleni sud, u skladu sa zakonom. \par\pard\s18\qc\sb200\sa200\widctlpar\fi0\li0\lin0\ri0\rin0\slmult1\f3\fs24\b\ulnone\i0\cf0\brdrbtw XII. POSEBNE VRSTE UGOVORA O RADU \par\pard\s18\qc\sb200\sa200\widctlpar\fi0\li0\lin0\ri0\rin0\slmult1\f3\fs24\b\ulnone\i0\cf0\brdrbtw 1. Privremeni i povremeni poslovi \par\pard\s18\qc\sb200\sa200\widctlpar\fi0\li0\lin0\ri0\rin0\slmult1\f3\fs24\b\ulnone\i0\cf0\brdrbtw Obavljanje privremenih i povremenih poslova \par\pard\s19\qc\sb200\sa60\widctlpar\fi0\li0\lin0\ri0\rin0\slmult1\f3\fs24\b\ulnone\i0\cf0\brdrbtw \u268?lan 163 \par\pard\s30\qj\sb60\sa60\widctlpar\fi283\li0\lin0\ri0\rin0\slmult1\f3\fs22\b0\ulnone\i0\cf0\brdrbtw Poslodavac moe, za obavljanje odre\u273?enih poslova koji ne zahtijevaju posebno znanje i stru\u269?nost, a po svojoj prirodi su takvi da ne traju due od 120 radnih dana u kalendarskoj godini (privremeni i povremeni poslovi), sa odre\u273?enim licem koje se nalazi na evidenciji Zavoda za zapoljavanje, odnosno agencije za posredovanje, da zaklju\u269?i poseban ugovor o radu. \par\pard\s18\qc\sb200\sa200\widctlpar\fi0\li0\lin0\ri0\rin0\slmult1\f3\fs24\b\ulnone\i0\cf0\brdrbtw 2. Obavljanje poslova van prostorija poslodavca \par\pard\s18\qc\sb200\sa200\widctlpar\fi0\li0\lin0\ri0\rin0\slmult1\f3\fs24\b\ulnone\i0\cf0\brdrbtw Izrada predmeta i pruanje usluga \par\pard\s19\qc\sb200\sa60\widctlpar\fi0\li0\lin0\ri0\rin0\slmult1\f3\fs24\b\ulnone\i0\cf0\brdrbtw \u268?lan 164 \par\pard\s30\qj\sb60\sa60\widctlpar\fi283\li0\lin0\ri0\rin0\slmult1\f3\fs22\b0\ulnone\i0\cf0\brdrbtw Poslodavac moe, radi izrade odre\u273?enih predmeta i pruanja usluga iz svoje djelatnosti van prostorija poslodavca (izrada predmeta doma\u263?e radinosti, skupljanje sekundarnih sirovina, prodaja knjiga, broura, novina, pruanja usluga na ra\u269?unaru i sl.), da zaklju\u269?i poseban ugovor o radu. \par\pard\s19\qc\sb200\sa60\widctlpar\fi0\li0\lin0\ri0\rin0\slmult1\f3\fs24\b\ulnone\i0\cf0\brdrbtw \u268?lan 165 \par\pard\s32\qc\sb60\sa60\widctlpar\fi0\li0\lin0\ri0\rin0\slmult1\f3\fs22\b0\ulnone\i\cf0\brdrbtw Brie se. (Zakon o izmjenama i dopunama Zakona o radu, "Sl. list CG", br. 59/11) \par\pard\s18\qc\sb200\sa200\widctlpar\fi0\li0\lin0\ri0\rin0\slmult1\f3\fs24\b\ulnone\i0\cf0\brdrbtw Sadrina posebnih ugovora o radu \par\pard\s19\qc\sb200\sa60\widctlpar\fi0\li0\lin0\ri0\rin0\slmult1\f3\fs24\b\ulnone\i0\cf0\brdrbtw \u268?lan 166 \par\pard\s30\qj\sb60\sa60\widctlpar\fi283\li0\lin0\ri0\rin0\slmult1\f3\fs22\b0\ulnone\i0\cf0\brdrbtw Ugovori iz \u269?l. 163 i 164 ovog zakona sadre odredbe o: li\u269?nim podacima izvrioca, poslu radi \u269?ijeg se izvrenja zaklju\u269?uje ugovor, rokovima za otpo\u269?injanje i zavretak posla, uslovima i na\u269?inu njegovog izvrenja, kao i visini, roku i na\u269?inu isplate zarade za izvreni posao. \par\pard\s18\qc\sb200\sa200\widctlpar\fi0\li0\lin0\ri0\rin0\slmult1\f3\fs24\b\ulnone\i0\cf0\brdrbtw Osiguranje lica koja zaklju\u269?e poseban ugovor o radu \par\pard\s19\qc\sb200\sa60\widctlpar\fi0\li0\lin0\ri0\rin0\slmult1\f3\fs24\b\ulnone\i0\cf0\brdrbtw \u268?lan 167 \par\pard\s30\qj\sb60\sa60\widctlpar\fi-283\li283\lin283\ri0\rin0\slmult1\f3\fs22\b0\ulnone\i0\cf0\brdrbtw (1) Lice sa kojim je zaklju\u269?en ugovor, u smislu \u269?l. 163 i 164 ovog zakona, ima pravo na zdravstveno i penzijsko osiguranje, u skladu sa zakonom. \par\pard\s30\qj\sb60\sa60\widctlpar\fi-283\li283\lin283\ri0\rin0\slmult1\f3\fs22\b0\ulnone\i0\cf0\brdrbtw (2) Poslodavac je duan da vodi evidenciju o ugovorima iz \u269?l. 163 i 164 ovog zakona. \par\pard\s18\qc\sb200\sa200\widctlpar\fi0\li0\lin0\ri0\rin0\slmult1\f3\fs24\b\ulnone\i0\cf0\brdrbtw 4. Volonterski rad \par\pard\s19\qc\sb200\sa60\widctlpar\fi0\li0\lin0\ri0\rin0\slmult1\f3\fs24\b\ulnone\i0\cf0\brdrbtw \u268?lan 168 \par\pard\s30\qj\sb60\sa60\widctlpar\fi283\li0\lin0\ri0\rin0\slmult1\f3\fs22\b0\ulnone\i0\cf0\brdrbtw Poslodavac moe sa nezaposlenim licem zaklju\u269?iti ugovor o volonterskom radu, u skladu sa posebnim zakonom. \par\pard\s18\qc\sb200\sa200\widctlpar\fi0\li0\lin0\ri0\rin0\slmult1\f3\fs24\b\ulnone\i0\cf0\brdrbtw XIII. RADNA KNJIICA \par\pard\s18\qc\sb200\sa200\widctlpar\fi0\li0\lin0\ri0\rin0\slmult1\f3\fs24\b\ulnone\i0\cf0\brdrbtw Radna knjiica kao javna isprava \par\pard\s19\qc\sb200\sa60\widctlpar\fi0\li0\lin0\ri0\rin0\slmult1\f3\fs24\b\ulnone\i0\cf0\brdrbtw \u268?lan 169 \par\pard\s30\qj\sb60\sa60\widctlpar\fi-283\li283\lin283\ri0\rin0\slmult1\f3\fs22\b0\ulnone\i0\cf0\brdrbtw (1) Zaposleni ima radnu knjiicu. \par\pard\s30\qj\sb60\sa60\widctlpar\fi-283\li283\lin283\ri0\rin0\slmult1\f3\fs22\b0\ulnone\i0\cf0\brdrbtw (2) Radna knjiica je javna isprava. \par\pard\s30\qj\sb60\sa60\widctlpar\fi-283\li283\lin283\ri0\rin0\slmult1\f3\fs22\b0\ulnone\i0\cf0\brdrbtw (3) Sadrinu radne knjiice, postupak izdavanja, na\u269?in upisivanja podataka, postupak zamjene i izdavanje novih radnih knjiica, na\u269?in vo\u273?enja registra izdatih radnih knjiica i obrazac radne knjiice propisuje ministarstvo. \par\pard\s30\qj\sb60\sa60\widctlpar\fi-283\li283\lin283\ri0\rin0\slmult1\f3\fs22\b0\ulnone\i0\cf0\brdrbtw (4) Radnu knjiicu izdaje nadleni organ lokalne uprave. \par\pard\s18\qc\sb200\sa200\widctlpar\fi0\li0\lin0\ri0\rin0\slmult1\f3\fs24\b\ulnone\i0\cf0\brdrbtw \u268?uvanje radne knjiice \par\pard\s19\qc\sb200\sa60\widctlpar\fi0\li0\lin0\ri0\rin0\slmult1\f3\fs24\b\ulnone\i0\cf0\brdrbtw \u268?lan 170 \par\pard\s30\qj\sb60\sa60\widctlpar\fi-283\li283\lin283\ri0\rin0\slmult1\f3\fs22\b0\ulnone\i0\cf0\brdrbtw (1) Zaposleni predaje radnu knjiicu poslodavcu na dan po\u269?etka rada. \par\pard\s30\qj\sb60\sa60\widctlpar\fi-283\li283\lin283\ri0\rin0\slmult1\f3\fs22\b0\ulnone\i0\cf0\brdrbtw (2) U radnu knjiicu je zabranjeno unoenje negativnih podataka u vezi sa radom zaposlenog. \par\pard\s30\qj\sb60\sa60\widctlpar\fi-283\li283\lin283\ri0\rin0\slmult1\f3\fs22\b0\ulnone\i0\cf0\brdrbtw (3) Poslodavac je duan da zaposlenom vrati uredno popunjenu radnu knjiicu, na dan prestanka radnog odnosa, odnosno ugovora o radu. \par\pard\s18\qc\sb200\sa200\widctlpar\fi0\li0\lin0\ri0\rin0\slmult1\f3\fs24\b\ulnone\i0\cf0\brdrbtw XIV. NADZOR \par\pard\s18\qc\sb200\sa200\widctlpar\fi0\li0\lin0\ri0\rin0\slmult1\f3\fs24\b\ulnone\i0\cf0\brdrbtw Vrenje nadzora \par\pard\s19\qc\sb200\sa60\widctlpar\fi0\li0\lin0\ri0\rin0\slmult1\f3\fs24\b\ulnone\i0\cf0\brdrbtw \u268?lan 171 \par\pard\s30\qj\sb60\sa60\widctlpar\fi-283\li283\lin283\ri0\rin0\slmult1\f3\fs22\b0\ulnone\i0\cf0\brdrbtw (1) Nadzor nad primjenom ovog zakona i drugih propisa o radu, kolektivnih ugovora i ugovora o radu, odnosno ugovora iz \u269?l. 163 i 164 ovog zakona kojima se ure\u273?uju prava, obaveze i odgovornosti zaposlenih vri ministarstvo preko inspekcije rada. \par\pard\s30\qj\sb60\sa60\widctlpar\fi-283\li283\lin283\ri0\rin0\slmult1\f3\fs22\b0\ulnone\i0\cf0\brdrbtw (2) Poslodavac je duan da u poslovnim prostorijama, odnosno mjestu izvo\u273?enja radova ima odobrenje za vrenje djelatnosti izdatog od nadlenog organa i za svakog zaposlenog zaklju\u269?en ugovor o radu ili ugovor iz \u269?l. 163 i 164 ovog zakona, kao i prijavu na obavezno socijalno osiguranje. \par\pard\s30\qj\sb60\sa60\widctlpar\fi-283\li283\lin283\ri0\rin0\slmult1\f3\fs22\b0\ulnone\i0\cf0\brdrbtw (3) U vrenju nadzora inspektor rada ima ovla\u263?enja utvr\u273?ena zakonom. \par\pard\s18\qc\sb200\sa200\widctlpar\fi0\li0\lin0\ri0\rin0\slmult1\f3\fs24\b\ulnone\i0\cf0\brdrbtw XV. KAZNENE ODREDBE \par\pard\s18\qc\sb200\sa200\widctlpar\fi0\li0\lin0\ri0\rin0\slmult1\f3\fs24\b\ulnone\i0\cf0\brdrbtw Prekraj za poslodavca \par\pard\s19\qc\sb200\sa60\widctlpar\fi0\li0\lin0\ri0\rin0\slmult1\f3\fs24\b\ulnone\i0\cf0\brdrbtw \u268?lan 172 \par\pard\s30\qj\sb60\sa60\widctlpar\fi-283\li283\lin283\ri0\rin0\slmult1\f3\fs22\b0\ulnone\i0\cf0\brdrbtw (1) Nov\u269?anom kaznom od 2.000 do 20.000 eura kazni\u263?e se za prekraj poslodavac sa svojstvom pravnog lica, ako: \par\pard\s30\qj\sb60\sa60\widctlpar\fi-283\li567\lin567\ri0\rin0\slmult1\f3\fs22\b0\ulnone\i0\cf0\brdrbtw    1) zaklju\u269?i ugovor o radu suprotno \u269?lanu 16 ovog zakona; \par\pard\s30\qj\sb60\sa60\widctlpar\fi-283\li567\lin567\ri0\rin0\slmult1\f3\fs22\b0\ulnone\i0\cf0\brdrbtw    2) zaklju\u269?i ugovor o radu sa licem mla\u273?im od 18 godina ivota suprotno ovom zakonu (\u269?lan 17); \par\pard\s30\qj\sb60\sa60\widctlpar\fi-283\li567\lin567\ri0\rin0\slmult1\f3\fs22\b0\ulnone\i0\cf0\brdrbtw    3) prilikom zaklju\u269?ivanja ugovora o radu trai od kandidata podatke suprotne \u269?lanu 18 st. 2 i 3 ovog zakona; \par\pard\s30\qj\sb60\sa60\widctlpar\fi-283\li567\lin567\ri0\rin0\slmult1\f3\fs22\b0\ulnone\i0\cf0\brdrbtw    4) ugovori probni rad due od est mjeseci (\u269?lan 19 stav 2); \par\pard\s30\qj\sb60\sa60\widctlpar\fi-283\li567\lin567\ri0\rin0\slmult1\f3\fs22\b0\ulnone\i0\cf0\brdrbtw    5) sa licem koje je stupilo na rad nije zaklju\u269?io ugovor o radu, odnosno poseban ugovor o radu (\u269?l. 21, 163, 164); \par\pard\s30\qj\sb60\sa60\widctlpar\fi-283\li567\lin567\ri0\rin0\slmult1\f3\fs22\b0\ulnone\i0\cf0\brdrbtw    6) sa zaposlenim ne zaklju\u269?i ugovor o radu na neodre\u273?eno vrijeme (\u269?lan 22 stav 3); \par\pard\s30\qj\sb60\sa60\widctlpar\fi-283\li567\lin567\ri0\rin0\slmult1\f3\fs22\b0\ulnone\i0\cf0\brdrbtw    7) ne izvri transformaciju ugovora o radu sa odre\u273?enog na neodre\u273?eno vrijeme (\u269?lan 26); \par\pard\s30\qj\sb60\sa60\widctlpar\fi-283\li567\lin567\ri0\rin0\slmult1\f3\fs22\b0\ulnone\i0\cf0\brdrbtw    8) zaposlenom nije dostavljena fotokopija prijave na obavezno socijalno osiguranje (\u269?lan 28 stav 2); \par\pard\s30\qj\sb60\sa60\widctlpar\fi-283\li567\lin567\ri0\rin0\slmult1\f3\fs22\b0\ulnone\i0\cf0\brdrbtw    9) ne vodi evidenciju o radu i o tome ne obavjetava inspektora rada (\u269?lan 33, stav 1); \par\pard\s30\qj\sb60\sa60\widctlpar\fi-283\li567\lin567\ri0\rin0\slmult1\f3\fs22\b0\ulnone\i0\cf0\brdrbtw    10) ugovorenu zaradu za obavljanje poslova u doma\u263?instvu ne ispla\u263?uje na na\u269?in i u iznosu utvr\u273?enu \u269?lanom 35 ovog zakona; \par\pard\s30\qj\sb60\sa60\widctlpar\fi-283\li567\lin567\ri0\rin0\slmult1\f3\fs22\b0\ulnone\i0\cf0\brdrbtw    11) ne omogu\u263?i zaposlenom obrazovanje, stru\u269?no osposobljavanje i usavravanje kada to zahtijeva potreba procesa rada (\u269?lan 38 stav 1); \par\pard\s30\qj\sb60\sa60\widctlpar\fi-283\li567\lin567\ri0\rin0\slmult1\f3\fs22\b0\ulnone\i0\cf0\brdrbtw    11a) zaklju\u269?i ugovor o radu za privremeno obavljanje poslova suprotno \u269?lanu 43c ovog zakona; \par\pard\s30\qj\sb60\sa60\widctlpar\fi-283\li567\lin567\ri0\rin0\slmult1\f3\fs22\b0\ulnone\i0\cf0\brdrbtw    11b) zaposlenog nije upoznao sa sadrinom sporazuma i na njegov zahtjev mu nije uru\u269?io sporazum, najkasnije na dan stupanja na rad kod korisnika; zaposlenom nije isplatio ugovorenu zaradu za obavljeni rad kod korisnika i u slu\u269?aju kada korisnik ne izmiri obaveze prema Agenciji ili zaposlenog nije upoznao sa svim rizicima obavljanja posla kod poslodavca (\u269?lan 43e); \par\pard\s30\qj\sb60\sa60\widctlpar\fi-283\li567\lin567\ri0\rin0\slmult1\f3\fs22\b0\ulnone\i0\cf0\brdrbtw    12) zaposlenom koji radi skra\u263?eno radno vrijeme, u smislu \u269?lana 47 ovog zakona, ne omogu\u263?i kori\u263?enje prava iz rada koja ima zaposleni sa punim radnim vremenom ili ga na tim poslovima angauje da radi prekovremeno (\u269?lan 47 st. 3 i 4); \par\pard\s30\qj\sb60\sa60\widctlpar\fi-283\li567\lin567\ri0\rin0\slmult1\f3\fs22\b0\ulnone\i0\cf0\brdrbtw    13) uvede rad dui od punog radnog vremena koji traje due od vremena koje je potrebno da se otklone uzroci zbog kojih je uveden (\u269?lan 49 stav 2); \par\pard\s30\qj\sb60\sa60\widctlpar\fi-283\li567\lin567\ri0\rin0\slmult1\f3\fs22\b0\ulnone\i0\cf0\brdrbtw    14) uvede rad dui od punog radnog vremena mimo slu\u269?ajeva utvr\u273?enih ovim zakonom i kolektivnim ugovorom (\u269?lan 50); \par\pard\s30\qj\sb60\sa60\widctlpar\fi-283\li567\lin567\ri0\rin0\slmult1\f3\fs22\b0\ulnone\i0\cf0\brdrbtw    15) je izvrio preraspodjelu radnog vremena suprotno \u269?l. 54 i 55 ovog zakona; \par\pard\s30\qj\sb60\sa60\widctlpar\fi-283\li567\lin567\ri0\rin0\slmult1\f3\fs22\b0\ulnone\i0\cf0\brdrbtw    16) ako zaposlenom koji radi no\u263?u ne obezbijedi posebnu zatitu u skladu sa \u269?lanom 56 ovog zakona; \par\pard\s30\qj\sb60\sa60\widctlpar\fi-283\li567\lin567\ri0\rin0\slmult1\f3\fs22\b0\ulnone\i0\cf0\brdrbtw    17) zaposlenom koji radi u smjenama ne obezbijedi zamjenu smjena (\u269?lan 57 stav 1); \par\pard\s30\qj\sb60\sa60\widctlpar\fi-283\li567\lin567\ri0\rin0\slmult1\f3\fs22\b0\ulnone\i0\cf0\brdrbtw    18) ne obezbijedi vrijeme za odmor u toku dnevnog rada, dnevni i sedmi\u269?ni, kao i kori\u263?enje godinjeg odmora, u skladu sa \u269?l. 59, 60, 61, 62, 63, 65, 66, 67, 68, 69 i 70 ovog zakona; \par\pard\s30\qj\sb60\sa60\widctlpar\fi-283\li567\lin567\ri0\rin0\slmult1\f3\fs22\b0\ulnone\i0\cf0\brdrbtw    18a) ne utvrdi raspored kori\u263?enja sedmi\u269?nog odmora (\u269?lan 62 stav 4); \par\pard\s30\qj\sb60\sa60\widctlpar\fi-283\li567\lin567\ri0\rin0\slmult1\f3\fs22\b0\ulnone\i0\cf0\brdrbtw    19) zaposlenom koji je ostvario pravo na mirovanje radnog odnosa uskrati pravo da se vrati na rad (\u269?lan 76 stav 3); \par\pard\s30\qj\sb60\sa60\widctlpar\fi-283\li567\lin567\ri0\rin0\slmult1\f3\fs22\b0\ulnone\i0\cf0\brdrbtw    20) ne isplati zaposlenom zaradu najmanje jednom mjese\u269?no i ne uru\u269?i mu obra\u269?un zarade (\u269?lan 84); \par\pard\s30\qj\sb60\sa60\widctlpar\fi-283\li567\lin567\ri0\rin0\slmult1\f3\fs22\b0\ulnone\i0\cf0\brdrbtw    21) ne vodi mjese\u269?nu evidenciju o zaradi i naknadi zarade (\u269?lan 86); \par\pard\s30\qj\sb60\sa60\widctlpar\fi-283\li567\lin567\ri0\rin0\slmult1\f3\fs22\b0\ulnone\i0\cf0\brdrbtw    21a) poslodavac sljedbenik ne preuzme sve zaposlene od poslodavca prethodnika i sa njima ne zaklju\u269?i ugovor o radu i ne obezbijedi potovanje njihovih prava, u skladu sa ugovorom o radu i kolektivnim ugovorom kod poslodavca prethodnika, u skladu sa \u269?lanom 87 ovog zakona; \par\pard\s30\qj\sb60\sa60\widctlpar\fi-283\li567\lin567\ri0\rin0\slmult1\f3\fs22\b0\ulnone\i0\cf0\brdrbtw    22) Brie se. (Zakon o izmjenama i dopunama Zakona o radu, "Sl. list CG", br. 59/11) \par\pard\s30\qj\sb60\sa60\widctlpar\fi-283\li567\lin567\ri0\rin0\slmult1\f3\fs22\b0\ulnone\i0\cf0\brdrbtw    23) kao poslodavac sljedbenik ne primjenjuje kolektivni ugovor poslodavca prethodnika u skladu sa \u269?lanom 89 ovog zakona; \par\pard\s30\qj\sb60\sa60\widctlpar\fi-283\li567\lin567\ri0\rin0\slmult1\f3\fs22\b0\ulnone\i0\cf0\brdrbtw    24) ne donese program mjera za rjeavanja vika zaposlenih (\u269?lan 93); \par\pard\s30\qj\sb60\sa60\widctlpar\fi-283\li567\lin567\ri0\rin0\slmult1\f3\fs22\b0\ulnone\i0\cf0\brdrbtw    25) ne isplati otpremninu u skladu sa \u269?lanom 94 ovog zakona; \par\pard\s30\qj\sb60\sa60\widctlpar\fi-283\li567\lin567\ri0\rin0\slmult1\f3\fs22\b0\ulnone\i0\cf0\brdrbtw    26) ne obezbijedi zatitu zaposlenih, u skladu sa \u269?l. 102, 102a, 103, 104, 105, 106, 107, 108, 109 i 110 ovog zakona; \par\pard\s30\qj\sb60\sa60\widctlpar\fi-283\li567\lin567\ri0\rin0\slmult1\f3\fs22\b0\ulnone\i0\cf0\brdrbtw    27) ne obezbijedi zaposlenom roditelju, usvojiocu i staratelju kori\u263?enje prava u skladu sa \u269?l. 111, 111a, 111b i 117 ovog zakona; \par\pard\s30\qj\sb60\sa60\widctlpar\fi-283\li567\lin567\ri0\rin0\slmult1\f3\fs22\b0\ulnone\i0\cf0\brdrbtw    28) ne donese i dostavi odluku o zatiti prava zaposlenog u roku od 15 dana od dana podnoenja zahtjeva (\u269?lan 119 stav 3); \par\pard\s30\qj\sb60\sa60\widctlpar\fi-283\li567\lin567\ri0\rin0\slmult1\f3\fs22\b0\ulnone\i0\cf0\brdrbtw    29) omogu\u263?i zaposlenom koji navri 67 godina ivota da nastavi sa radom, a o tome ne donese pisanu odluku (\u269?lan 140 stav 1); \par\pard\s30\qj\sb60\sa60\widctlpar\fi-283\li567\lin567\ri0\rin0\slmult1\f3\fs22\b0\ulnone\i0\cf0\brdrbtw    30) ne dostavi zaposlenom otkaz ugovora o radu u formi rjeenja (\u269?lan 143, stav 3); \par\pard\s30\qj\sb60\sa60\widctlpar\fi-283\li567\lin567\ri0\rin0\slmult1\f3\fs22\b0\ulnone\i0\cf0\brdrbtw    31) ne isplati zaposlenom zaostale neispla\u263?ene zarade, naknade zarada i druga primanja do dana prestanka radnog odnosa u slu\u269?aju otkaza ugovora o radu u skladu sa \u269?lanom 146 ovog zakona; \par\pard\s30\qj\sb60\sa60\widctlpar\fi-283\li567\lin567\ri0\rin0\slmult1\f3\fs22\b0\ulnone\i0\cf0\brdrbtw    32) ne informie sindikat jednom godinje o pitanjima propisanim ovim zakonom, odnosno blagovremeno ga ne obavijesti radi prisustvovanja sastancima na kojima se razmatraju inicijative i predlozi poslodavca (\u269?lan 158); \par\pard\s30\qj\sb60\sa60\widctlpar\fi-283\li567\lin567\ri0\rin0\slmult1\f3\fs22\b0\ulnone\i0\cf0\brdrbtw    33) ne obezbijedi zaposlenima slobodno ostvarivanje sindikalnih prava ili sindikalnoj organizaciji ne obezbijedi uslove za obavljanje sindikalnih prava (\u269?lan 159); \par\pard\s30\qj\sb60\sa60\widctlpar\fi-283\li567\lin567\ri0\rin0\slmult1\f3\fs22\b0\ulnone\i0\cf0\brdrbtw    34) ne vodi evidenciju o ugovorima iz \u269?l. 163, 164 ovog zakona; \par\pard\s30\qj\sb60\sa60\widctlpar\fi-283\li567\lin567\ri0\rin0\slmult1\f3\fs22\b0\ulnone\i0\cf0\brdrbtw    35) zaposlenom ne vrati uredno popunjenu radnu knjiicu na dan prestanka radnog odnosa, odnosno ugovora o radu (\u269?lan 170 stav 3); \par\pard\s30\qj\sb60\sa60\widctlpar\fi-283\li567\lin567\ri0\rin0\slmult1\f3\fs22\b0\ulnone\i0\cf0\brdrbtw    36) se u poslovnim prostorijama, odnosno u mjestu izvo\u273?enja radova ne nalazi odobrenje za vrenje djelatnosti izdatog od nadlenog organa ili za svakog zaposlenog zaklju\u269?en ugovor o radu ili ugovor iz \u269?l. 163, 164 ovog zakona i prijava na obavezno socijalno osiguranje u skladu sa \u269?lanom 171 stav 2 ovog zakona. \par\pard\s30\qj\sb60\sa60\widctlpar\fi-283\li283\lin283\ri0\rin0\slmult1\f3\fs22\b0\ulnone\i0\cf0\brdrbtw (2) Za prekraj iz stava 1 ovog \u269?lana kazni\u263?e se i odgovorno lice u poslodavcu nov\u269?anom kaznom od 200 eura do 2.000 eura. \par\pard\s30\qj\sb60\sa60\widctlpar\fi-283\li283\lin283\ri0\rin0\slmult1\f3\fs22\b0\ulnone\i0\cf0\brdrbtw (3) Za prekraj iz stava 1 ovog \u269?lana kazni\u263?e se poslodavac-preduzetnik koji se bavi privrednom djelatno\u263?u nov\u269?anom kaznom od 600 eura do 6.000 eura. \par\pard\s18\qc\sb200\sa200\widctlpar\fi0\li0\lin0\ri0\rin0\slmult1\f3\fs24\b\ulnone\i0\cf0\brdrbtw Izricanje nov\u269?ane kazne na licu mjesta \par\pard\s19\qc\sb200\sa60\widctlpar\fi0\li0\lin0\ri0\rin0\slmult1\f3\fs24\b\ulnone\i0\cf0\brdrbtw \u268?lan 173 \par\pard\s30\qj\sb60\sa60\widctlpar\fi-283\li283\lin283\ri0\rin0\slmult1\f3\fs22\b0\ulnone\i0\cf0\brdrbtw (1) Za prekraj iz \u269?lana 172 stav 1 ta\u269?. 8, 18a, 28, 34, 35 i 36 ovog zakona izre\u263?i \u263?e se nov\u269?ana kazna na licu mjesta: \par\pard\s30\qj\sb60\sa60\widctlpar\fi-283\li567\lin567\ri0\rin0\slmult1\f3\fs22\b0\ulnone\i0\cf0\brdrbtw    1) fizi\u269?kom i odgovornom lice u iznosu od 200 eura; \par\pard\s30\qj\sb60\sa60\widctlpar\fi-283\li567\lin567\ri0\rin0\slmult1\f3\fs22\b0\ulnone\i0\cf0\brdrbtw    2) preduzetniku u iznosu od 300 eura. \par\pard\s30\qj\sb60\sa60\widctlpar\fi-283\li283\lin283\ri0\rin0\slmult1\f3\fs22\b0\ulnone\i0\cf0\brdrbtw (2) Nov\u269?anu kaznu iz stava 1 ovog \u269?lana izri\u269?e inspektor rada. \par\pard\s18\qc\sb200\sa200\widctlpar\fi0\li0\lin0\ri0\rin0\slmult1\f3\fs24\b\ulnone\i0\cf0\brdrbtw XVI. PRELAZNE I ZAVRNE ODREDBE \par\pard\s18\qc\sb200\sa200\widctlpar\fi0\li0\lin0\ri0\rin0\slmult1\f3\fs24\b\ulnone\i0\cf0\brdrbtw Ugovor o me\u273?usobnim pravima \par\pard\s19\qc\sb200\sa60\widctlpar\fi0\li0\lin0\ri0\rin0\slmult1\f3\fs24\b\ulnone\i0\cf0\brdrbtw \u268?lan 174 \par\pard\s30\qj\sb60\sa60\widctlpar\fi-283\li283\lin283\ri0\rin0\slmult1\f3\fs22\b0\ulnone\i0\cf0\brdrbtw (1) Poslodavac je duan da sa zaposlenima koji su zasnovali radni odnos do stupanja na snagu ovog zakona, a nemaju zaklju\u269?en ugovor o radu, zaklju\u269?i ugovor o ure\u273?ivanju me\u273?usobnih prava, obaveza i odgovornosti, koji sadri elemente iz \u269?lana 23 (osim iz ta\u269?. 7, 8 i 9) ovog zakona. \par\pard\s30\qj\sb60\sa60\widctlpar\fi-283\li283\lin283\ri0\rin0\slmult1\f3\fs22\b0\ulnone\i0\cf0\brdrbtw (2) Ugovorom iz stava 1 ovog \u269?lana ne zasniva se radni odnos, niti se njime mijenja radno-pravni status sa zaposlenim. \par\pard\s18\qc\sb200\sa200\widctlpar\fi0\li0\lin0\ri0\rin0\slmult1\f3\fs24\b\ulnone\i0\cf0\brdrbtw Rok za zaklju\u269?ivanje ugovora o me\u273?usobnim pravima \par\pard\s19\qc\sb200\sa60\widctlpar\fi0\li0\lin0\ri0\rin0\slmult1\f3\fs24\b\ulnone\i0\cf0\brdrbtw \u268?lan 174a \par\pard\s30\qj\sb60\sa60\widctlpar\fi-283\li283\lin283\ri0\rin0\slmult1\f3\fs22\b0\ulnone\i0\cf0\brdrbtw (1) Poslodavac je duan da ugovor iz \u269?lana 174 ovog zakona ponudi zaposlenom u roku od 90 dana od dana stupanja na snagu ovog zakona. \par\pard\s30\qj\sb60\sa60\widctlpar\fi-283\li283\lin283\ri0\rin0\slmult1\f3\fs22\b0\ulnone\i0\cf0\brdrbtw (2) Zaposlenom koji odbije da potpie ugovor iz stava 1 ovog \u269?lana prestaje radni odnos. \par\pard\s18\qc\sb200\sa200\widctlpar\fi0\li0\lin0\ri0\rin0\slmult1\f3\fs24\b\ulnone\i0\cf0\brdrbtw Zapo\u269?eti postupci za zatitu prava zaposlenih \par\pard\s19\qc\sb200\sa60\widctlpar\fi0\li0\lin0\ri0\rin0\slmult1\f3\fs24\b\ulnone\i0\cf0\brdrbtw \u268?lan 174b \par\pard\s30\qj\sb60\sa60\widctlpar\fi283\li0\lin0\ri0\rin0\slmult1\f3\fs22\b0\ulnone\i0\cf0\brdrbtw Postupci za ostvarivanje i zatitu prava zaposlenih zapo\u269?eti prije stupanja na snagu ovog zakona okon\u269?a\u263?e se po propisima koji su bili na snazi do dana stupanja na snagu ovog zakona. \par\pard\s18\qc\sb200\sa200\widctlpar\fi0\li0\lin0\ri0\rin0\slmult1\f3\fs24\b\ulnone\i0\cf0\brdrbtw Zapo\u269?eti postupci po osnovu tehnolokog vika \par\pard\s19\qc\sb200\sa60\widctlpar\fi0\li0\lin0\ri0\rin0\slmult1\f3\fs24\b\ulnone\i0\cf0\brdrbtw \u268?lan 174c \par\pard\s30\qj\sb60\sa60\widctlpar\fi283\li0\lin0\ri0\rin0\slmult1\f3\fs22\b0\ulnone\i0\cf0\brdrbtw Postupak za utvr\u273?ivanje zaposlenih za \u269?ijim radom je prestala potreba koji je zapo\u269?et, a nije okon\u269?an do dana stupanja na snagu ovog zakona okon\u269?a\u263?e se po propisima koji su bili na snazi do dana stupanja na snagu ovog zakona. \par\pard\s18\qc\sb200\sa200\widctlpar\fi0\li0\lin0\ri0\rin0\slmult1\f3\fs24\b\ulnone\i0\cf0\brdrbtw Uskla\u273?ivanje kolektivnih ugovora \par\pard\s19\qc\sb200\sa60\widctlpar\fi0\li0\lin0\ri0\rin0\slmult1\f3\fs24\b\ulnone\i0\cf0\brdrbtw \u268?lan 174d \par\pard\s30\qj\sb60\sa60\widctlpar\fi-283\li283\lin283\ri0\rin0\slmult1\f3\fs22\b0\ulnone\i0\cf0\brdrbtw (1) Opti kolektivni ugovor u skladu sa ovim zakonom zaklju\u269?i\u263?e se najkasnije do 31. decembra 2011. godine. \par\pard\s30\qj\sb60\sa60\widctlpar\fi-283\li283\lin283\ri0\rin0\slmult1\f3\fs22\b0\ulnone\i0\cf0\brdrbtw (2) Do zaklju\u269?ivanja opteg kolektivnog ugovora u smislu stava 1 ovog \u269?lana primjenjiva\u263?e se odredbe kolektivnih ugovora koje nijesu u suprotnosti sa ovim zakonom. \par\pard\s18\qc\sb200\sa200\widctlpar\fi0\li0\lin0\ri0\rin0\slmult1\f3\fs24\b\ulnone\i0\cf0\brdrbtw Donoenje propisa \par\pard\s19\qc\sb200\sa60\widctlpar\fi0\li0\lin0\ri0\rin0\slmult1\f3\fs24\b\ulnone\i0\cf0\brdrbtw \u268?lan 174e \par\pard\s30\qj\sb60\sa60\widctlpar\fi283\li0\lin0\ri0\rin0\slmult1\f3\fs22\b0\ulnone\i0\cf0\brdrbtw Propis iz \u269?lana 43a ovog zakona donije\u263?e se u roku od 90 dana od dana stupanja na snagu ovog zakona. \par\pard\s18\qc\sb200\sa200\widctlpar\fi0\li0\lin0\ri0\rin0\slmult1\f3\fs24\b\ulnone\i0\cf0\brdrbtw Zapo\u269?eti postupci \par\pard\s19\qc\sb200\sa60\widctlpar\fi0\li0\lin0\ri0\rin0\slmult1\f3\fs24\b\ulnone\i0\cf0\brdrbtw \u268?lan 175 \par\pard\s30\qj\sb60\sa60\widctlpar\fi283\li0\lin0\ri0\rin0\slmult1\f3\fs22\b0\ulnone\i0\cf0\brdrbtw Postupci za ostvarivanje i zatitu prava zaposlenih zapo\u269?eti prije stupanja na snagu ovog zakona, okon\u269?a\u263?e se po propisima koji su bili na snazi do dana stupanja na snagu ovog zakona. \par\pard\s18\qc\sb200\sa200\widctlpar\fi0\li0\lin0\ri0\rin0\slmult1\f3\fs24\b\ulnone\i0\cf0\brdrbtw Zapo\u269?eti postupci po osnovu prestanka potrebe za radom zaposlenih \par\pard\s19\qc\sb200\sa60\widctlpar\fi0\li0\lin0\ri0\rin0\slmult1\f3\fs24\b\ulnone\i0\cf0\brdrbtw \u268?lan 176 \par\pard\s30\qj\sb60\sa60\widctlpar\fi-283\li283\lin283\ri0\rin0\slmult1\f3\fs22\b0\ulnone\i0\cf0\brdrbtw (1) Postupak za utvr\u273?ivanje zaposlenih za \u269?ijim radom je prestala potreba koji je zapo\u269?et, a nije okon\u269?an do dana stupanja na snagu ovog zakona, okon\u269?a\u263?e se po propisima koji su bili na snazi do dana stupanja na snagu ovog zakona. \par\pard\s30\qj\sb60\sa60\widctlpar\fi-283\li283\lin283\ri0\rin0\slmult1\f3\fs22\b0\ulnone\i0\cf0\brdrbtw (2) Zaposleni kome je kona\u269?nom odlukom nadlenog organa, po osnovu prestanka potrebe za njegovim radom, utvr\u273?eno pravo na osnovu propisa koji su vaili do dana stupanja na snagu ovog zakona, nastavlja da koristi to pravo prema tim propisima. \par\pard\s18\qc\sb200\sa200\widctlpar\fi0\li0\lin0\ri0\rin0\slmult1\f3\fs24\b\ulnone\i0\cf0\brdrbtw Uskla\u273?ivanje kolektivnih ugovora \par\pard\s19\qc\sb200\sa60\widctlpar\fi0\li0\lin0\ri0\rin0\slmult1\f3\fs24\b\ulnone\i0\cf0\brdrbtw \u268?lan 177 \par\pard\s30\qj\sb60\sa60\widctlpar\fi283\li0\lin0\ri0\rin0\slmult1\f3\fs22\b0\ulnone\i0\cf0\brdrbtw Odredbe kolektivnih ugovora koje su na snazi na dan stupanja na snagu ovog zakona, a koje su u suprotnosti sa odredbama ovog zakona, uskladi\u263?e se sa ovim zakonom u roku od 12 mjeseci od dana stupanja na snagu ovog zakona. \par\pard\s18\qc\sb200\sa200\widctlpar\fi0\li0\lin0\ri0\rin0\slmult1\f3\fs24\b\ulnone\i0\cf0\brdrbtw Donoenje propisa \par\pard\s19\qc\sb200\sa60\widctlpar\fi0\li0\lin0\ri0\rin0\slmult1\f3\fs24\b\ulnone\i0\cf0\brdrbtw \u268?lan 178 \par\pard\s30\qj\sb60\sa60\widctlpar\fi-283\li283\lin283\ri0\rin0\slmult1\f3\fs22\b0\ulnone\i0\cf0\brdrbtw (1) Ministarstvo \u263?e donijeti propise za sprovo\u273?enje ovog zakona u roku od 12 mjeseci od dana stupanja na snagu ovog zakona. \par\pard\s30\qj\sb60\sa60\widctlpar\fi-283\li283\lin283\ri0\rin0\slmult1\f3\fs22\b0\ulnone\i0\cf0\brdrbtw (2) Do donoenja propisa iz stava 1 ovog \u269?lana primjenjiva\u263?e se propisi koji su donijeti na osnovu Zakona o radu ("Slubeni list RCG", br. 43/03 i 25/06). \par\pard\s18\qc\sb200\sa200\widctlpar\fi0\li0\lin0\ri0\rin0\slmult1\f3\fs24\b\ulnone\i0\cf0\brdrbtw Prestanak ranijeg zakona \par\pard\s19\qc\sb200\sa60\widctlpar\fi0\li0\lin0\ri0\rin0\slmult1\f3\fs24\b\ulnone\i0\cf0\brdrbtw \u268?lan 179 \par\pard\s30\qj\sb60\sa60\widctlpar\fi283\li0\lin0\ri0\rin0\slmult1\f3\fs22\b0\ulnone\i0\cf0\brdrbtw Danom stupanja na snagu ovog zakona prestaje da vai Zakon o radu ("Slubeni list RCG", br. 43/03 i 25/06). \par\pard\s18\qc\sb200\sa200\widctlpar\fi0\li0\lin0\ri0\rin0\slmult1\f3\fs24\b\ulnone\i0\cf0\brdrbtw Stupanje na snagu \par\pard\s19\qc\sb200\sa60\widctlpar\fi0\li0\lin0\ri0\rin0\slmult1\f3\fs24\b\ulnone\i0\cf0\brdrbtw \u268?lan 180 \par\pard\s30\qj\sb60\sa60\widctlpar\fi283\li0\lin0\ri0\rin0\slmult1\f3\fs22\b0\ulnone\i0\cf0\brdrbtw Ovaj zakon stupa na snagu osmog dana od dana objavljivanja u "Slubenom listu Crne Gor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